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อุตสาหกรรมป่าไม้</w:t>
      </w:r>
    </w:p>
    <w:p>
      <w:pPr>
        <w:pStyle w:val="Normal"/>
        <w:tabs>
          <w:tab w:val="clear" w:pos="720"/>
          <w:tab w:val="center" w:pos="7380" w:leader="none"/>
          <w:tab w:val="left" w:pos="1330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งานผลการติดตามการปฏิบัติตามแผนการปรับปรุงการควบคุมภายในของงวดก่อน – ระดับองค์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หรับงวดตั้งแต่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กฎ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</w:t>
      </w:r>
      <w:r>
        <w:rPr>
          <w:rFonts w:cs="Angsana New" w:ascii="Angsana New" w:hAnsi="Angsana New"/>
          <w:b/>
          <w:bCs/>
          <w:sz w:val="36"/>
          <w:szCs w:val="36"/>
        </w:rPr>
        <w:t>5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ถึง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ดือน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ันยา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</w:t>
      </w:r>
      <w:r>
        <w:rPr>
          <w:rFonts w:cs="Angsana New" w:ascii="Angsana New" w:hAnsi="Angsana New"/>
          <w:b/>
          <w:bCs/>
          <w:sz w:val="36"/>
          <w:szCs w:val="36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260"/>
        <w:gridCol w:w="1134"/>
        <w:gridCol w:w="3119"/>
        <w:gridCol w:w="1276"/>
        <w:gridCol w:w="1275"/>
        <w:gridCol w:w="2835"/>
      </w:tblGrid>
      <w:tr>
        <w:trPr>
          <w:tblHeader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รือ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ว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บจุดอ่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ำหนดเสร็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ถานการ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ติดตามและสรุปผลการประเมิ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7)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การปลูกสร้างสวนป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ตรียมพื้นที่    เพื่อบริหารจัดการสวนป่าเข้าระบบมาตรฐานและการรับรองการจัดการสวนป่า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าดแคลนแรงงานถางวัชพืช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รับงบประมาณในการซื้อเครื่องจักรอุปกรณ์แทนของเก่าที่ชำรุดแล้ว แต่ยังมิได้ดำเนินการจัดซื้อตามง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</w:t>
            </w: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้างเหมาปฏิบัติงานผลงานตามเนื้อที่โดยมีการตรวจรับผลงาน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ให้ดำเนินการจัดซื้อเครื่องจักรอุปกรณ์ตามแผนจัดซื้อทรัพย์สินประจำปี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ล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552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ี้แจง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นะนำในที่ประชุมหน่วยงานกำหนดแนวทางในการแก้ไขปัญหาเรียบร้อย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ยู่ระหว่างการจัดซื้อตามแผ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ซื้อทรัพย์สินตามงบ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โดยวางแผนจัดซื้อภายในเดือนธันวาคม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การปลูกเสริมสวนป่าไม้สัก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รอบตัดฟันที่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พื่อปลูกสร้างสวนป่าไม้สักให้มีคุณภาพ เนื้อ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5,75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ร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าดแคลนแรงงานเมื่อถึงช่วงฤดูเพาะปลู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้างแรงงาน โดยการจ้างตามสภาพงาน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ร่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มีการปรับค่าจ้างเพิ่มขึ้น  แรงงานพอใจในการจ้างเหมา ปลูกสร้างสวนป่าไม้สักมีคุณภาพ ตามแผนที่วางไว้แล้วเสร็จ ประมาณ </w:t>
            </w:r>
            <w:r>
              <w:rPr>
                <w:rFonts w:cs="Angsana New" w:ascii="Angsana New" w:hAnsi="Angsana New"/>
                <w:color w:val="000000"/>
                <w:sz w:val="28"/>
              </w:rPr>
              <w:t>80</w:t>
            </w:r>
            <w:r>
              <w:rPr>
                <w:rFonts w:cs="Angsana New" w:ascii="Angsana New" w:hAnsi="Angsana New"/>
                <w:color w:val="000000"/>
                <w:sz w:val="28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ด้านสวนป่าแปลงเก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ำรุงดูแลสวนป่าแปลงเก่า เนื้อท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>243,138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ร่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ต้นไม้มีการเจริญ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เ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ิบโต ดีและได้ไม้สักที่มีคุณภาพ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มื่อครบกำหนดรอบตัดฟ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งบประมาณมีจำกั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ัชพืชขึ้นอยู่อย่างหนาแน่นและมีความคงทนของวัชพืช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ื้นที่สวนป่าถูกราษฎรบุกรุกพื้นที่ทำการเกษตร ก่อนที่กรมป่าไม้จะมอบพื้นที่ให้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ับปรุงแผนปฏิบัติงานให้สอดคล้องกับเงินงบประมาณที่ได้รั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ำจัดวัชพืช จุดไฟชิงเผาและวางแผนป้องกันไฟ ให้มีความละเอียดมากขึ้นและทันเหตุการณ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ชาสัมพันธ์เชิงรุกร่วมชี้แจงให้ราษฎรในแต่ละชุมชนที่มีพื้นที่อยู่ใกล้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คียงกับสวนมิให้ทำผิด 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่าไม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สานงานกับกรมป่าไม้  เพื่อหาแนวทางแก้ไขและการป้องกัน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ุกรุก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ศ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พิจารณา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ับปรุงแผนปฏิบัติงานให้สอดคล้องกับเงินงบประมาณที่ได้รับ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บถ้วน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มีการกำจัดวัชพืช รวม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พื้น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5,537.6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ร่ ครบตามแผน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ให้มีประชาสัมพันธ์เชิงรุกและการตรวจตราป้องกันมากขึ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ชุมร่วมกับ อบต และเข้าร่วมกิจกรรมกับชุม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ตรวจตราป้องกันการบุกรุกพื้นที่และลักลอบตัดไม้ รายงานผลทุกเดือน และให้มีการประสานงานกับเจ้าหน้าที่ป่าไม้ในพื้นที่และหน่วยงานที่เกี่ยวข้องเพื่อหามาตรการป้องกัน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รุปมีแนวโน้มที่ดีขึ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ทำไม้สักสวนป่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ผลิตไม้สักสวนป่าให้ได้ตามเป้าหมาย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92,745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ลบ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โครงสร้างกรมป่าไม้มีการเปลี่ยนแปลงทำให้การอนุญาตต่าง ๆ ล่าช้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วางแผนทำไม้ ไม่สอดคล้องกับความเป็นจริง  ผลผลิตมีความคลาดเคลื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ขออนุญาตทำไม้ตามแผนทำไม้ล่วงหน้าประมาณ </w:t>
            </w:r>
            <w:r>
              <w:rPr>
                <w:rFonts w:cs="Angsana New" w:ascii="Angsana New" w:hAnsi="Angsana New"/>
                <w:color w:val="000000"/>
                <w:sz w:val="28"/>
              </w:rPr>
              <w:t>2 -  3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ดื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ควรให้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ต่งตั้งเจ้าหน้าที่ระดับสูงเร่งประสานงานกับกรมป่าไม้ในด้านการขออนุญาตทำไม้โดยตร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ให้ผู้ปฏิบัติงานมีส่วนร่วมในการกำหนดแผนประจำปี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ับแผนให้สอดคล้องกับสภาพคล่องทางการเงิน  จ้างเหมาเอกชนดำเนินการในแต่ละขั้นตอนตามความเหมา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ก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ล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ล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ศน   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ล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มีการขออนุญาตทำไม้ตามแผนทำไม้ล่วงหน้าประมาณ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 - 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ดื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อ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ต่งตั้งเจ้าหน้าที่ประส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งานกรมป่าไม้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ดำเนินการมีความล่าช้าน้อยล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ประชุมเพื่อจัดทำแผนงานประจำปี  เปรียบเทียบปริมาตรไม้ที่สำรวจได้กับปริมาตรไม้ที่ทำได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ับแผนการปฏิบัติงานให้สอดคล้องกับประมาณการทางการเงินทุกเดื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รุปผลสิ้นป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การทำไม้สักสวนป่าโครงการ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ทำไม้ออกตาม 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่าไม้ให้ถูกต้องตามระเบียบ ขั้นตอน และมีผลผลิต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ขั้นตอนการดำเนินการมาก เช่นการขออนุญาตทำไม้ การตีตราไม้ ไม้ตัดทิ้งไว้นาน จะผุชำรุดและแห้งติดไฟได้ง่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างแผนล่วงหน้าในการประสานงานกับเจ้าหน้าที่ป่าไม้อย่างสม่ำเสมอ ติดตามและเร่งรัดเจ้าหน้าที่ที่เกี่ยวข้องให้ดำเนินการตามแผนที่กำหนดไว้  รีบดำเนินการตามขั้นตอนต่าง ๆ เพื่อลากขนไม้เข้าหมอนสัญญา ตรวจวัดตีตราประกาศประมูลจำหน่ายต่อ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ind w:right="-109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จัดการ</w:t>
            </w:r>
          </w:p>
          <w:p>
            <w:pPr>
              <w:pStyle w:val="Normal"/>
              <w:ind w:right="-109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ล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ind w:right="-109" w:hanging="0"/>
              <w:jc w:val="center"/>
              <w:rPr>
                <w:rFonts w:ascii="Angsana New" w:hAnsi="Angsana New" w:cs="Angsana New"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ิดตามผลการปฏิบัติงานและแนะนำแนวทางปฏิบั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สานงานกับเจ้าหน้าที่ที่เกี่ยวข้องอย่างสม่ำเสมอได้พอเป็นที่น่าพอใจ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ด้านการทำไม้ของกล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ความร่วมมือทำไม้ของกลางกับเจ้าหน้าที่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รมป่าไม้ออกคำสั่งให้เจ้าหน้าที่ตรวจวัดประทับตรา 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ข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ล่าช้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ระแสนิยมด้านการอนุรักษ์ สิ่งแวดล้อมของมวลชนมีอยู่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ซักซ้อมความเข้าใจกับผู้ปฏิบัติงานอย่างสม่ำเสมอถึงขั้นตอนวิธีการใหม่ๆ เพื่อให้การปฏิบัติงานถูกต้องตามระยะเวล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ชาสัมพันธ์ให้ประชาชนเข้าใจบทบาทของ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ร้างกระแสโดยอ้างอิงเหตุผลทางวิชาการ และเพิ่มความร่วมมือกับชุมชนให้มากขึ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ิดตามผลการปฏิบัติงานและแนะนำแนวทางปฏิบั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ร่งรัดกรมป่าไม้ให้จำหน่ายไม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ให้ ออ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ิดต่อประสานงานและผลของการดำเนินการทุกขั้นตอนได้ผลเป็นที่น่าพอใ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ิดตามผลการปฏิบัติงานและแนะนำแนวทางปฏิบั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ข้าร่วมกิจกรรมชุมชนและหน่วยงานอื่น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ลงานเป็นที่น่าพอใจ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การทำไม้ป่านอกโครง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ผลผลิตให้ได้ตามจำนวนตามแผนงานที่กำหนดไว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ลผลิตมีคุณภาพต่ำไม่สามารถจำหน่ายได้ในราคาที่ดี   ผู้รับจ้างมีน้อยรายทำให้ไม่สามารถดำเนินการได้ตามแผนที่กำหนดไว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</w:rPr>
              <w:t>55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บคุมขบวนการผลิตต่าง ๆ ให้ได้สินค้าที่มีคุณภาพ  จัดทำแผนการทำงานที่ชัดเ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ควบคุมโครงการ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ล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ติดตามผลการปฏิบัติงานและแนะนำแนวทางปฏิบั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มินผลการดำเนิน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ทุกเดื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จำหน่ายล่วงหน้าแบบยืนต้น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การเตรียมกล้าไม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ัฒนาสายพันธุ์   เพาะเลี้ยงเนื้อเยื่อ  เพื่อให้ได้ปริมาณและคุณภาพที่ดีของกล้าให้ทันฤดูปลู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สต๊อกแม่ไม้ไม่เพียงพอและบางสายพันธุ์เป็นสายพันธุ์ที่ไม่ทนทานต่อโรค   ขั้นตอนการดำเนินการในการจัดหากล้าไม้ไม่ได้ตามความต้องการ มีขั้นตอนการอนุมัติ ล่าช้าไม่ทันฤดูก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</w:t>
            </w: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ร่งรัดดำเนินการผลิตสต๊อกแม่ไม้ให้เพียงพอ    จัดสร้างระบบน้ำและรางตากกล้าตามความจำเป็น  ให้มีการปรับปรุงวิธีการดำเนินการ โดยลดขั้นตอนที่ไม่จำเป็นลง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ล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วนป่าสร้างสต๊อกแม่ไม้ที่เหมาะสม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ในพื้นที่ให้เพียงพอ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ฝึกอบรมโดยนำคนงานดูงานสวนป่าและเอกชนที่มีความชำนาญ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มินผลแล้วเป็นไปตามแผน     ที่วางไว้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9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ด้าน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พื่อให้มีกำไรจากการท่องเที่ยวจำนวนเงิ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5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ล้านบา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้านพักมีไม่พอเพียงในช่วงฤดูกาลท่องเที่ยว    การเข้าถึงกลุ่มนักท่องเที่ยวยังน้อย  บุคลากรขาดความเอาใจใส่ แก่นักท่องเที่ยว ขาดการประชาสัมพันธ์และการขาย โดยการประสานงานกับบริษัททัวร์แหล่งท่องเที่ยวเพื่อจองที่พักและสถานที่ท่องเที่ยวที่มีการรับ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ตั้งงบประมาณสร้างบ้านพักเพิ่มเติม  จัดโปรแกรมท่องเที่ยวแบบ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Long  Stay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รียนรู้วิถีชีวิตผู้คน  ให้ส่วนลดค่าที่พักกับบริษัทท่องเที่ยว ให้ค่า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Commission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ับไกด์นำเที่ยว  ระบุกลุ่มเป้าหมายที่ต้องการ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ัดกิจกรรมการท่องเที่ยวแบบ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Package 2 – 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ัน  จัดฝึกอบรมบุคลากรด้านการให้บริการอย่างต่อเนื่อง  ศึกษาดูงานด้านบริการตามแหล่งท่องเที่ยวแห่งอื่น  ส่งเจ้าหน้าที่ไปประสานงานกับเจ้าหน้าที่บริษัททัวร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จัดการ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ได้รับงบประมาณปรับปรุงบ้านพัก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6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สนบาท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นำเสนอขอตั้งงบประมาณ ใน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55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โครงการฯ ร่วมกับการท่องเที่ยวของจังหวัด ฯ  นำเสนอแผนงานให้ผู้บริหารพิจารณาเป็นแนวทางนำไปปฏิบั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โครงการ ฯ ร่วมกับการท่องเที่ยวของจังหวัดฯ เผยแพร่กิจกรรม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10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ไม้ยางพา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ติดตามข้อมูลต่างๆ ในด้านกลไกการตลาด อุปสงค์และอุปทานที่เป็นปัจจุบ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ปฏิบัติงานเป็นไปตามแผนรายได้จากไม้ยางพาร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มินกำลังผลิตพลาด อาจทำให้ขายไม้ได้ราคาต่ำ ขาดความละเอียดของข้อมูลในการสำรว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งื่อนไขการทำไม้ออกที่ต้องขออนุญาตจากกรมป่าไม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ำรวจข้อมูลทั้ง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0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ปอร์เซ็นต์ของแปลงที่จำหน่าย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ำไม้ออ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ร่งรัดและคอยติดตามเรื่องกับเจ้าหน้าที่ของกรมป่าไม้อย่างใกล้ช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ามารถทราบราคาไม้และกลไกการตลา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ับปรุงข้อมูลเป็นปัจจุบัน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ชุม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ซักซ้อมความเข้าใจและปรับปรุงแก้ไขการทำ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รื่องอยู่ระหว่างการพิจารณาของผู้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11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น้ำยางพา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ติดตามข้อมูลต่างๆ ในด้านกลไกการตลาด อุปสงค์และอุปทานที่เป็นปัจจุบัน  เพื่อให้การเก็บเกี่ยวผลผลิตน้ำยางมีประสิทธิภาพ เป็นไป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าดแผนการปลูกและตัดฟันอย่างเป็นระบบการควบคุม ติดตาม ตรวจสอบอย่างใกล้ชิดเพื่อเพิ่มผลผลิตน้ำยางพารา พร้อมลดการลักขโมยน้ำยางพาร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วางแผนจัดการ การปลูกและตัดฟันอย่างเป็นระบบ และยั่งยืน  ชี้แจงให้ผู้กรีดยางทราบเงื่อนไขกฎเกณฑ์การกรีดยางของสวนป่าและบทลงโทษที่เกิดจากการลักขโมย  จัดอบรมให้แก่ผู้กรีดยาง  ก่อนเข้าทำงานในแปลงปลูกยางพารา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ำนัก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40"/>
              </w:rPr>
            </w:pPr>
            <w:r>
              <w:rPr>
                <w:color w:val="000000"/>
                <w:sz w:val="2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ติดตามผลการปฏิบัติงานและแนะนำแนวทางปฏิบั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มีการจัดฝึกอบรมให้แก่พนักงาน  คนงาน เมื่อวันที่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1 -1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มินผลสรุปแล้วเป็นไปตา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ป้าหมาย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12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ผลิตภัณฑ์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ิ่มรายได้ด้านการจำหน่ายเฟอร์นิเจอร์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พื่อให้มีวัตถุดิบเพียงพอในการผลิตไม้แปรรูป และสินค้าของ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ผลิตสินค้าครุภัณฑ์ มีมาตรฐานตามความต้องการของตลาดทั้งในประเทศและ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ดำเนินการด้านการบริการรักษาเนื้อไม้ มีคุณภาพและเพิ่มจำนวนลูกค้าเพื่อให้บรรลุวัตถุประสงค์ของ 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บคุมมาตรฐานของงานผลิต ผลิตภัณฑ์ได้ไม่ดีพอ  จำหน่ายผลิตภัณฑ์ที่มีไม่เพียงพอ และราคาจำหน่ายไม่คงที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ับไม้ซุงสักสวนป่าน้อยกว่าเป้าหมายที่ได้กำหนดไว้ในแผนงานประจำปี ของ 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ผลิตสินค้าครุภัณฑ์ เพื่อการจำหน่ายไม่เป็นไปตามวัตถุประสงค์ของ 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ขาดข้อมูลทางการตลาด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จัดการสินค้าคงคลังไม่อยู่ในเกณฑ์ที่เหมาะสมเนื่องจากมีสินค้าคงคลังปริมาณมากไม่สามารถจำหน่ายได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ครื่องจักรมีสภาพเก่า ประสิทธิภาพต่ำทำให้ต้นทุนสูง  ขาดแคลนเชื้อเพลิงและมีภาคเอกชนเป็นคู่แข่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ิ่มกำลังการผลิตและคุณภาพสินค้าให้มากขึ้น  ควบคุมราคาไม่ให้เกินจากราคาท้องตลา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ายงาน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พิจารณาสั่งการ ให้สำนักงานฯ ซึ่งมีวัตถุดิบไม้ซุงสักสวนป่าจัดสรรให้กับ 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ามแผนงานที่ได้กำหนดไว้ทั้งปริมาณและคุณ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ผลิตสินค้าเพิ่ม  ชนิดสินค้าที่สามารถจำหน่ายได้เร็ว โดยการขอความร่วมมือจากฝ่ายการตลาด ในการให้ข้อมูลด้านการตลา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ซ่อมแซมเครื่องจักรเครื่องมือและดูแลรักษาให้คงสภาพที่สามารถใช้งานได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าแหล่งเชื้อเพลิงจากหน่วยงานในสังกัด  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จากภาคเอกชนและหน่วยงานภายน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ผู้จัด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จัดการ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ผู้จัด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 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จัด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ับผลิตภัณฑ์จากหน่วยงานอื่นมาเพิ่มเพื่อให้ลูกค้ามีโอกาสเลือกมาก</w:t>
            </w:r>
            <w:r>
              <w:rPr>
                <w:rFonts w:ascii="Angsana New" w:hAnsi="Angsana New"/>
                <w:color w:val="000000"/>
                <w:szCs w:val="24"/>
              </w:rPr>
              <w:t>ขึ้นให้มีการควบคุมการปฏิบัติโดยใกล้ช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โยบายในการดำเนินงานขึ้นอยู่กับนโยบายผลิตของ 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แผนงานด้านโครงสร้างทางการบริห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างด้าน 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ดำเนินการอย่างต่อเนื่องและประสานงานทางด้านฝ่ายการตลาด เพื่อกำหนดแนวทาง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ระสิทธิภาพเครื่องจักร เครื่องมือ  </w:t>
            </w:r>
            <w:r>
              <w:rPr>
                <w:rFonts w:cs="Angsana New" w:ascii="Angsana New" w:hAnsi="Angsana New"/>
                <w:color w:val="000000"/>
                <w:sz w:val="28"/>
              </w:rPr>
              <w:t>75-80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%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ซ่อมแซม บำรุง รักษาอยู่สม่ำเสม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ัดหน่วยเคลื่อนที่เร็ว หาฟืนตามแหล่งต่าง ๆ มาเป็นเชื้อเพลิงเนื่องจากไม่มีเชื้อเพลิงจากโรงเลื่อย ได้ตามแผนที่กำหนดไว้ 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13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การแปรรูปไม้สั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พื่อแปรรูปไม้สักให้ได้ตามเป้าหมายและจำหน่ายจำนว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9,61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ลบ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ฟ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รับไม้สักท่อนจากสวนป่าไม่ครบ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ม้สักท่อนที่รับมามีขนาดและคุณภาพทร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ายงานในที่ประชุมให้สวนป่าจัดส่งไม้สักท่อนให้ครบตามแผ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ทางสวนป่าจัดส่งไม้สักท่อนขนาดและคุณภาพดีตามที่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55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ม่มีการแปรรูปไม้ที่โรงเลื่อยไม้สักเพราะขายที่ดินให้รัฐสภ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ย้ายปรับเปลี่ยนคนไปสู่หน่วยงานอื่น ๆ ของ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14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การจำหน่ายไม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ควบคุมบริหารจัดการด้านการประมูลไม้และการจำหน่ายไม้แปรรูป ให้เกิดความเป็นธรรมและโปร่งใส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ประมูลไม้มีการกระทำอันเป็นการขัดขวางการแข่งขันที่เป็นธรรม โดยการเอื้อประโยชน์กันของกลุ่มผู้ประมูลบางรายเพื่อให้ได้ราคาต่ำกว่าความเป็นจริ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เจ้าหน้าที่มาดูแลอย่างเข้มงวดหากพบว่ามีการกระทำการดังกล่าวสามารถยกเลิกการประมูลรวมทั้งใช้นโยบายราคา และการกระจายข่าวสารของการประมูลให้ถึงผู้ประกอบการอย่างกว้างขวาง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ทำฐานข้อมูลของลูกค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คณะกรรมการ        เปิดซอง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มูล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คณะกรรมการ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ปิดซ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มูล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ประเมินผลอย่างใกล้ช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ลเป็นที่พอใ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right="-14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right="-14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right="-14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รุปจัดทำรายละเอียดฐาน ข้อมูลลูกค้าเพื่อความสะดวก        ในการค้นหาและตรวจสอบ          จัดทำได้ </w:t>
            </w:r>
            <w:r>
              <w:rPr>
                <w:rFonts w:cs="Angsana New" w:ascii="Angsana New" w:hAnsi="Angsana New"/>
                <w:color w:val="000000"/>
                <w:sz w:val="28"/>
              </w:rPr>
              <w:t>80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%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้ว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15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บริหารบุคค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ลดจำนวนลูกจ้างเหมา และลูกจ้างรายปีแบ่งจ่ายรายเดื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จ้างเหมารายปีแบ่งจ่ายรายเดือนมากเกินความจำเป็น ทำให้มีค่าใช้จ่ายด้านบุคคลสู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กลี่ยพนักงาน พนักงานปฏิบัติการและพนักงานปฏิบัติการสัญญาจ้างไปปฏิบัติงานแทนจ้างลูกจ้างเหมารายปีแบ่งจ่ายรายเดือนเฉพาะตำแหน่งที่มีความรับผิดชอบสูง และมีความชำนาญเฉพาะเช่น ควาญช้าง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จัด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คช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ิดตามผลอย่างใกล้ชิด ขอโอนจากหน่วยงานอื่น และมีการลาออกของพนักงานประจำ แต่ 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ช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ิได้จ้างพนักงานประจำเพิ่มเติม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โดยได้เพิ่มเติมงานของพนักงานที่ลาออกให้กับพนักงานที่มีอยู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16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ด้านพัฒนาบุคลา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พนักงานมีคุณภาพและประสิทธิภาพ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ะยะเวลาในการจัดอบรมไม่เป็นไปตามแผน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ิดต่อวิทยากรและเสนอให้ผู้บริหารให้ความเห็นชอบเป็นการล่วงหน้าก่อนถึงช่วงเวลาจัดอบ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ัฒนาบุคคล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ท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ับแผนการฝึกอบรมประจำปีให้สอดคล้องกับนโยบายของ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ได้ดำเนินการจัดฝึกอบรมให้เป็นไปตามแผน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อบรมพัฒนาบุคคลแล้ว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8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ลักสูต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ฝึกอบรมให้สำเร็จตามเป้าหมายที่กำหนดไว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รุปประเมินผลสิ้นป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17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ด้านระเบียบข้อบังคั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แก้ไขข้อบังคับให้สอดรับกับสถานการณ์ปัจจุบัน และสอดคล้องกับพระราชกฤษฎีกา ว่าด้วยหลักเกณฑ์และวิธีการบริหารกิจการบ้านเมืองที่ด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ัจจุบันข้อบังคับ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างฉบับไม่สอดคล้องกับสถานการณ์ปัจจุบ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ก้ไขข้อบังคับให้สอดคล้องกับสถานการณ์ปัจจุบัน และเทียบเคียงกับส่วนราชการและรัฐวิสาหกิจอื่น 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ฝ่ายพัฒนาบุคค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ม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แก้ไขข้อบังคับแล้ว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ฉบับ คือ ว่าด้วยอัตราตำแหน่งเงินเดือน และการจัดระเบียบ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18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ด้านโครงสร้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โครงสร้างส่วนงานของแต่ละหน่วยงานสอดรับกับภารกิจของแต่ละสำนั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โครงสร้างส่วนงานยังไม่สอดคล้องกับภารกิจของแต่ละสำนั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ับโครงสร้าง ฝ่าย ส่วน งาน ให้สอดคล้องกับภารกิจ ของแต่ละสำนักโดยทดลองใช้เสมือน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ฝ่ายพัฒนาบุคคล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ม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9"/>
                <w:szCs w:val="29"/>
              </w:rPr>
            </w:pP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  <w:t xml:space="preserve">- </w:t>
            </w: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เร่งดำเนินการตามขั้นตอนการทำโครงสร้างการบริหาร อ</w:t>
            </w: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  <w:t>.</w:t>
            </w: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อ</w:t>
            </w: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  <w:t>.</w:t>
            </w: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ป</w:t>
            </w: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9"/>
                <w:szCs w:val="29"/>
              </w:rPr>
            </w:pP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จัดทำโครงสร้างระดับสำนัก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9"/>
                <w:szCs w:val="29"/>
              </w:rPr>
            </w:pP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  <w:t xml:space="preserve">- </w:t>
            </w: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อยู่ระหว่างจัดทำโครงสร้าง       ฝ่าย</w:t>
            </w: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  <w:t>/</w:t>
            </w: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ส่วน</w:t>
            </w: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  <w:t>/</w:t>
            </w: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งาน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19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ด้านทะเบียนประวัติ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จัดเก็บข้อมูลคอมพิวเตอร์ทันสม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้อมูลบุคคลไม่เป็นปัจจุบ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ำระบบการจัดเก็บข้อมูลใหม่มาใช้ปฏิบัติ  จัดเก็บข้อมูลบุคคลโดยใช้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งานทะเบ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ระวัติ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ม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ลงพื้นที่ตรวจสอบการลงประวัติของสำนักต่าง 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มินผลการใช้งานของการจัดเก็บข้อมูลระบบใหม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ร่งดำเนินการลงทะเบียนประวัติบุคคลให้แล้วเสร็จภายในเดื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ตุลาคม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20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การติดตามผลการตรวจ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การดำเนินงานด้านการตรวจสอบให้เป็นไปตามแผนการที่กำหน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ติดตามผลการรายงานที่เสนอแนะหน่วยรับตรวจ เพื่อแก้ไข หรือปรับปรุงให้ถูกต้อง ตามระเบียบข้อบังคับ ยังไม่ครอบคลุมทุกหน่วย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ติดตามผลการสอบสวนที่สำนักตรวจสอบ ตรวจพบ แต่ผลการสอบสวนยังไม่คืบหน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ดำเนินการติดตามผลการรายงานข้อเสนอแนะหรือแก้ไขปรับปรุงของหน่วยรับตรวจทุกไตรมาส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ร่งรัดติดตามผลการสอบสว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ดำเนินการทบทวนและปรับปรุงแผนการตรวจสอบได้นำเสนอ ผ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แจ้งเวียนให้หน่วยงานทราบ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ติดตามผลการปฏิบัติงานอยู่ตามแผ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ได้ดำเนินการตรวจสอบเอกสารในการจำหน่ายผลิตภัณฑ์ไม้ กลุ่มอุตสาหกรรมป่าไม้บางโพ ตั้งแต่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55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ย้อนหลัง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5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ี เสร็จแล้ว และรายงานผลให้คณะกรรมการสอบสวนตามคำสั่ง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62,63/255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ลงวัน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มษาย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55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และ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87/255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ลงวัน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6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พฤษภาคม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55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สร็จเรียบร้อย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21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การจัดทำแผนกลยุทธ์ และการจัดทำแผนปฏิบัติการ 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จัดทำแผนยุทธศาสตร์ กลยุทธ์ สอดคล้องกับนโยบายรัฐและนโยบาย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ห้เป็นแผนที่มีประสิทธิภาพและเสร็จทันภายในระยะเวลาที่กำหน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จัดทำแผนเสร็จตามกำหนดแต่ยังขาดประสิทธิภาพอยู่บ้าง  ปฏิทินการจัดทำ แม้ว่าจะกำหนดขั้นตอน เวลา ชัดเจน แต่ยังขาดการมีส่วนร่วมของผู้บริหารที่แท้จริง รวมถึงบุคลากรที่เกี่ยวข้องในการจัดทำแผนยังขาดทักษะที่จำเป็นในการปฏิบัติงานจัดทำแผ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้อมูลพื้นฐาน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ารสนเทศไม่เป็นปัจจุบันและไม่เป็นระบบขาดความน่าเชื่อถือ ทำให้แผนขาด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ความสำคัญกับการพัฒนาบุคลากรโดยส่งไปอบรมเกี่ยวกับเทคนิคในการจัดกระบวนการ จัดทำแผน  ซักซ้อม หรือประสานงานทำความเข้าใจกับผู้ปฏิบัติอย่างสม่ำเสมอถึงขั้นตอน ระยะเวลา วิธีการใหม่ๆ ที่เป็นปัจจุบัน เพื่อที่จะได้ดำเนินการได้ถูกต้อง ตามระยะเวลา  ให้ความสำคัญกับการมีส่วนร่วมมากขึ้น โดยเฉพาะในระดับหน่วย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ลักดันให้หน่วยงานรับผิดชอบด้านฐานข้อมูลเร่งดำเนินการสร้างระบบสารสนเทศที่มีเอกภาพ  ทวงถามก่อนกำหนดเวลาส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</w:rPr>
              <w:t>.5</w:t>
            </w: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56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5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2"/>
                <w:szCs w:val="12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ให้ความรู้กับพนักงาน โดยการถ่ายทอดงาน การสอนงาน ในการปฎิบัติงานจริง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บริหารสำนักฯ ให้ข้อคิดเห็นต่อการปฏิบัติงานอย่างสม่ำเสมอ  ให้ปฏิบัติงานได้ทันตามหนดเวลานำเข้าพิจารณาในที่ประชุมหน่วย เพื่อให้ทุกสำนักฯ ร่วมกันพิจารณา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มินผลสิ้นป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cs="AngsanaUPC"/>
                <w:color w:val="000000"/>
              </w:rPr>
              <w:t>ประชุมคณะกรรมการตรวจรับงานและคณะกรรมการฯ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ngsanaUPC"/>
                <w:color w:val="000000"/>
              </w:rPr>
              <w:t>ได้ติดตามเร่งรัดการดำเนินงานที่ปรึกษามาหารือ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ารดำเนินงานด้านสารสนเทศแล้วเสร็จประมาณ </w:t>
            </w:r>
            <w:r>
              <w:rPr>
                <w:rFonts w:cs="Angsana New" w:ascii="Angsana New" w:hAnsi="Angsana New"/>
                <w:color w:val="000000"/>
                <w:sz w:val="28"/>
              </w:rPr>
              <w:t>60</w:t>
            </w:r>
            <w:r>
              <w:rPr>
                <w:rFonts w:cs="Angsana New" w:ascii="Angsana New" w:hAnsi="Angsana New"/>
                <w:color w:val="000000"/>
                <w:sz w:val="28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22.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การประเมินผล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ปฏิบัติงานตามแผนงาน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ิจกรรม เป็นไปอย่างมีประสิทธิภาพบรรลุผลสำเร็จตามเป้าหมายสามารถคาดการณ์และเตือนภัยให้กับผู้บริหารได้ทันท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บบฟอร์มการรายงานขาดรายละเอียดความชัดเจนพอขาดความเป็นเอกภาพในการใช้แบบฟอร์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ับปรุงแบบฟอร์มที่เป็นมาตรฐานให้มีความสะดวกสามารถใช้งานได้ง่ายขึ้น และสอดรับกับการเปลี่ยนแปล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ซักซ้อม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รือประสานงานทำความเข้าใจกับผู้ปฏิบัติอย่างสม่ำเสมอถึงขั้นตอน ระยะเวลา วิธีการใหม่ๆ ที่เป็นปัจจุบัน เพื่อที่จะได้ดำเนินการได้ถูกต้องตามระยะเวล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56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5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ฝ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ข้ารับการอบรม หลักสตูร ระบบการตรวจราชการแบบบูรณาการกับการพัฒนาระบบฐานข้อมูลสนับสนุนการตรวจราชการ และ         การรายงานผลการตรวจราชการ   เมื่อ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6, 18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2552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หลัก สูตร  ระบบการประเมินคุณ ภาพ  รัฐวิสาห</w:t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t xml:space="preserve">อมูลสนับสนุนการตรวจราชการ และการรายงานผลการตรวจราชการ </w:t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vanish/>
                <w:color w:val="000000"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ิจ เมื่อ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9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</w:rPr>
              <w:t>. 2552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ซักซ้อมทำความเข้าใจกับหน่วยงานที่มีข้อผิดพลาด รายงานล่าช้าทุกเดือนทางโทรศัพท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บรรจุไว้ในรายงา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ICT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    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ี่กำลังปรับปรุงโดยที่ปรึกษ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ำหนดตัวชี้วัดผลสำเร็จของงาน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23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การจัดทำงบประมาณ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 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จัดทำงบประมาณสอดคล้องกับนโยบาย ยุทธศาสตร์และเสร็จภายในระยะ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ยังไม่ได้จัดทำระบบสารสนเทศ ด้านการจัดทำงบประมาณ ทำให้การจัดทำงบประมาณยังไม่เป็นระบบ และยังไม่สอดคล้องกับนโยบาย และยุทธศาสตร์ขององค์กรและยังขาดความเข้าใจเกี่ยวกับระบบการจัดทำงบ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ความสำคัญกับการพัฒนาบุคลากร โดยส่งไปอบรมเกี่ยวกับเทคนิคในการจัดกระบวนการจัดทำงบ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ควรซักซ้อม หรือประสานงานทำความเข้าใจกับผู้ปฏิบัติงานอย่างสม่ำเสมอถึงขั้นตอน ระยะเวลา วิธีการใหม่ๆ ที่เป็นปัจจุบัน เพื่อที่จะดำเนินการ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56"/>
                <w:szCs w:val="56"/>
              </w:rPr>
            </w:pPr>
            <w:r>
              <w:rPr>
                <w:rFonts w:cs="Angsana New" w:ascii="Angsana New" w:hAnsi="Angsana New"/>
                <w:color w:val="000000"/>
                <w:sz w:val="56"/>
                <w:szCs w:val="5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56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56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ส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หัวหน้างาน และพนักงาน เข้ารับการอบรมเชิงปฏิบัติการในการใช้ระบบงบประมาณด้านอิเล็กทรอนิกส์ เมื่อ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9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color w:val="000000"/>
                <w:sz w:val="28"/>
              </w:rPr>
              <w:t>52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ได้ซักซ้อมทำความเข้าใจ แนะนำกับหน่วยงานที่มีข้อผิด พลาด ล่าช้าทุกครั้งที่พบบรรจุ  ไว้ในแผน </w:t>
            </w:r>
            <w:r>
              <w:rPr>
                <w:rFonts w:cs="Angsana New" w:ascii="Angsana New" w:hAnsi="Angsana New"/>
                <w:color w:val="000000"/>
                <w:sz w:val="28"/>
              </w:rPr>
              <w:t>ICT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ี่อยู่ระหว่างการจ้างที่ปรึกษาจัดทำ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24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การบริหารและการเบิกจ่ายงบ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บริหารและการเบิกจ่ายงบประมาณเป็นไปตามแผนที่กำหนดและถูกตามระเบียบข้อบังคับของ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เบิกจ่ายงบประมาณเท่าที่ควร ทำให้การใช้จ่ายเงินไม่เป็นไปตามแผนงานและระยะเวลาที่กำหนด โดยเฉพาะการจัดซื้อจัดจ้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ชุมชี้แจงและซักซ้อมความเข้าใจ กับหน่วยงานต่างๆ ในเรื่องระเบียบและแนวทางปฏิบัติและติดตามผลอย่างใกล้ชิด รวมถึงการให้คำปรึกษาในการบริหารและควบคุมการเบิกจ่ายงบ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52 </w:t>
            </w:r>
            <w:r>
              <w:rPr>
                <w:rFonts w:cs="Angsana New" w:ascii="Angsana New" w:hAnsi="Angsana New"/>
                <w:color w:val="000000"/>
                <w:sz w:val="28"/>
              </w:rPr>
              <w:t>–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</w:rPr>
              <w:t>.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ติดตามผลการปฏิบัติงานและแนะนำแนวทางปฏิบั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บคุมการเบิกจ่ายได้ตามที่กำหนดไว้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25.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การจัดทำรายงานผลการปฏิบัติงานและการใช้จ่ายงบประมาณ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รายงานผลการปฏิบัติ งานเป็นไปอย่างรวดเร็ว ถูกต้อง ลดผลกระทบต่อการดำเนินการตามแผนงานและโครงการ อันจะส่งผลกระทบ ต่อประสิทธิภาพ ประสิทธิ ผล และสามารถบรรลุเป้าหมายของหน่วยงาน ที่กำหนดไว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จัดร่างตัวชี้วัดไม่สามารถทำได้สำเร็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จัดส่งข้อมูลล่าช้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น่วยงานไม่จัดส่งข้อมูลให้ตามแบบที่กำหน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งวดสิ้น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 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 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 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สานงานอย่างใกล้ชิดเพื่อให้ได้ข้อยุติอย่างเร่งด่ว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ำเสนอข้อมูลต่อผู้บริหารประจำเดื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รซักซ้อม หรือประสานงานทำความ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ข้าใจกับผู้ปฏิบัติอย่างสม่ำเสมอถึงขั้นตอน ระยะเวลา วิธีการใหม่ ๆ ที่เป็นปัจจุบัน เพื่อที่จะได้ดำเนินการ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ร่งรัดติตามทุกครั้งเมื่อพบว่ารายงานผิดพลา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ทำตัวชี้วัดให้ ผอ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ำเนินการต่อเนื่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ายงานผู้บริหารทุกเดื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ซักซ้อมเป็นครั้งคราวเป็นเอกสารตามความจำเป็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ุกหน่วยงานเข้าใจแนวทางปฏิบัติ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26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ด้านสารบรร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งานด้านสารบรรณและบริหารทั่วไปดำเนินงานได้รวดเร็วถูกต้องเสร็จทันตามกำหนดเวล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ทำระบบหนังสือเวียนอิเล็คทรอนิคส์มาใช้ในระบบสารบรรณ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เรื่องเร่งด่วนเป็นจำนวนมา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อกสารที่นำเสนอยังมีความผิดพลาดในเรื่องของการพิมพ์และรูปแบบของ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ส่งเอกสารไม่ตรงช่องท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จัดทำข้อมูลพื้นฐานด้านการจัดเก็บเอกสารด้วย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สานงานกับพนักงานของหน่วยงานให้เข้มงวดกวดขันในเรื่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พิสูจน์อักษร และรูปแบบงานสารบรร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ำบันทึกเวียนแจ้งหน่วยงานให้เห็นความสำคัญและให้เพิ่มความรอบครอบในการพิมพ์มากขึ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พนักงานสอบทานและกลั่นกรองเอกสารให้ถูกต้องก่อนนำเสน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ฝึกอบรม ดูแล หน่วยงานที่ได้รับการยอมรับ  เผยแพร่ความรู้ให้พ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color w:val="000000"/>
                <w:sz w:val="50"/>
                <w:szCs w:val="5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ใช้วิธีประสานงานเป็นการภายใ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ับพนักงานสารบรรณของหน่วยงานให้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</w:rPr>
              <w:t>ตรวจสอบเอกสาร  ทั้งเรื่องก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ารพิสูจน์อักษร และรูปแบบขอ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ารบรรณ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</w:rPr>
              <w:t>ใ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</w:rPr>
              <w:t>ห้ถูกต้อ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ยู่เสมอทำให้พบข้อผิดพลาดน้อยล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อยู่ระหว่างการติดตามผลต่อไปอีกระยะหนึ่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ได้มีบันทึก ที่ ทส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401/1847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ลว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52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จ้งเวียนให้หน่วยงานตรวจสอบความถุก ต้องของหนังสือก่อนนำเสนอ ผ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้ว อยู่ระหว่างการติดตา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จ้าหน้าที่ที่รับผิดชอบกลั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รองเอกสารที่จะจัดส่งให้แก่หน่วยงาน  พบความผิดพลาดน้อยลง  เนื่องจากหน่วยงานในสำนักงานกลางมีภารกิจเกี่ยว ข้องกัน ทำให้จัดส่งเอกสารไม่ตรงช่องทางได้อีก   จึงยังคงอยู่ในระหว่างการติดตามผลต่อไป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่งพนักงานเข้ารับการอบรมฯ ร่วมกับ 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ส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มื่อวันที่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1-2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ค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51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ต่เนื่องจากในการดำเนินการมีค่าติดตั้งระบบสูง  จึงอยู่ระหว่างรอนำเข้าแผนแม่บทเทคโนโลยีสารสนเทศ ของ 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าใช้วางระบบสารบรรณเล็กทรอนิกส์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27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ด้านการประชุ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งานด้านการประชุม                คณะกรรมาการฯ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ประสิทธิภาพและประสิทธิ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วาระจรในการประชุมอยู่เสม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จ้งหน่วยงานให้เร่งรัดนำเสนอให้เร็วขึ้นเพื่อจะได้นำเสนอผู้มีอำนาจพิจารณาสั่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งานการประชุม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ฝ่ายอำนวย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แจ้งหน่วยงานให้เร่งรัดนำเสนอเรื่องแล้ว โดยหลังจากทราบวันประชุม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ณะกรรม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ออ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้ว งานการประชุมจะประสานงานภายในไปยังหน่วยงานต่าง ๆ  เพื่อติดตามเร่งรัดให้เสนอเรื่องต่อ ผ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เมื่อ ผ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ั่งการให้นำวาระนั้นๆ เข้าประชุมแล้ว งานการประชุมก็จะเร่งประสานงานกับงานสารบรรณเพื่อดำเนินการต่อไป  ทำให้ในไตรมาส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color w:val="000000"/>
                <w:sz w:val="28"/>
              </w:rPr>
              <w:t>25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5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ม่มีวาระจรในการประชุมคณะกรรมการฯ ออ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28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ด้านพัสดุ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เบิกจ่ายใบเสร็จรับเงินของ ออ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 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ได้ด้วยความรวดเร็วและถูกต้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น่วยงานให้ความสำคัญในการส่งคืนใบเสร็จใช้แล้วน้อยมา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จัดพิมพ์ใบเสร็จรับเงินของ ออ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ะ ต้องจัดพิมพ์ให้เพียงพอกับความต้องการ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ำบันทึกซักซ้อมความเข้าใจเกี่ยวกับวิธีปฏิบั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สานงานกับหน่วยงานผู้ใช้อย่างใกล้ช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ัสด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พัสดุ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ทำบันทึกซักซ้อมความเข้าใจในการเบิกจ่ายใบเสร็จรับเงินของ ออ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มินผลสิ้นป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ได้ประสานงานเบื้องต้น กับหน่วยงานผู้ใช้ใบเสร็จฯ 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29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ด้านวินั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มาตรฐานโทษทางวินัย    ทางแพ่งของ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มาตรฐานเดียวก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น่วยงานไม่ดำเนินการตามขั้นตอนของการควบคุม  คณะกรรมการไม่เข้าใจแนวทางการสอบส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ซักซ้อมความเข้าใจในแนวทางการควบคุม  จัดวางแนวทางการสอบสวนให้คณะกรรมการสอบสวนใช้เป็นแนว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จัดแนวทางการสอบสวนให้คณะกรรมการสอบสวนใช้เป็นแนวทางโด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1.1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ำหนดประเด็นการสอบสวนและแนวทางการศึกษาข้อเท็จจริง เพื่อประกอบการสอบสวนไว้ในคำสั่งตามตัวอย่าง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1.2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ข้อบังคับเกี่ยวกับการสอบสวนเป็นแนวทางไว้เป็นการเฉพาะ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ติดตามผลการสอบสวนตามตัวอย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30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ด้านกฎหม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จัดเตรียมพยานหลักฐานในการดำเนินคดีกับ ลูกหนี้ของ        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ถูกต้องครบถ้วน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ติดตามชำระหนี้ตามคำพิพากษาแล้วเสร็จภายในกำหนดระยะเวลาของการบังคับคด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อกสารพยานหลักฐานเบื้องต้นไม่ครบถ้วนขาดการติดตามและขาดการประสานงานอย่างใกล้ช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น่วยงานเจ้าของเรื่องอาจลืมติดตาม เนื่องจากไม่ได้ประสานงานอย่างสม่ำเสมอและหรือไม่ได้รับการเตือนจาก 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ิติกรไม่ได้ติดตามผลการสืบหาหลักทรัพย์ตามทะเบียนที่จัดไว้ให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จ้งผู้รับผิดชอบให้รีบตรวจสอบเอกสารพยานหลักฐานต่าง ๆโดยเร็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ำหนดให้มีการทำบันทึกถึงหน่วยงานเจ้าของเรื่อง ทุก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ดือนเพื่อติดตามและเร่งรัดให้มีการสืบหาหลักทรัพย์ให้ทันภายในกำหน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ำหนดให้มีการประชุมของ 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ป็นประจำทุก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ดือน เพื่อเร่งรัดและติดตามงานในหน้าที่ของนิติกรทุก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ำหนดให้มีการจัดทำฐานข้อมูลลูกหนี้ตามคำพิพากษาไว้เป็นฐานข้อมูลถาวร และกำหนดให้มีการปรับปรุงฐานข้อมูลให้ทันสมัยประจำทุก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ดื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ิติกร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ิติกร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ิติกร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ngsana New" w:hAnsi="Angsana New" w:cs="Angsana New"/>
                <w:color w:val="000000"/>
                <w:sz w:val="28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ประสานงานและแจ้งหน่วยงานที่เกี่ยวข้อง เพื่อรวบรวมข้อมูลหลักฐานในเบื้องต้นทุกครั้ง ซึ่งทำให้ความเสี่ยงในการดำเนินงานดังกล่าวลดลงตามลำดับ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ุกหน่วยงานเข้าใจวิธี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มีการดำเนินงานในส่วนดังกล่าวอย่างต่อเนื่องโดยได้ประสานงานกับหน่วยงานที่เกี่ยวข้องอย่างใกล้ช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มีการจัดให้มีการปร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ชุมเพื่อเร่งรัดและติดตามงานในหน้าที่ของนิติกรทุก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จัดทำฐานข้อมูลลูกหนี้ตามคำพิพากษาไว้แล้วโดยผลการดำเนินงานจะประเมินอีกครั้งเมื่อสิ้นป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28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31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การผลิตสื่อสิ่งพิมพ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ผลิตสื่อสิ่งพิมพ์ออกเผยแพร่ทันตามกำหนดเวล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สื่อมวลชนเข้าร่วมกิจกรรมต่างๆ ของ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ามจำนวนเป้าหมายเพื่อผลในการเผยแพร่ประชาสัมพันธ์กิจกรรมของ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าดการวางแผนปฏิบัติการในการจัดทำผลิตสื่อสิ่งพิมพ์เป็นรายป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ื่อมวลชนบางสื่อให้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ความสำคัญ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ับ 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้อ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ชุมผู้รับผิดชอบการผลิตสื่อสิ่งพิมพ์ประจำปี และประสานงานโดยตรงกับหน่วยงานที่จะให้ข้อมูลอย่างใกล้ช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ความร่วมมือจากสื่อมวลชนที่คุ้นเคยกับ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ักนำสื่อมวลชนบางสื่อที่ให้ความสำคัญน้อย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น้นกิจกรรมที่เป็นจุดเด่นและอยู่ในความสนใจของประชาชน เพื่อดึงให้สื่อมวลชน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28"/>
                <w:u w:val="single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มีการประสานหน่วยงานที่เกี่ยวข้องเพื่อรวบรวมข้อมู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ในการจัดทำรูปเล่ม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มีการส่งข้อมูลล่วงหน้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มีการเชิญชมรมผู้สื่อข่าวพบปะแลกเปลี่ยนความคิดเห็นรับทราบภารกิจของ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อ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อ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นำสื่อมวลชนเยี่ยมชมกิจกรรม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ดำเนินการตามแผนกลยุทธ์</w:t>
            </w:r>
          </w:p>
          <w:p>
            <w:pPr>
              <w:pStyle w:val="TextBody"/>
              <w:ind w:right="-108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มีการแถลงข่าวตามนโยบาย ทส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ในหัวข้อ “อดีตช้างสร้างชาติ </w:t>
            </w:r>
          </w:p>
          <w:p>
            <w:pPr>
              <w:pStyle w:val="TextBody"/>
              <w:ind w:right="-108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 xml:space="preserve">ถ้าประมาท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</w:rPr>
              <w:t xml:space="preserve">!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อาจสูญพันธ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</w:rPr>
              <w:t>ดำเนินการตามแผนกลยุทธ์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32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การจัดทำระบบสารสนเทศภูมิศาสตร์ เพื่อการจัดการสวนป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GIS)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การจัดการสวนป่าให้ได้ตามเป้าหม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าดระบบฐานข้อมูลที่เป็นเอกภาพทันสมัยสำหรับใช้ในการบริหารงานและบริการประชาชน และระบบฐานข้อมูลทางภูมิสารสน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บริหารควรให้การสนับสนุนและผลักดันงานให้สามารถปฏิบัติงานได้ตามแผน กำหนดนโยบายให้หน่วยงานต่างๆ ให้การสนับสนุนอย่างจริงจ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โครงสร้างองค์กรที่เปลี่ยนแปลงยังมีจุดที่องค์กรจะต้องดำเนินการแก้ไขและปรับปรุงเพื่อการปฏิบัติงานของหน่วยงานให้บรรลุวัตถุประสงค์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โดยจัดอบรมบุคลากรทั้งภายในหน่วยงานโดยฝ่ายสารสนเทศ และจัดส่งบุคลากรเข้ารับการฝึกอบรมกับหน่วยงานภายนอกและปัญหาเรื่องงบ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รับบุคลากรด้านการจัดทำ </w:t>
            </w:r>
            <w:r>
              <w:rPr>
                <w:rFonts w:cs="Angsana New" w:ascii="Angsana New" w:hAnsi="Angsana New"/>
                <w:color w:val="000000"/>
                <w:sz w:val="28"/>
              </w:rPr>
              <w:t>GIS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ิ่ม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33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ด้านสารสนเทศ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กำหนดแผนงาน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โครงการ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ิจกรรมหลักในการพัฒนาเทคโนโลยีสารสนเทศและการสื่อสารของ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โดยกำหนดแนวทางในการบริหารจัดการและติดตามประเมิน ผลแผนแม่บทเทคโนโลยีสาร สนเทศแล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สื่อสารของ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ไม่มีการวางแผนการใช้งบประมาณด้า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ICT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ำให้ขาดทิศทางที่ชัดเจนไม่ทันต่อการเปลี่ยนแปลงของเทคโนโลยี   และพัฒนาระบบโครงสร้างพื้นฐานด้านเทคโนโลยีสารสนเทศและการสื่อสารในการเชื่อมโยงเครือข่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าดการเผยแพร่ประชาสัมพันธ์บริการข้อมูลผ่านสื่ออิเล็กทรอนิก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ัดทำแผนแม่บทในการจัดสรรงบประมาณเพื่อจัดซื้ออุปกรณ์ใน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55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โดยการประชุมหน่วยงานต่างๆ และสอบถามถึงความต้องการอุปกรณ์สารสนเทศในแต่ละหน่วยงานพร้อม  จัดซื้อและติดตั้งอุปกรณ์เว็บแคม และเดินสาย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LAN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และติดตั้งระบบ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ADSL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นส่วนกลางและส่วนภูมิภาคทั่วประเทศ  จัดทำระบบฐานข้อมูลกลาง ผ่านทางเว็บไซด์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ติดตั้งระบบเครือข่ายอินเตอร์เน็ตความเร็วสูง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ADSL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กับสำนักงานกลางและส่วนภูมิภาค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ผยแพร่ข้อมูลข่าวสาร ในภารกรรมที่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ฏิบัติ ผ่านทางเว็บไซต์ ของหน่วยงาน 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ติดตามผลการปฏิบัติงานและแนะนำแนวทางปฏิบัติทุกเดื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ติดตามผลการปฏิบัติงานและแนะนำแนวทางปฏิบัติทุกเดื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รับปรุงข้อมูลให้เป็นปัจจุบัน   อยู่เสมอ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34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การบริหารการวางระบบการจัดการสวนป่า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จัดการสวนป่าของ ออ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ำเนินการจนได้รับการตรวจรับรองและผ่านการตรวจรับรองตามมาตรฐาน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ภายในเวลาที่กำหน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บริหารสวนป่าให้ความสำคัญเกี่ยวกับระบบการจัดการสวนป่าตามมาตรฐาน     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ม่เพียงพอ  ทีมงานที่ปรึกษามีจำนวนจำกัด ไม่เพียงพอกับการปฏิบัติงาน อาจทำให้ปฏิบัติงานไม่ทันตามกำหนดเวลา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บันทึกเรียน ออ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ถึงความสำคัญของระบบที่เป็นทิศทางที่ถูกต้องของสวนป่าที่ก้าวต่อไปเป็นตัวชี้วัด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่วนหนึ่ง  ปรับเปลี่ยนวิธีการปฏิบัติงานใหม่ แต่งตั้งผู้ตรวจประเมินเพิ่มเติมจากสำนักส่งเสริมและพัฒนาป่าเศรษฐกิจภาคฯ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มาตรฐานป่าไม้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จัดการกลุ่มงานที่ปร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ติดตามผลการปฏิบัติงานและแนะนำแนวทางปฏิบัติ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ทำฐานข้อมูลสวนป่าของ ออ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ทำกิจก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35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การพัฒนาสินทรัพย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สร้างรายได้ให้กับหน่วยงานจากพัฒนาสินทรัพ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ดำเนินการจัดทำสัญญาการพัฒนาสินทรัพย์อาจทำให้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สียเปรียบ และได้รับความเสียห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ส่งเรื่องให้ 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่างสัญญา และขอความอนุเคราะห์สำนักงานอัยการสูงสุด พิจารณาตรวจร่างสัญญาอีกชั้นหนึ่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ลุ่มพัฒนาสินทรัพย์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ธ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สานงานกับหน่วยงานที่จะต้องปฏิบัติ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ิดตามแก้ไข 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มาตรา </w:t>
            </w:r>
            <w:r>
              <w:rPr>
                <w:rFonts w:cs="Angsana New" w:ascii="Angsana New" w:hAnsi="Angsana New"/>
                <w:color w:val="000000"/>
                <w:sz w:val="28"/>
              </w:rPr>
              <w:t>7 (6)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7)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่าด้วยการให้เอกชนเข้าร่วมงานหรือดำเนินกิจการของรัฐ 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</w:rPr>
              <w:t>. 2535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36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บัญชีการเง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จัดส่งงบการเงินทันตามกำหน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งานบัญชีมี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และการป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ฏิ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ัติงานเป็นไปตามมาตรฐานการบัญชีที่รับรองทั่วไป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และ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การจัดการใช้อุปกรณ์เครื่องใช้สำนักงานที่มีอยู่เป็นไปอย่างมีประสิทธิภาพเหมาะสมและคุ้มค่ากับการลงทุ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ลอดภัยในการบันทึกบัญชี โดยการเก็บเอกสารเข้าแฟ้มงานและแผ่นข้อมู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้อมูลที่นำมาประมวลผลไม่ถูกต้อง เวลาสอบทานมีน้อยเนื่องจากระยะเวลามีจำกัด ทำให้ข้อมูลที่ส่งไปสำนักงานกลางผิดพลา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ารรวบรวมงบการเงินไม่ครบถ้วนและการวิเคราะห์งบการเงินผิดพลาดไม่ถูกต้องครบถ้วน  หน่วยงานในสังกัดยังไม่เข้าใจเกี่ยวกับอำนาจในการเบิกจ่าย  เนื่องจากระเบียบทางบัญชีมีทั้งระเบียบเก่า และระเบียบใหม่ จึงทำให้พนักงานเกิดความสับสน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่งเสริมและปลูกฝังความซื่อสัตย์และจริยธรรมให้แก่เจ้าหน้าที่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ฏิ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ัติ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ป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ฏิ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ัติตามระเบียบขององค์กรและป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ฏิ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ัติงานให้ถูกต้องตามหลักการบัญช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ครื่องคอมพิวเตอร์อาจเสียห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นื่องจากบุคคลภายนอกมาขอใช้และ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ำเอกสารออกไปภายนอ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สานงานกับสวนป่าในสังกัดและสำนักงานกลางตรวจสอบงบการเงินอย่างสม่ำเสมอ    ตรวจสอบข้อมูลเบื้องต้นก่อนรายงาน  การแก้ไขข้อมูลให้รายงานส่วนกลางทราบทุกครั้งที่มีการแก้ไข  การสำรองและจัดเก็บข้อมูลให้เหมาะสม  แนะนำอธิบายเจ้าหน้าที่ของหน่วยงานที่เกี่ยวข้องให้เข้าใจอำนาจในการเบิกจ่าย   พร้อมจัดทำระเบียบทางบัญชีเป็นรูปเล่มใหม่ เพื่อให้พนักงานศึกษา และกำหนดขั้นตอนการทำงาน ให้ชัดเจนและเป็นไปในทางเดียวก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ทำสมุดเพื่อบันทึกการยืมและส่งคืนเอ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าร กำชับผู้ขอใช้ให้ใช้ด้วยความระมัดระวัง ให้มีการสำรองข้อมูลในงานที่มีความสำคัญทุกครั้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ำนวยการ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ฝ่ายวิเคราะห์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เงิ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ระเมินผลทุก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5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ัน เมื่อส่งรายงานใบสำคัญค่าใช้จ่ายหักล้างเงินยืมทดรอง  พร้อมติดตามผลการปฏิบัติงานและให้คำแนะนำแนวทางปฏิบัติทุกเดือน และปฏิบัติตามข้อเสนอ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นวทางปฏิบัติตามเจ้าหน้าที่ 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ส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ี่มาสอบส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ิดตามอย่างต่อเนื่องทุกเดื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ทำสมุดคุมใบสำคัญรับ</w:t>
            </w: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่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อย่างต่อเนื่อ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และ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Black Up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ข้อมูลทางบัญชีลงแผ่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Disk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ุกเดื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มีการดำเนินงานตามแผนการที่กำหนดครบทั้ง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ตรมาส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37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บัญชีต้นทุ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งบการเงินมีประสิทธิภาพ ถูกต้องและให้เสร็จทันภายในระยะเวลาที่กำหนดตามนโยบายของ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สารสนเทศและข้อมูลต่างๆ ตลอดจนรายงานหรือผลลัพธ์อื่นๆ ที่ได้จากฝ่ายป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ะมวล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ัญชีเป็นไปอย่างถูกต้อง ครบถ้วน ทันเวลาและเชื่อถือได้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กำหนดระยะเวลาในการจั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่งข้อมูล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GENEUS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ภายในวัน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5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ดือนถัดไป โดยส่งข้อมูลทางจดหม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อิเล็กทรอนิ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ของเอกชน และรายละเอียดประกอบงบการเงินภายในวัน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เดือนถัดไป แต่ยังขาดความถูกต้องของข้อมูลและเอกสาร ขาดความรอบคอบ ขาดการสอบทา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ิ่มความรู้ และทักษะในการปฏิบัติงานมากขึ้น ข้อมูลที่รายงานต้องมีการตรวจสอบความถูกต้อง ก่อนนำไปใช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สำรองข้อมูลและการจัดเก็บต้อง</w:t>
            </w:r>
          </w:p>
          <w:p>
            <w:pPr>
              <w:pStyle w:val="Normal"/>
              <w:rPr>
                <w:rFonts w:ascii="Angsana New" w:hAnsi="Angsana New" w:cs="Angsana New"/>
                <w:vanish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หมาะสม ไม่ให้เกิดการผิดพลาดเมื่อนำมาประมวลใช้ใหม่</w:t>
            </w:r>
          </w:p>
          <w:p>
            <w:pPr>
              <w:pStyle w:val="Normal"/>
              <w:rPr>
                <w:rFonts w:ascii="Angsana New" w:hAnsi="Angsana New" w:cs="Angsana New"/>
                <w:vanish/>
                <w:color w:val="000000"/>
                <w:sz w:val="28"/>
              </w:rPr>
            </w:pPr>
            <w:r>
              <w:rPr>
                <w:rFonts w:cs="Angsana New" w:ascii="Angsana New" w:hAnsi="Angsana New"/>
                <w:vanish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vanish/>
                <w:color w:val="000000"/>
                <w:sz w:val="28"/>
              </w:rPr>
            </w:pPr>
            <w:r>
              <w:rPr>
                <w:rFonts w:cs="Angsana New" w:ascii="Angsana New" w:hAnsi="Angsana New"/>
                <w:vanish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vanish/>
                <w:color w:val="000000"/>
                <w:sz w:val="28"/>
              </w:rPr>
            </w:pPr>
            <w:r>
              <w:rPr>
                <w:rFonts w:cs="Angsana New" w:ascii="Angsana New" w:hAnsi="Angsana New"/>
                <w:vanish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ภาย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5 </w:t>
            </w:r>
            <w:r>
              <w:rPr>
                <w:rFonts w:cs="Angsana New" w:ascii="Angsana New" w:hAnsi="Angsana New"/>
                <w:color w:val="000000"/>
                <w:sz w:val="28"/>
              </w:rPr>
              <w:t>–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30       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ภาย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5 </w:t>
            </w:r>
            <w:r>
              <w:rPr>
                <w:rFonts w:cs="Angsana New" w:ascii="Angsana New" w:hAnsi="Angsana New"/>
                <w:color w:val="000000"/>
                <w:sz w:val="28"/>
              </w:rPr>
              <w:t>–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30       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ทุกเดื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ความสำคัญกับการพัฒนาบุคลากรโดยการออกไปประสานงานทำความเข้าใ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ับผู้ปฏิบัติงาน ซักซ้อมขั้นตอนการปฏิบัติงานที่จะต้องดำเนินการได้ถูกต้อง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รซักซ้อมหรือประสานงานทำค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าม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ข้าใจกับผู้ปฏิบัติงานเพื่อจะได้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ำ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น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ได้ถูกต้อง โดยเฉพาะการสำรองข้อมูลและการจัดเก็บให้เหมา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ภายในวัน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ทุก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ฝ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ัญชีต้นท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ภายในวัน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ทุกเดือน    หฝ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ัญชีต้นท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มีการจัดทำเอกสารที่แก้ไข และปรับปรุงงบการเงินให้หน่วยงานที่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ม่ถูกต้อ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โดยส่งทางจดหมายอิเล็กทรอนิคทางโทรสาร และการเดินทางไปประสานงาน ที่หน่วยงานที่มีปัญหาจนสามารถดำเนินการแล้วเสร็จตามกำหนด เริ่มศึกษาวิเคราะห์ผล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ำ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นิ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งานจากงบกระแสเงินสด ถึงสาเหตุที่ทำ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ก้เกิดผล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ำไรขาดทุนแต่ละเดื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Black Up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ข้อมูลทางบัญชีลงแผ่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Disk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ุกเดื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38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วิเคราะห์บัญช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จัดการในฝ่ายวิเคราะห์ฯมีประสิทธิภาพ และการปฏิบัติงานเป็นไปตามระเบียบและมีระบบงานที่ดี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ปิดบัญชี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ละรายงานข้อมูลต่อคณะกรรมการต่างๆ  เป็นไปอย่างมีประสิทธิ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ภาพ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้อมูลต่างๆ ตลอดจนรายงานหรือผลลัพธ์อื่นๆ ที่ได้จากฝ่ายวิเคราะห์ฯ เป็นไปอย่างถูกต้องครบถ้วน ทันเวล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รายงานข้อมูล ไม่ทันตามกำหนดเวลาและข้อมูลมีความผิดพลา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5 -3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ของทุกเดือน 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สานงานกับผู้รับผิดที่ตรวจสอบงบการเงินของแต่ละหน่วยงา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ให้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งบย่อยกับงบรวมเพื่อแก้ไขข้อมูลให้ถูกต้อง  มีการตรวจสอบความถูกต้องของข้อมูลก่อนการรายงา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เมื่อองค์การฯ มีการแก้ไข ระเบียบ ข้อบังคับต่างๆ  ต้องแจ้งเวียนให้หน่วยงานสาขาเพื่อทราบและปฏิบัติด้ว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5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วัน หลังจากสิ้นไตรมาส </w:t>
            </w:r>
            <w:r>
              <w:rPr>
                <w:rFonts w:cs="Angsana New" w:ascii="Angsana New" w:hAnsi="Angsana New"/>
                <w:color w:val="000000"/>
                <w:sz w:val="28"/>
              </w:rPr>
              <w:t>1-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6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วัน หลังจาก สิ้นไตรมาส </w:t>
            </w:r>
            <w:r>
              <w:rPr>
                <w:rFonts w:cs="Angsana New" w:ascii="Angsana New" w:hAnsi="Angsana New"/>
                <w:color w:val="000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ำบันทึกซักซ้อมความเข้าใจการส่งงบการเงินรายไตรมาส แจ้งให้ทุกหน่วยงานทราบแล้ว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อกส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t>2)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ุกครั้งที่มีการแก้ไขนโยบายบัญชี จะมีบันทึกแจ้งให้หน่วยงานทราบ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ผู้ปฏิบัติดำเนินการตรวจสอบความถูกต้องของข้อมูลบัญชีด้วยตนเองทุกเดือ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มีการปฏิบัติถูกต้องครบทั้ง        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ไตรมาส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40"/>
              </w:rPr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39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การปฏิบัติงานของฝ่ายบริหารการ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บริหารจัดการทางการเงินของ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ฝ่ายบริหารการเงินมีประสิทธิภาพการรายงานข้อมูลทางการเงินของหน่วยงานต่าง ๆ ภายใน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ไปอย่างถูกต้อง  ครบถ้วน  ทันเวลา  และเป็นไปในทิศทางเดียวก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  <w:u w:val="single"/>
              </w:rPr>
              <w:t>งานบริหารการเงิน</w:t>
            </w:r>
            <w:r>
              <w:rPr>
                <w:rFonts w:cs="Angsana New" w:ascii="Angsana New" w:hAnsi="Angsana New"/>
                <w:color w:val="000000"/>
                <w:sz w:val="28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ม่สามารถจัดสรรเงินให้หน่วยงานชำระหนี้ตามกำหน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  <w:u w:val="single"/>
              </w:rPr>
              <w:t>งานเบิกจ่ายงบประมาณรัฐ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งบประมาณรัฐตกไป  เบิกไม่ได้เต็มวงเงิน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าจต้องรับผิดชอบส่วนที่ขาด  เพื่อให้งานสำเร็จ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ผู้เกี่ยวข้องไม่เข้าใจระเบียบวิธีปฏิบัติอย่างถ่องแท้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บิกจ่ายผิดวัตถุประสงค์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ะบบสารสนเทศขัดข้องบ่อ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u w:val="single"/>
              </w:rPr>
              <w:t>งานวิเคราะห์การ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รับรายงานข้อมูลจากหน่วยงานไม่ทันตามระยะเวลาที่กำหนด  หรือข้อมูล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ครั้งครา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ประจ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หน่วยงานกำหนดเป้าหมายการใช้จ่ายเงินให้เหมาะสมกับความจำเป็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ลำดับความสำคัญเร่งด่วน  หนี้กรณีไม่พอเจรจาขอยืดเวลาชำระหนี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ติดตามและประสานงานกับหน่วยงานที่เกี่ยวข้อง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ร่งรัดใช้จ่ายเงินไปตามแผนงา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วลา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สานงานกับ สว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รื่องสารสนเทศ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ำชับให้หน่วยงานถือปฏิบัติในเรื่องรายงานการเงินให้ได้ภายในเวลาที่กำหนดไว้  เพื่อป้องกันมิให้การบริหารและการตัดสินใจผิดพล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40"/>
              </w:rPr>
            </w:pPr>
            <w:r>
              <w:rPr>
                <w:color w:val="00000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56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5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ติดตามผลการปฏิบัติงานและแนะนำแนวทางปฏิบัต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ิถูกต้องครบถ้วนทั้ง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ตรมาส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ติดตามผลการปฏิบัติงานและแนะนำแนวทางปฏิบั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มีการปฏิบัติถูกต้องครบทั้ง        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ไตรมาส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ติดตามผลการปฏิบัติงานและแนะนำแนวทางปฏิบั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สานงานกับ 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แล้ว เรื่อง ระบบสารสนเทศ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อกส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t>3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มีการปฏิบัติถูกต้องครบทั้ง        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ไตรมาส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ริ่มดำเนินการตั้งแต่ มกราคม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552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ต้นไป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มีการปฏิบัติถูกต้องครบทั้ง        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ไตรมาส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40"/>
              </w:rPr>
            </w:r>
          </w:p>
        </w:tc>
      </w:tr>
    </w:tbl>
    <w:p>
      <w:pPr>
        <w:pStyle w:val="Normal"/>
        <w:ind w:right="-98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</w:p>
    <w:p>
      <w:pPr>
        <w:pStyle w:val="Normal"/>
        <w:ind w:right="-98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ถานการณ์ดำเนิน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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=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ดำเนินการแล้ว เสร็จตามกำหนด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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=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ดำเนินการแล้ว เสร็จล่าช้ากว่ากำหนด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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=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ยังไม่ได้ดำเนินการ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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=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ยู่ระหว่างดำเนินการ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8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0287635</wp:posOffset>
              </wp:positionH>
              <wp:positionV relativeFrom="paragraph">
                <wp:posOffset>152400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pt;mso-position-vertical-relative:text;margin-left:8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87635</wp:posOffset>
              </wp:positionH>
              <wp:positionV relativeFrom="paragraph">
                <wp:posOffset>1524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pt;mso-position-vertical-relative:text;margin-left:8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2049" w:leader="none"/>
        <w:tab w:val="right" w:pos="14760" w:leader="none"/>
      </w:tabs>
      <w:rPr/>
    </w:pPr>
    <w:r>
      <w:rPr/>
      <w:tab/>
      <w:tab/>
    </w:r>
    <w:r>
      <w:rPr/>
      <w:t xml:space="preserve">      </w:t>
      <w:tab/>
    </w:r>
    <w:r>
      <w:rPr/>
      <w:t>แบบติดตาม</w:t>
    </w:r>
    <w:r>
      <w:rPr>
        <w:rFonts w:cs="Times New Roman"/>
      </w:rPr>
      <w:t xml:space="preserve"> </w:t>
    </w:r>
    <w:r>
      <w:rPr/>
      <w:t>ปอ</w:t>
    </w:r>
    <w:r>
      <w:rPr/>
      <w:t>.</w:t>
    </w:r>
    <w:r>
      <w:rPr/>
      <w:t xml:space="preserve">3 </w:t>
    </w:r>
    <w:r>
      <w:rPr/>
      <w:t>ไตรมาส</w:t>
    </w:r>
    <w:r>
      <w:rPr>
        <w:rFonts w:cs="Times New Roman"/>
      </w:rPr>
      <w:t xml:space="preserve"> </w:t>
    </w:r>
    <w:r>
      <w:rPr/>
      <w:t xml:space="preserve">2/2552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2049" w:leader="none"/>
        <w:tab w:val="right" w:pos="14760" w:leader="none"/>
      </w:tabs>
      <w:rPr/>
    </w:pPr>
    <w:r>
      <w:rPr>
        <w:rFonts w:cs="Times New Roman"/>
      </w:rPr>
      <w:t xml:space="preserve"> </w:t>
    </w:r>
    <w:r>
      <w:rPr/>
      <w:tab/>
      <w:tab/>
      <w:tab/>
    </w:r>
    <w:r>
      <w:rPr/>
      <w:t>แบบติดตาม</w:t>
    </w:r>
    <w:r>
      <w:rPr>
        <w:rFonts w:cs="Times New Roman"/>
      </w:rPr>
      <w:t xml:space="preserve"> </w:t>
    </w:r>
    <w:r>
      <w:rPr/>
      <w:t>ปอ</w:t>
    </w:r>
    <w:r>
      <w:rPr/>
      <w:t>.3</w:t>
    </w:r>
    <w:r>
      <w:rPr/>
      <w:t>ไตรมาส</w:t>
    </w:r>
    <w:r>
      <w:rPr>
        <w:rFonts w:cs="Times New Roman"/>
      </w:rPr>
      <w:t xml:space="preserve"> </w:t>
    </w:r>
    <w:r>
      <w:rPr/>
      <w:t xml:space="preserve">3/2552  </w:t>
    </w:r>
  </w:p>
  <w:p>
    <w:pPr>
      <w:pStyle w:val="Header"/>
      <w:tabs>
        <w:tab w:val="clear" w:pos="4153"/>
        <w:tab w:val="clear" w:pos="8306"/>
        <w:tab w:val="left" w:pos="11805" w:leader="none"/>
      </w:tabs>
      <w:jc w:val="center"/>
      <w:rPr>
        <w:rFonts w:cs="Times New Roman"/>
      </w:rPr>
    </w:pPr>
    <w:r>
      <w:rPr>
        <w:rFonts w:cs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การอ้างอิงข้อคิดเห็น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ข้อความข้อคิดเห็น"/>
    <w:basedOn w:val="Normal"/>
    <w:qFormat/>
    <w:pPr/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30:00Z</dcterms:created>
  <dc:creator>Maew</dc:creator>
  <dc:description/>
  <cp:keywords/>
  <dc:language>en-US</dc:language>
  <cp:lastModifiedBy>Microsoft</cp:lastModifiedBy>
  <cp:lastPrinted>2009-10-08T13:21:00Z</cp:lastPrinted>
  <dcterms:modified xsi:type="dcterms:W3CDTF">2009-10-08T06:27:00Z</dcterms:modified>
  <cp:revision>43</cp:revision>
  <dc:subject/>
  <dc:title>องค์การอุตสาหกรรมป่าไม้</dc:title>
</cp:coreProperties>
</file>