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FreesiaUPC"/>
          <w:sz w:val="110"/>
          <w:szCs w:val="110"/>
        </w:rPr>
      </w:pPr>
      <w:r>
        <w:rPr>
          <w:rFonts w:ascii="Times New Roman" w:hAnsi="Times New Roman" w:cs="FreesiaUPC"/>
          <w:sz w:val="110"/>
          <w:sz w:val="110"/>
          <w:szCs w:val="110"/>
        </w:rPr>
        <w:t>แผนการบริหารความเสี่ยง</w:t>
      </w:r>
    </w:p>
    <w:p>
      <w:pPr>
        <w:pStyle w:val="Normal"/>
        <w:jc w:val="center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FreesiaUPC"/>
          <w:i/>
          <w:i/>
          <w:iCs/>
          <w:sz w:val="60"/>
          <w:sz w:val="60"/>
          <w:szCs w:val="60"/>
        </w:rPr>
        <w:t>องค์การอุตสาหกรรมป่าไม้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FreesiaUPC"/>
          <w:sz w:val="100"/>
          <w:szCs w:val="100"/>
        </w:rPr>
      </w:pPr>
      <w:r>
        <w:rPr>
          <w:rFonts w:ascii="Times New Roman" w:hAnsi="Times New Roman" w:cs="FreesiaUPC"/>
          <w:sz w:val="100"/>
          <w:sz w:val="100"/>
          <w:szCs w:val="100"/>
        </w:rPr>
        <w:t>ประจำปี</w:t>
      </w:r>
      <w:r>
        <w:rPr>
          <w:rFonts w:ascii="Times New Roman" w:hAnsi="Times New Roman" w:eastAsia="Times New Roman" w:cs="Times New Roman"/>
          <w:sz w:val="100"/>
          <w:sz w:val="100"/>
          <w:szCs w:val="100"/>
        </w:rPr>
        <w:t xml:space="preserve">  </w:t>
      </w:r>
      <w:r>
        <w:rPr>
          <w:rFonts w:cs="FreesiaUPC" w:ascii="Times New Roman" w:hAnsi="Times New Roman"/>
          <w:sz w:val="100"/>
          <w:szCs w:val="100"/>
        </w:rPr>
        <w:t>2552</w:t>
      </w:r>
    </w:p>
    <w:p>
      <w:pPr>
        <w:pStyle w:val="Normal"/>
        <w:jc w:val="center"/>
        <w:rPr>
          <w:rFonts w:ascii="Times New Roman" w:hAnsi="Times New Roman" w:cs="FreesiaUPC"/>
          <w:sz w:val="36"/>
          <w:szCs w:val="36"/>
        </w:rPr>
      </w:pPr>
      <w:r>
        <w:rPr>
          <w:rFonts w:cs="Frees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119370" cy="4158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FreesiaUPC"/>
          <w:sz w:val="40"/>
          <w:szCs w:val="40"/>
        </w:rPr>
      </w:pPr>
      <w:r>
        <w:rPr>
          <w:rFonts w:ascii="Times New Roman" w:hAnsi="Times New Roman" w:cs="FreesiaUPC"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rFonts w:ascii="Times New Roman" w:hAnsi="Times New Roman" w:cs="FreesiaUPC"/>
          <w:sz w:val="40"/>
          <w:szCs w:val="40"/>
        </w:rPr>
      </w:pPr>
      <w:r>
        <w:rPr>
          <w:rFonts w:ascii="Times New Roman" w:hAnsi="Times New Roman" w:cs="FreesiaUPC"/>
          <w:sz w:val="40"/>
          <w:sz w:val="40"/>
          <w:szCs w:val="40"/>
        </w:rPr>
        <w:t>ผู้รับผิดชอบการบริหารความเสี่ย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FreesiaUPC"/>
          <w:sz w:val="40"/>
          <w:sz w:val="40"/>
          <w:szCs w:val="40"/>
        </w:rPr>
        <w:t>องค์การอุตสาหกรรมป่าไม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Times New Roman" w:hAnsi="Times New Roman" w:cs="FreesiaUPC"/>
          <w:sz w:val="40"/>
          <w:sz w:val="40"/>
          <w:szCs w:val="40"/>
        </w:rPr>
        <w:t>มีนาคม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FreesiaUPC"/>
          <w:b w:val="false"/>
          <w:b w:val="false"/>
          <w:bCs w:val="false"/>
          <w:sz w:val="28"/>
          <w:szCs w:val="28"/>
        </w:rPr>
      </w:pPr>
      <w:r>
        <w:rPr>
          <w:rFonts w:cs="FreesiaUPC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FreesiaUPC"/>
          <w:sz w:val="40"/>
          <w:szCs w:val="40"/>
        </w:rPr>
      </w:pPr>
      <w:r>
        <w:rPr>
          <w:rFonts w:cs="FreesiaUPC"/>
          <w:sz w:val="40"/>
          <w:sz w:val="40"/>
          <w:szCs w:val="40"/>
        </w:rPr>
        <w:t>สารบัญ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2"/>
        <w:gridCol w:w="321"/>
        <w:gridCol w:w="321"/>
        <w:gridCol w:w="642"/>
        <w:gridCol w:w="321"/>
        <w:gridCol w:w="1926"/>
        <w:gridCol w:w="4815"/>
        <w:gridCol w:w="642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หน้า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cs="FreesiaUPC"/>
              </w:rPr>
            </w:pPr>
            <w:r>
              <w:rPr>
                <w:rFonts w:cs="FreesiaUPC"/>
              </w:rPr>
              <w:t>1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หลักการและเหตุผล</w:t>
            </w:r>
            <w:r>
              <w:rPr>
                <w:rFonts w:cs="FreesiaUPC"/>
              </w:rPr>
              <w:t>................................................................................................................ 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เป้าประสงค์ขององค์กร</w:t>
            </w:r>
            <w:r>
              <w:rPr>
                <w:rFonts w:cs="FreesiaUPC"/>
              </w:rPr>
              <w:t>.............................................................................................................</w:t>
            </w:r>
            <w:r>
              <w:rPr>
                <w:rFonts w:cs="FreesiaUPC"/>
              </w:rPr>
              <w:t>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นโยบายการบริหารความเสี่ยงขององค์การอุตสาหกรรมป่าไม้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ปี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2552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4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ภาพรวมแผนกลยุทธ์และความเชื่อมโยงแผนบริหารความเสี่ยง</w:t>
            </w:r>
            <w:r>
              <w:rPr>
                <w:rFonts w:cs="FreesiaUPC"/>
              </w:rPr>
              <w:t>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cs="FreesiaUPC"/>
              </w:rPr>
            </w:pPr>
            <w:r>
              <w:rPr>
                <w:rFonts w:cs="FreesiaUPC"/>
              </w:rPr>
              <w:t>4.1</w:t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แผนกลยุทธ์องค์การอุตสาหกรรมป่าไม้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ปี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 xml:space="preserve">2551 </w:t>
            </w:r>
            <w:r>
              <w:rPr>
                <w:rFonts w:cs="FreesiaUPC"/>
              </w:rPr>
              <w:t>–</w:t>
            </w:r>
            <w:r>
              <w:rPr>
                <w:rFonts w:cs="FreesiaUPC"/>
              </w:rPr>
              <w:t xml:space="preserve"> 2555............................................</w:t>
            </w:r>
            <w:r>
              <w:rPr>
                <w:rFonts w:cs="FreesiaUPC"/>
              </w:rPr>
              <w:t>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cs="FreesiaUPC"/>
              </w:rPr>
            </w:pPr>
            <w:r>
              <w:rPr>
                <w:rFonts w:cs="FreesiaUPC"/>
              </w:rPr>
              <w:t>4.2</w:t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ความเชื่อมโยงแผนกลยุทธ์กับแผนบริหารความเสี่ยง</w:t>
            </w:r>
            <w:r>
              <w:rPr>
                <w:rFonts w:cs="FreesiaUPC"/>
              </w:rPr>
              <w:t>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5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ascii="Calibri" w:hAnsi="Calibri" w:cs="FreesiaUPC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>Risk  Map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FreesiaUPC"/>
              </w:rPr>
              <w:t>องค์การอุตสาหกรรมป่าไม้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ปี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2552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6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การระบุความเสี่ยง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Cordia New" w:ascii="Cordia New" w:hAnsi="Cordia New"/>
              </w:rPr>
              <w:t>(Risk Identification)</w:t>
            </w:r>
            <w:r>
              <w:rPr>
                <w:rFonts w:cs="FreesiaUPC"/>
              </w:rPr>
              <w:t>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7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การประเมินความเสี่ยง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Cordia New" w:ascii="Cordia New" w:hAnsi="Cordia New"/>
              </w:rPr>
              <w:t>(Risk Assessment)</w:t>
            </w:r>
            <w:r>
              <w:rPr>
                <w:rFonts w:cs="FreesiaUPC"/>
              </w:rPr>
              <w:t>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8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แผนบริหารความเสี่ยงระดับองค์กรปี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2552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1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บริหารสภาพคล่องให้มีประสิทธิภาพ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(</w:t>
            </w:r>
            <w:r>
              <w:rPr>
                <w:rFonts w:cs="FreesiaUPC"/>
              </w:rPr>
              <w:t>เหมาะสมกับสถานการณ์</w:t>
            </w:r>
            <w:r>
              <w:rPr>
                <w:rFonts w:cs="FreesiaUPC"/>
              </w:rPr>
              <w:t>)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2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การปรับปรุงประสิทธิภาพการขาย</w:t>
            </w:r>
            <w:r>
              <w:rPr>
                <w:rFonts w:cs="FreesiaUPC"/>
              </w:rPr>
              <w:t>.......................................................</w:t>
            </w:r>
            <w:r>
              <w:rPr>
                <w:rFonts w:cs="FreesiaUPC"/>
              </w:rPr>
              <w:t>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3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การควบคุมต้นทุนการดำเนินงานให้เป็นไปตามเป้าหมาย</w:t>
            </w:r>
            <w:r>
              <w:rPr>
                <w:rFonts w:cs="FreesiaUPC"/>
              </w:rPr>
              <w:t>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4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FreesiaUPC"/>
                <w:spacing w:val="-6"/>
              </w:rPr>
            </w:pPr>
            <w:r>
              <w:rPr>
                <w:rFonts w:cs="FreesiaUPC"/>
                <w:spacing w:val="-6"/>
              </w:rPr>
              <w:t>การประชาสัมพันธ์เชิงรุก</w:t>
            </w:r>
            <w:r>
              <w:rPr>
                <w:rFonts w:cs="FreesiaUPC"/>
                <w:spacing w:val="-6"/>
              </w:rPr>
              <w:t>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5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การพัฒนาระบบสารสนเทศสำหรับธุรกิจหลัก</w:t>
            </w:r>
            <w:r>
              <w:rPr>
                <w:rFonts w:cs="FreesiaUPC"/>
              </w:rPr>
              <w:t>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6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6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การปรับปรุงพัฒนาสวนป่าเศรษฐกิจขององค์การอุตสาหกรรมป่าไม้</w:t>
            </w:r>
            <w:r>
              <w:rPr>
                <w:rFonts w:cs="FreesiaUPC"/>
              </w:rPr>
              <w:t>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2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7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การปรับปรุงพัฒนาธุรกิจอุตสาหกรรมไม้</w:t>
            </w:r>
            <w:r>
              <w:rPr>
                <w:rFonts w:cs="FreesiaUPC"/>
              </w:rPr>
              <w:t>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8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การการเพิ่มประสิทธิภาพในการบริหารจัดการธุรกิจบริการท่องเที่ยว</w:t>
            </w:r>
            <w:r>
              <w:rPr>
                <w:rFonts w:cs="FreesiaUPC"/>
              </w:rPr>
              <w:t>-</w:t>
            </w:r>
            <w:r>
              <w:rPr>
                <w:rFonts w:cs="FreesiaUPC"/>
              </w:rPr>
              <w:t>และคชบาลฯ</w:t>
            </w:r>
            <w:r>
              <w:rPr>
                <w:rFonts w:cs="FreesiaUPC"/>
              </w:rPr>
              <w:t>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แผนงาน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9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การปรับปรุงกฎ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ระเบียบ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เกี่ยวข้องกับการดำเนินธุรกิจองค์กร</w:t>
            </w:r>
            <w:r>
              <w:rPr>
                <w:rFonts w:cs="FreesiaUPC"/>
              </w:rPr>
              <w:t>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9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การติดตามประเมินผล</w:t>
            </w:r>
            <w:r>
              <w:rPr>
                <w:rFonts w:cs="FreesiaUPC"/>
              </w:rPr>
              <w:t>.......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6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  <w:t>10</w:t>
            </w:r>
          </w:p>
        </w:tc>
        <w:tc>
          <w:tcPr>
            <w:tcW w:w="8988" w:type="dxa"/>
            <w:gridSpan w:val="7"/>
            <w:tcBorders/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ภาคผนวก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7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reesiaUPC"/>
              </w:rPr>
              <w:t>คำสั่งองค์การอุตสาหกรรมป่าไม้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270/255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-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reesiaUPC"/>
              </w:rPr>
              <w:t>คำสั่งสำนักทรัพยากรมนุษย์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34/2548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reesiaUPC"/>
              </w:rPr>
              <w:t>คำสั่งสำนักอำนวยการ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16/254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reesiaUPC"/>
              </w:rPr>
              <w:t>คำสั่งสำนักส่งเสริมและพัฒนาไม้เศรษฐกิจภาคตะวันออกเฉียงเหนือ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49/2549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5-6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jc w:val="left"/>
              <w:rPr>
                <w:rFonts w:cs="FreesiaUPC"/>
              </w:rPr>
            </w:pPr>
            <w:r>
              <w:rPr>
                <w:rFonts w:cs="FreesiaUPC"/>
              </w:rPr>
              <w:t>คำสั่งสำนักบัญชีและการเงิน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3/2550</w:t>
            </w:r>
          </w:p>
          <w:p>
            <w:pPr>
              <w:pStyle w:val="Normal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-2-</w:t>
            </w:r>
          </w:p>
          <w:p>
            <w:pPr>
              <w:pStyle w:val="Normal"/>
              <w:jc w:val="left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7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reesiaUPC"/>
              </w:rPr>
              <w:t>คำสั่งสำนักส่งเสริมและพัฒนาไม้เศรษฐกิจภาคกลาง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7/255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FreesiaUPC"/>
              </w:rPr>
              <w:t>คำสั่งสำนักวิจัยพัฒนาและสารสนเทศ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6/255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9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กฎหมาย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4/255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อุตสาหกรรมไม้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17/255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ส่งเสริมและพัฒนาไม้เศรษฐกิจภาคเหนือบน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104/255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ส่งเสริมและพัฒนาไม้เศรษฐกิจภาคเหนือล่าง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91/255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ธุรกิจและการตลาด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15/255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กิจกรรมสัมพันธ์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8/255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นโยบายแผนและงบประมาณ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1/255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6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ส่งเสริมและพัฒนาไม้เศรษฐกิจภาคใต้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 xml:space="preserve">11/2552 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7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83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FreesiaUPC"/>
              </w:rPr>
              <w:t>คำสั่งสำนักสถาบันคชบาลแห่งชาติ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ในพระอุปถัมภ์ฯ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ที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11/255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FreesiaUPC"/>
          <w:sz w:val="40"/>
          <w:szCs w:val="40"/>
        </w:rPr>
      </w:pPr>
      <w:r>
        <w:rPr>
          <w:rFonts w:cs="Frees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4" w:right="658" w:gutter="0" w:header="280" w:top="336" w:footer="720" w:bottom="776"/>
          <w:pgNumType w:fmt="decimal"/>
          <w:formProt w:val="false"/>
          <w:textDirection w:val="lrTb"/>
          <w:docGrid w:type="default" w:linePitch="437" w:charSpace="0"/>
        </w:sect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5"/>
        <w:rPr>
          <w:color w:val="000000"/>
          <w:sz w:val="56"/>
          <w:szCs w:val="56"/>
        </w:rPr>
      </w:pPr>
      <w:r>
        <w:rPr>
          <w:rFonts w:cs="FreesiaUPC"/>
          <w:color w:val="000000"/>
          <w:sz w:val="56"/>
          <w:sz w:val="56"/>
          <w:szCs w:val="56"/>
        </w:rPr>
        <w:t>แผนบริหารความเสี่ยง</w:t>
      </w:r>
      <w:r>
        <w:rPr>
          <w:rFonts w:eastAsia="Angsana New"/>
          <w:color w:val="000000"/>
          <w:sz w:val="56"/>
          <w:sz w:val="56"/>
          <w:szCs w:val="56"/>
        </w:rPr>
        <w:t xml:space="preserve"> </w:t>
      </w:r>
      <w:r>
        <w:rPr>
          <w:rFonts w:cs="FreesiaUPC"/>
          <w:color w:val="000000"/>
          <w:sz w:val="56"/>
          <w:sz w:val="56"/>
          <w:szCs w:val="56"/>
        </w:rPr>
        <w:t>องค์การอุตสาหกรรมป่าไม้</w:t>
      </w:r>
      <w:r>
        <w:rPr>
          <w:rFonts w:eastAsia="Angsana New"/>
          <w:color w:val="000000"/>
          <w:sz w:val="56"/>
          <w:sz w:val="56"/>
          <w:szCs w:val="56"/>
        </w:rPr>
        <w:t xml:space="preserve"> </w:t>
      </w:r>
      <w:r>
        <w:rPr>
          <w:rFonts w:cs="FreesiaUPC"/>
          <w:color w:val="000000"/>
          <w:sz w:val="56"/>
          <w:sz w:val="56"/>
          <w:szCs w:val="56"/>
        </w:rPr>
        <w:t>ประจำปี</w:t>
      </w:r>
      <w:r>
        <w:rPr>
          <w:rFonts w:eastAsia="Angsana New"/>
          <w:color w:val="000000"/>
          <w:sz w:val="56"/>
          <w:sz w:val="56"/>
          <w:szCs w:val="56"/>
        </w:rPr>
        <w:t xml:space="preserve"> </w:t>
      </w:r>
      <w:r>
        <w:rPr>
          <w:rFonts w:cs="FreesiaUPC"/>
          <w:color w:val="000000"/>
          <w:sz w:val="56"/>
          <w:szCs w:val="56"/>
        </w:rPr>
        <w:t>2552</w:t>
      </w:r>
    </w:p>
    <w:p>
      <w:pPr>
        <w:pStyle w:val="Normal"/>
        <w:rPr>
          <w:rFonts w:ascii="Angsana New" w:hAnsi="Angsana New" w:cs="FreesiaUPC"/>
          <w:color w:val="000000"/>
          <w:sz w:val="56"/>
          <w:szCs w:val="56"/>
        </w:rPr>
      </w:pPr>
      <w:r>
        <w:rPr>
          <w:rFonts w:cs="FreesiaUPC" w:ascii="Angsana New" w:hAnsi="Angsana New"/>
          <w:color w:val="000000"/>
          <w:sz w:val="56"/>
          <w:szCs w:val="56"/>
        </w:rPr>
      </w:r>
    </w:p>
    <w:p>
      <w:pPr>
        <w:pStyle w:val="Normal"/>
        <w:rPr>
          <w:rFonts w:ascii="Angsana New" w:hAnsi="Angsana New" w:cs="FreesiaUPC"/>
          <w:color w:val="000000"/>
          <w:sz w:val="48"/>
          <w:szCs w:val="48"/>
        </w:rPr>
      </w:pPr>
      <w:r>
        <w:rPr>
          <w:rFonts w:cs="FreesiaUPC" w:ascii="Angsana New" w:hAnsi="Angsana New"/>
          <w:color w:val="000000"/>
          <w:sz w:val="48"/>
          <w:szCs w:val="48"/>
        </w:rPr>
        <w:t xml:space="preserve">1.  </w:t>
      </w:r>
      <w:r>
        <w:rPr>
          <w:rFonts w:ascii="Angsana New" w:hAnsi="Angsana New" w:cs="FreesiaUPC"/>
          <w:color w:val="000000"/>
          <w:sz w:val="48"/>
          <w:sz w:val="48"/>
          <w:szCs w:val="48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  <w:spacing w:val="-10"/>
        </w:rPr>
        <w:tab/>
        <w:tab/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10"/>
        </w:rPr>
        <w:t>เพื่อให้การดำเนินงานตามแผนธุรกิจประจำปี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1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  <w:spacing w:val="-10"/>
        </w:rPr>
        <w:t xml:space="preserve">2552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10"/>
        </w:rPr>
        <w:t>มีประสิทธิภาพ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1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10"/>
        </w:rPr>
        <w:t>และเป็นไปตา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1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10"/>
        </w:rPr>
        <w:t>เป้าหมาย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ที่กำหนดไว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8"/>
        </w:rPr>
        <w:t xml:space="preserve"> 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โดยไม่มีเหตุการณ์ที่ไม่พึงประสงค์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8"/>
        </w:rPr>
        <w:t xml:space="preserve"> 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หรืออุปสรรคที่จะมีผลกระทบต่อผลสำเร็จของการปฏิบัติงา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6"/>
        </w:rPr>
        <w:t>จึงจัดให้มีการประเมินและการบริหารความเสี่ยงในการดำเนินธุรกิจในภาพรวมของ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งค์กร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6"/>
        </w:rPr>
        <w:t>ซึ่งจะต้องพิจารณา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ปัจจัยต่า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ๆ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ที่จะส่งผลต่อการบริหารจัดการและการดำเนินธุรกิจ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ที่สำคัญ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ของ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6"/>
        </w:rPr>
        <w:t>องค์การอุตสาหกรรมป่าไม้</w:t>
      </w:r>
    </w:p>
    <w:p>
      <w:pPr>
        <w:pStyle w:val="Normal"/>
        <w:spacing w:before="160" w:after="0"/>
        <w:jc w:val="both"/>
        <w:rPr>
          <w:rFonts w:ascii="Angsana New" w:hAnsi="Angsana New" w:cs="FreesiaUPC"/>
          <w:color w:val="000000"/>
          <w:sz w:val="48"/>
          <w:szCs w:val="48"/>
        </w:rPr>
      </w:pPr>
      <w:r>
        <w:rPr>
          <w:rFonts w:cs="FreesiaUPC" w:ascii="Angsana New" w:hAnsi="Angsana New"/>
          <w:color w:val="000000"/>
          <w:sz w:val="48"/>
          <w:szCs w:val="48"/>
        </w:rPr>
        <w:t xml:space="preserve">2.  </w:t>
      </w:r>
      <w:r>
        <w:rPr>
          <w:rFonts w:ascii="Angsana New" w:hAnsi="Angsana New" w:cs="FreesiaUPC"/>
          <w:color w:val="000000"/>
          <w:sz w:val="48"/>
          <w:sz w:val="48"/>
          <w:szCs w:val="48"/>
        </w:rPr>
        <w:t>เป้า</w:t>
      </w:r>
      <w:r>
        <w:rPr>
          <w:rFonts w:ascii="Angsana New" w:hAnsi="Angsana New" w:cs="FreesiaUPC"/>
          <w:color w:val="000000"/>
          <w:sz w:val="48"/>
          <w:sz w:val="48"/>
          <w:szCs w:val="48"/>
        </w:rPr>
        <w:t>ประสงค์</w:t>
      </w:r>
      <w:r>
        <w:rPr>
          <w:rFonts w:ascii="Angsana New" w:hAnsi="Angsana New" w:cs="FreesiaUPC"/>
          <w:color w:val="000000"/>
          <w:sz w:val="48"/>
          <w:sz w:val="48"/>
          <w:szCs w:val="48"/>
        </w:rPr>
        <w:t>ขององค์กร</w:t>
      </w:r>
    </w:p>
    <w:p>
      <w:pPr>
        <w:pStyle w:val="Normal"/>
        <w:ind w:left="1440" w:hanging="0"/>
        <w:jc w:val="both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 xml:space="preserve">2.1  </w:t>
      </w:r>
      <w:r>
        <w:rPr>
          <w:rFonts w:ascii="Angsana New" w:hAnsi="Angsana New" w:cs="FreesiaUPC"/>
          <w:color w:val="000000"/>
        </w:rPr>
        <w:t>ดำเนินธุรกิจเชิงบริการสังคมโดยไม่มุ่งผลกำไรสูง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FreesiaUPC"/>
          <w:color w:val="000000"/>
        </w:rPr>
        <w:t>เน้นการพัฒนาคุณภาพชีวิตชุมชนท้องถิ่น</w:t>
      </w:r>
    </w:p>
    <w:p>
      <w:pPr>
        <w:pStyle w:val="Normal"/>
        <w:ind w:left="1440" w:hanging="0"/>
        <w:jc w:val="both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 xml:space="preserve">2.2  </w:t>
      </w:r>
      <w:r>
        <w:rPr>
          <w:rFonts w:ascii="Angsana New" w:hAnsi="Angsana New" w:cs="FreesiaUPC"/>
          <w:color w:val="000000"/>
        </w:rPr>
        <w:t>พัฒนาการจัดการพื้นที่สวนป่า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FreesiaUPC"/>
          <w:color w:val="000000"/>
        </w:rPr>
        <w:t>เพื่อเป็นฐานในการพัฒนาธุรกิ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FreesiaUPC"/>
          <w:color w:val="000000"/>
        </w:rPr>
        <w:t>อ</w:t>
      </w:r>
      <w:r>
        <w:rPr>
          <w:rFonts w:cs="FreesiaUPC" w:ascii="Angsana New" w:hAnsi="Angsana New"/>
          <w:color w:val="000000"/>
        </w:rPr>
        <w:t>.</w:t>
      </w:r>
      <w:r>
        <w:rPr>
          <w:rFonts w:ascii="Angsana New" w:hAnsi="Angsana New" w:cs="FreesiaUPC"/>
          <w:color w:val="000000"/>
        </w:rPr>
        <w:t>อ</w:t>
      </w:r>
      <w:r>
        <w:rPr>
          <w:rFonts w:cs="FreesiaUPC" w:ascii="Angsana New" w:hAnsi="Angsana New"/>
          <w:color w:val="000000"/>
        </w:rPr>
        <w:t>.</w:t>
      </w:r>
      <w:r>
        <w:rPr>
          <w:rFonts w:ascii="Angsana New" w:hAnsi="Angsana New" w:cs="FreesiaUPC"/>
          <w:color w:val="000000"/>
        </w:rPr>
        <w:t>ป</w:t>
      </w:r>
      <w:r>
        <w:rPr>
          <w:rFonts w:cs="FreesiaUPC" w:ascii="Angsana New" w:hAnsi="Angsana New"/>
          <w:color w:val="000000"/>
        </w:rPr>
        <w:t xml:space="preserve">. </w:t>
      </w:r>
      <w:r>
        <w:rPr>
          <w:rFonts w:ascii="Angsana New" w:hAnsi="Angsana New" w:cs="FreesiaUPC"/>
          <w:color w:val="000000"/>
        </w:rPr>
        <w:t>บนพื้นฐานทรัพยากรไม้</w:t>
      </w:r>
    </w:p>
    <w:p>
      <w:pPr>
        <w:pStyle w:val="Normal"/>
        <w:ind w:left="1440" w:hanging="0"/>
        <w:jc w:val="both"/>
        <w:rPr>
          <w:rFonts w:ascii="Angsana New" w:hAnsi="Angsana New" w:cs="FreesiaUPC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 xml:space="preserve">2.3  </w:t>
      </w:r>
      <w:r>
        <w:rPr>
          <w:rFonts w:ascii="Angsana New" w:hAnsi="Angsana New" w:cs="FreesiaUPC"/>
          <w:color w:val="000000"/>
        </w:rPr>
        <w:t>ส่งเสริมการปลูกไม้เศรษฐกิจภาคเอกชนและชุมชนท้องถิ่น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FreesiaUPC"/>
          <w:color w:val="000000"/>
        </w:rPr>
        <w:t>เพื่อเป็นฐานในการพัฒนาเศรษฐกิจพอเพียงของชุมชนท้องถิ่น</w:t>
      </w:r>
    </w:p>
    <w:p>
      <w:pPr>
        <w:pStyle w:val="Normal"/>
        <w:spacing w:before="160" w:after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FreesiaUPC" w:ascii="Angsana New" w:hAnsi="Angsana New"/>
          <w:color w:val="000000"/>
          <w:sz w:val="48"/>
          <w:szCs w:val="48"/>
        </w:rPr>
        <w:t xml:space="preserve">3.  </w:t>
      </w:r>
      <w:r>
        <w:rPr>
          <w:rFonts w:ascii="Angsana New" w:hAnsi="Angsana New" w:cs="FreesiaUPC"/>
          <w:color w:val="000000"/>
          <w:sz w:val="48"/>
          <w:sz w:val="48"/>
          <w:szCs w:val="48"/>
        </w:rPr>
        <w:t>นโยบายการบริหารความเสี่ยงขององค์การอุตสาหกรรมป่าไม้ปี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FreesiaUPC" w:ascii="Angsana New" w:hAnsi="Angsana New"/>
          <w:color w:val="000000"/>
          <w:sz w:val="48"/>
          <w:szCs w:val="48"/>
        </w:rPr>
        <w:t>2552</w:t>
      </w:r>
    </w:p>
    <w:p>
      <w:pPr>
        <w:pStyle w:val="Normal"/>
        <w:ind w:right="-11" w:firstLine="1440"/>
        <w:jc w:val="left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ascii="Angsana New" w:hAnsi="Angsana New" w:cs="FreesiaUPC"/>
          <w:b w:val="false"/>
          <w:b w:val="false"/>
          <w:bCs w:val="false"/>
          <w:color w:val="000000"/>
          <w:spacing w:val="-6"/>
        </w:rPr>
        <w:t>ตามเกณฑ์การประเมินผลการดำเนินงานของรัฐวิสาหกิจ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6"/>
        </w:rPr>
        <w:t>ด้านการบริหารจัดการ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6"/>
        </w:rPr>
        <w:t>ได้กำหนดให้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การ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ป็นเกณฑ์หนึ่งในการประเมินผล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โดยมีการกำหนดระดับการประเมินผล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ที่สะท้อน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8"/>
        </w:rPr>
        <w:t>ถึงพัฒนาการของการ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8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8"/>
        </w:rPr>
        <w:t>และวิเคราะห์ปัจจัยต่างๆ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8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8"/>
        </w:rPr>
        <w:t>ที่สำคัญของการ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จึงกำหนดเป็นนโยบายให้นำเรื่อ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การ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มาใช้ในการบริหารงาน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ของ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/>
          <w:b w:val="false"/>
          <w:b w:val="false"/>
          <w:bCs w:val="false"/>
          <w:color w:val="000000"/>
          <w:spacing w:val="-2"/>
        </w:rPr>
        <w:t>โดยมีการบูรณาการความเสี่ยงกับการบริหารเทคโนโลยีสารสนเทศเพื่อการจัดการที่ดี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พื่อลดโอกาสที่จะเกิดความเสียหายทางด้านต่างๆ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และสนับสนุนส่งเสริม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การดำเนินงานให้บรรลุวัตถุประสงค์และเป้าหมายตามที่กำหนดไว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รวมทั้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FreesiaUPC"/>
          <w:b w:val="false"/>
          <w:b w:val="false"/>
          <w:bCs w:val="false"/>
          <w:color w:val="000000"/>
          <w:spacing w:val="8"/>
        </w:rPr>
        <w:t>สร้าง</w:t>
      </w:r>
      <w:r>
        <w:rPr>
          <w:rFonts w:cs="FreesiaUPC"/>
          <w:b w:val="false"/>
          <w:b w:val="false"/>
          <w:bCs w:val="false"/>
          <w:color w:val="000000"/>
        </w:rPr>
        <w:t>มูลค่าเพิ่มแก่องค์กรอย่างยั่งยื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โดย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กำหนด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8"/>
        </w:rPr>
        <w:t>ให้ทุกหน่วยงานถือเป็นนโยบายที่สำคัญ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และแปลงไปสู่ภาคปฏิบัติให้เห็นผลเป็นรูปธรรมที่ชัดเจนในทุกระดับส่วน</w:t>
      </w:r>
      <w:r>
        <w:rPr>
          <w:rFonts w:cs="FreesiaUPC" w:ascii="Angsana New" w:hAnsi="Angsana New"/>
          <w:b w:val="false"/>
          <w:bCs w:val="false"/>
          <w:color w:val="000000"/>
        </w:rPr>
        <w:t>/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งานโดยเร็ว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ทั้งนี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ห้ผู้บริหาร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12"/>
        </w:rPr>
        <w:t>ทุก</w:t>
      </w:r>
      <w:r>
        <w:rPr>
          <w:rFonts w:ascii="Angsana New" w:hAnsi="Angsana New" w:cs="FreesiaUPC"/>
          <w:b w:val="false"/>
          <w:b w:val="false"/>
          <w:bCs w:val="false"/>
          <w:color w:val="000000"/>
          <w:spacing w:val="-6"/>
        </w:rPr>
        <w:t>คน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ถือเป็นภาระหน้าที่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สำคัญ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ที่ต้องรับไปดำเนินการให้เป็นผลสำเร็จ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พร้อมทั้งกำหนดให้ผู้ปฏิบัติงานทุกคนมีส่วนร่วมปฏิบัติในนโยบายที่สำคัญนี้ด้ว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ย</w:t>
      </w:r>
    </w:p>
    <w:p>
      <w:pPr>
        <w:pStyle w:val="Normal"/>
        <w:ind w:right="-11" w:firstLine="1440"/>
        <w:jc w:val="left"/>
        <w:rPr>
          <w:rFonts w:ascii="Angsana New" w:hAnsi="Angsana New" w:cs="FreesiaUPC"/>
          <w:b w:val="false"/>
          <w:b w:val="false"/>
          <w:bCs w:val="false"/>
          <w:color w:val="008000"/>
        </w:rPr>
      </w:pPr>
      <w:r>
        <w:rPr>
          <w:rFonts w:cs="FreesiaUPC" w:ascii="Angsana New" w:hAnsi="Angsana New"/>
          <w:b w:val="false"/>
          <w:bCs w:val="false"/>
          <w:color w:val="008000"/>
        </w:rPr>
      </w:r>
    </w:p>
    <w:p>
      <w:pPr>
        <w:pStyle w:val="Normal"/>
        <w:ind w:right="-11" w:firstLine="1440"/>
        <w:jc w:val="left"/>
        <w:rPr>
          <w:rFonts w:ascii="Angsana New" w:hAnsi="Angsana New" w:cs="FreesiaUPC"/>
          <w:b w:val="false"/>
          <w:b w:val="false"/>
          <w:bCs w:val="false"/>
          <w:color w:val="008000"/>
        </w:rPr>
      </w:pPr>
      <w:r>
        <w:rPr>
          <w:rFonts w:cs="FreesiaUPC" w:ascii="Angsana New" w:hAnsi="Angsana New"/>
          <w:b w:val="false"/>
          <w:bCs w:val="false"/>
          <w:color w:val="008000"/>
        </w:rPr>
      </w:r>
    </w:p>
    <w:p>
      <w:pPr>
        <w:pStyle w:val="Normal"/>
        <w:ind w:right="-11" w:firstLine="1440"/>
        <w:jc w:val="left"/>
        <w:rPr>
          <w:rFonts w:ascii="Angsana New" w:hAnsi="Angsana New" w:cs="FreesiaUPC"/>
          <w:b w:val="false"/>
          <w:b w:val="false"/>
          <w:bCs w:val="false"/>
          <w:color w:val="008000"/>
        </w:rPr>
      </w:pPr>
      <w:r>
        <w:rPr>
          <w:rFonts w:cs="FreesiaUPC" w:ascii="Angsana New" w:hAnsi="Angsana New"/>
          <w:b w:val="false"/>
          <w:bCs w:val="false"/>
          <w:color w:val="008000"/>
        </w:rPr>
      </w:r>
    </w:p>
    <w:p>
      <w:pPr>
        <w:pStyle w:val="Normal"/>
        <w:ind w:right="-11" w:firstLine="1440"/>
        <w:jc w:val="left"/>
        <w:rPr>
          <w:rFonts w:ascii="Angsana New" w:hAnsi="Angsana New" w:cs="FreesiaUPC"/>
          <w:b w:val="false"/>
          <w:b w:val="false"/>
          <w:bCs w:val="false"/>
          <w:color w:val="008000"/>
        </w:rPr>
      </w:pPr>
      <w:r>
        <w:rPr>
          <w:rFonts w:cs="FreesiaUPC" w:ascii="Angsana New" w:hAnsi="Angsana New"/>
          <w:b w:val="false"/>
          <w:bCs w:val="false"/>
          <w:color w:val="008000"/>
        </w:rPr>
      </w:r>
    </w:p>
    <w:p>
      <w:pPr>
        <w:pStyle w:val="Heading6"/>
        <w:numPr>
          <w:ilvl w:val="0"/>
          <w:numId w:val="0"/>
        </w:numPr>
        <w:spacing w:before="160" w:after="0"/>
        <w:ind w:left="0" w:hanging="0"/>
        <w:jc w:val="both"/>
        <w:rPr>
          <w:rFonts w:ascii="Angsana New" w:hAnsi="Angsana New" w:cs="FreesiaUPC"/>
          <w:sz w:val="48"/>
          <w:szCs w:val="48"/>
        </w:rPr>
      </w:pPr>
      <w:r>
        <w:rPr>
          <w:rFonts w:cs="FreesiaUPC" w:ascii="Angsana New" w:hAnsi="Angsana New"/>
          <w:sz w:val="48"/>
          <w:szCs w:val="48"/>
        </w:rPr>
        <w:t>4</w:t>
      </w:r>
      <w:r>
        <w:rPr>
          <w:rFonts w:cs="FreesiaUPC" w:ascii="Angsana New" w:hAnsi="Angsana New"/>
          <w:sz w:val="48"/>
          <w:szCs w:val="48"/>
        </w:rPr>
        <w:t xml:space="preserve">.  </w:t>
      </w:r>
      <w:r>
        <w:rPr>
          <w:rFonts w:ascii="Angsana New" w:hAnsi="Angsana New" w:cs="FreesiaUPC"/>
          <w:sz w:val="48"/>
          <w:sz w:val="48"/>
          <w:szCs w:val="48"/>
        </w:rPr>
        <w:t>ภาพรวมแผนกลยุทธ์และความเชื่อมโยงกับแผนบริหารความเสี่ยงระดับองค์กร</w:t>
      </w:r>
    </w:p>
    <w:p>
      <w:pPr>
        <w:pStyle w:val="Normal"/>
        <w:rPr>
          <w:rFonts w:ascii="Times New Roman" w:hAnsi="Times New Roman" w:cs="FreesiaUPC"/>
        </w:rPr>
      </w:pPr>
      <w:r>
        <w:rPr>
          <w:rFonts w:cs="FreesiaUPC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4730</wp:posOffset>
                </wp:positionH>
                <wp:positionV relativeFrom="paragraph">
                  <wp:posOffset>84455</wp:posOffset>
                </wp:positionV>
                <wp:extent cx="4085590" cy="602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แผนกลยุทธ์ 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องค์การอุตสาหกรรมป่าไม้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2551 - 2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47.45pt;mso-wrap-distance-left:9.05pt;mso-wrap-distance-right:9.05pt;mso-wrap-distance-top:0pt;mso-wrap-distance-bottom:0pt;margin-top:6.6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 xml:space="preserve">แผนกลยุทธ์ 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องค์การอุตสาหกรรมป่าไม้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2551 - 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3690</wp:posOffset>
                </wp:positionH>
                <wp:positionV relativeFrom="paragraph">
                  <wp:posOffset>201930</wp:posOffset>
                </wp:positionV>
                <wp:extent cx="0" cy="27622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5.9pt" to="224.7pt,3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0</wp:posOffset>
                </wp:positionH>
                <wp:positionV relativeFrom="paragraph">
                  <wp:posOffset>226695</wp:posOffset>
                </wp:positionV>
                <wp:extent cx="3066415" cy="561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วัตถุประสงค์เชิง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4.2pt;mso-wrap-distance-left:9.05pt;mso-wrap-distance-right:9.05pt;mso-wrap-distance-top:0pt;mso-wrap-distance-bottom:0pt;margin-top:17.8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วัตถุประสงค์เชิง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43180</wp:posOffset>
                </wp:positionV>
                <wp:extent cx="0" cy="55245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.4pt" to="224.7pt,46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2400</wp:posOffset>
                </wp:positionH>
                <wp:positionV relativeFrom="paragraph">
                  <wp:posOffset>97155</wp:posOffset>
                </wp:positionV>
                <wp:extent cx="3066415" cy="561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ปัจจัยชี้วัด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4.2pt;mso-wrap-distance-left:9.05pt;mso-wrap-distance-right:9.05pt;mso-wrap-distance-top:0pt;mso-wrap-distance-bottom:0pt;margin-top:7.6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ปัจจัยชี้วัด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160020</wp:posOffset>
                </wp:positionV>
                <wp:extent cx="0" cy="55245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2.6pt" to="224.7pt,5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2400</wp:posOffset>
                </wp:positionH>
                <wp:positionV relativeFrom="paragraph">
                  <wp:posOffset>213995</wp:posOffset>
                </wp:positionV>
                <wp:extent cx="3066415" cy="561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กลยุทธ์ระดับ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4.2pt;mso-wrap-distance-left:9.05pt;mso-wrap-distance-right:9.05pt;mso-wrap-distance-top:0pt;mso-wrap-distance-bottom:0pt;margin-top:16.8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กลยุทธ์ระดับ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30480</wp:posOffset>
                </wp:positionV>
                <wp:extent cx="0" cy="55245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.4pt" to="224.7pt,45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2400</wp:posOffset>
                </wp:positionH>
                <wp:positionV relativeFrom="paragraph">
                  <wp:posOffset>84455</wp:posOffset>
                </wp:positionV>
                <wp:extent cx="3066415" cy="561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ความเสี่ยงระดับ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4.2pt;mso-wrap-distance-left:9.05pt;mso-wrap-distance-right:9.05pt;mso-wrap-distance-top:0pt;mso-wrap-distance-bottom:0pt;margin-top:6.6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ความเสี่ยงระดับ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9100</wp:posOffset>
                </wp:positionH>
                <wp:positionV relativeFrom="paragraph">
                  <wp:posOffset>84455</wp:posOffset>
                </wp:positionV>
                <wp:extent cx="3066415" cy="561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ระบบการควบคุมภายในที่มี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4.2pt;mso-wrap-distance-left:9.05pt;mso-wrap-distance-right:9.05pt;mso-wrap-distance-top:0pt;mso-wrap-distance-bottom:0pt;margin-top:6.6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ระบบการควบคุมภายในที่มี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4370</wp:posOffset>
                </wp:positionH>
                <wp:positionV relativeFrom="paragraph">
                  <wp:posOffset>118110</wp:posOffset>
                </wp:positionV>
                <wp:extent cx="101917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9.3pt" to="433.3pt,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30390</wp:posOffset>
                </wp:positionH>
                <wp:positionV relativeFrom="paragraph">
                  <wp:posOffset>147320</wp:posOffset>
                </wp:positionV>
                <wp:extent cx="0" cy="27622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11.6pt" to="545.7pt,3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99100</wp:posOffset>
                </wp:positionH>
                <wp:positionV relativeFrom="paragraph">
                  <wp:posOffset>172085</wp:posOffset>
                </wp:positionV>
                <wp:extent cx="3066415" cy="561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แผนบริหาร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4.2pt;mso-wrap-distance-left:9.05pt;mso-wrap-distance-right:9.05pt;mso-wrap-distance-top:0pt;mso-wrap-distance-bottom:0pt;margin-top:13.5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แผนบริห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Heading6"/>
        <w:numPr>
          <w:ilvl w:val="1"/>
          <w:numId w:val="31"/>
        </w:numPr>
        <w:spacing w:before="160" w:after="0"/>
        <w:jc w:val="both"/>
        <w:rPr/>
      </w:pPr>
      <w:r>
        <w:rPr>
          <w:rFonts w:ascii="Angsana New" w:hAnsi="Angsana New" w:cs="FreesiaUPC"/>
          <w:sz w:val="40"/>
          <w:sz w:val="40"/>
          <w:szCs w:val="40"/>
        </w:rPr>
        <w:t>แผนกลยุทธ์องค์การอุตสาหกรรมป่าไม้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sz w:val="40"/>
          <w:szCs w:val="40"/>
        </w:rPr>
        <w:t>2551 – 2555</w:t>
      </w:r>
    </w:p>
    <w:p>
      <w:pPr>
        <w:pStyle w:val="Normal"/>
        <w:rPr>
          <w:rFonts w:ascii="Angsana New" w:hAnsi="Angsana New" w:cs="FreesiaUPC"/>
          <w:spacing w:val="-8"/>
          <w:sz w:val="40"/>
          <w:szCs w:val="40"/>
          <w:lang w:val="en-US" w:eastAsia="en-US"/>
        </w:rPr>
      </w:pPr>
      <w:r>
        <w:rPr>
          <w:rFonts w:cs="FreesiaUPC" w:ascii="Angsana New" w:hAnsi="Angsana New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843405" cy="19424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u w:val="single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เป็นหน่วยงานหลัก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ในการพัฒนาป่าเศรษฐกิจเพื่อ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เป็นฐานในการพัฒนาประเทศอย่างยั่งยืน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ตามแนวทา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152.9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u w:val="single"/>
                        </w:rPr>
                      </w:pPr>
                      <w:r>
                        <w:rPr>
                          <w:rFonts w:ascii="Angsana New" w:hAnsi="Angsana New" w:cs="FreesiaUPC"/>
                          <w:u w:val="single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widowControl w:val="false"/>
                        <w:ind w:right="113" w:hanging="0"/>
                        <w:jc w:val="center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เป็นหน่วยงานหลัก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       </w:t>
                      </w:r>
                      <w:r>
                        <w:rPr>
                          <w:rFonts w:ascii="Angsana New" w:hAnsi="Angsana New" w:cs="FreesiaUPC"/>
                        </w:rPr>
                        <w:t>ในการพัฒนาป่าเศรษฐกิจเพื่อ</w:t>
                      </w:r>
                      <w:r>
                        <w:rPr>
                          <w:rFonts w:ascii="Angsana New" w:hAnsi="Angsana New" w:cs="FreesiaUPC"/>
                        </w:rPr>
                        <w:t>เป็นฐานในการพัฒนาประเทศอย่างยั่งยืน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 w:cs="FreesiaUPC"/>
                        </w:rPr>
                        <w:t>ตามแนวทางเศรษฐกิจพอเพ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1575</wp:posOffset>
                </wp:positionH>
                <wp:positionV relativeFrom="paragraph">
                  <wp:posOffset>125730</wp:posOffset>
                </wp:positionV>
                <wp:extent cx="3677920" cy="30473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rFonts w:ascii="Angsana New" w:hAnsi="Angsana New" w:cs="FreesiaUPC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u w:val="single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พัฒนาที่ดินสวนป่าให้เป็นสวนป่าเศรษฐกิจ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ส่งเสริมการปลูกไม้เศรษฐกิจ </w:t>
                            </w:r>
                            <w:r>
                              <w:rPr>
                                <w:color w:val="FF0000"/>
                              </w:rPr>
                              <w:t xml:space="preserve">/ </w:t>
                            </w:r>
                            <w:r>
                              <w:rPr/>
                              <w:t>พัฒนาระบบ                             และสร้างกลไกการตลาดอย่างเป็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ส่งเสริมและพัฒนาธุรกิจอุตสาหกรรมไม้สร้างมูลค่าเพิ่มและพัฒนาธุรกิจบริการที่มีป่าไม้เป็น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วิจัยและพัฒนาการปลูกและใช้ประโยชน์ไม้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พัฒนาสินทรัพย์เพื่อสนับสนุนภารกิจของ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พัฒนาชุมชนท้องถิ่นโดยใช้สวนป่าเป็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สงวน อนุรักษ์ และฟื้นฟู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239.95pt;mso-wrap-distance-left:9.05pt;mso-wrap-distance-right:9.05pt;mso-wrap-distance-top:0pt;mso-wrap-distance-bottom:0pt;margin-top:9.9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113" w:hanging="0"/>
                        <w:jc w:val="center"/>
                        <w:rPr>
                          <w:rFonts w:ascii="Angsana New" w:hAnsi="Angsana New" w:cs="FreesiaUPC"/>
                          <w:u w:val="single"/>
                        </w:rPr>
                      </w:pPr>
                      <w:r>
                        <w:rPr>
                          <w:rFonts w:ascii="Angsana New" w:hAnsi="Angsana New" w:cs="FreesiaUPC"/>
                          <w:u w:val="single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พัฒนาที่ดินสวนป่าให้เป็นสวนป่าเศรษฐกิจ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 xml:space="preserve">ส่งเสริมการปลูกไม้เศรษฐกิจ </w:t>
                      </w:r>
                      <w:r>
                        <w:rPr>
                          <w:color w:val="FF0000"/>
                        </w:rPr>
                        <w:t xml:space="preserve">/ </w:t>
                      </w:r>
                      <w:r>
                        <w:rPr/>
                        <w:t>พัฒนาระบบ                             และสร้างกลไกการตลาดอย่างเป็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ส่งเสริมและพัฒนาธุรกิจอุตสาหกรรมไม้สร้างมูลค่าเพิ่มและพัฒนาธุรกิจบริการที่มีป่าไม้เป็น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วิจัยและพัฒนาการปลูกและใช้ประโยชน์ไม้เศรษฐกิ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พัฒนาสินทรัพย์เพื่อสนับสนุนภารกิจขององค์ก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พัฒนาชุมชนท้องถิ่นโดยใช้สวนป่าเป็น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สงวน อนุรักษ์ และฟื้นฟู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22110</wp:posOffset>
                </wp:positionH>
                <wp:positionV relativeFrom="paragraph">
                  <wp:posOffset>125730</wp:posOffset>
                </wp:positionV>
                <wp:extent cx="2658745" cy="3117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u w:val="single"/>
                              </w:rPr>
                              <w:t>ปัจจัยชี้วัดความสำเร็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Angsana New" w:hAnsi="Angsana New" w:cs="FreesiaUPC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อัตราการเพิ่มขึ้นของ</w:t>
                            </w:r>
                            <w:r>
                              <w:rPr>
                                <w:rFonts w:ascii="Angsana New" w:hAnsi="Angsana New" w:cs="FreesiaUPC"/>
                                <w:color w:val="000000"/>
                              </w:rPr>
                              <w:t>รายได้ธุร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รายได้จากการพัฒนาสินทรัพย์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ต่อเป้า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ความสำเร็จของการจัดก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สวนป่าตามหลัก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ความสำเร็จของการดำเนินการตามแผนปรับปรุงธุรกิจที่ขาด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ระดับความพึงพอใจของลูกค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ระดับความสำเร็จของการหาแหล่งเงินทุ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245.5pt;mso-wrap-distance-left:9.05pt;mso-wrap-distance-right:9.05pt;mso-wrap-distance-top:0pt;mso-wrap-distance-bottom:0pt;margin-top:9.9pt;mso-position-vertical-relative:text;margin-left:5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u w:val="single"/>
                        </w:rPr>
                      </w:pPr>
                      <w:r>
                        <w:rPr>
                          <w:rFonts w:ascii="Angsana New" w:hAnsi="Angsana New" w:cs="FreesiaUPC"/>
                          <w:u w:val="single"/>
                        </w:rPr>
                        <w:t>ปัจจัยชี้วัดความสำเร็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Angsana New" w:hAnsi="Angsana New" w:cs="FreesiaUPC"/>
                          <w:color w:val="000000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อัตราการเพิ่มขึ้นของ</w:t>
                      </w:r>
                      <w:r>
                        <w:rPr>
                          <w:rFonts w:ascii="Angsana New" w:hAnsi="Angsana New" w:cs="FreesiaUPC"/>
                          <w:color w:val="000000"/>
                        </w:rPr>
                        <w:t>รายได้ธุร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รายได้จากการพัฒนาสินทรัพย์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</w:rPr>
                        <w:t>ต่อเป้า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ความสำเร็จของการจัดการ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 w:cs="FreesiaUPC"/>
                        </w:rPr>
                        <w:t>สวนป่าตามหลัก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ความสำเร็จของการดำเนินการตามแผนปรับปรุงธุรกิจที่ขาดท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ระดับความพึงพอใจของลูกค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ระดับความสำเร็จของการหาแหล่งเงินทุ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sz w:val="16"/>
          <w:szCs w:val="16"/>
        </w:rPr>
      </w:pPr>
      <w:r>
        <w:rPr>
          <w:rFonts w:cs="FreesiaUPC" w:ascii="Verdana" w:hAnsi="Verdana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</w:rPr>
        <w:tab/>
      </w:r>
    </w:p>
    <w:p>
      <w:pPr>
        <w:pStyle w:val="Normal"/>
        <w:ind w:firstLine="720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FreesiaUPC"/>
          <w:lang w:val="en-US" w:eastAsia="en-US"/>
        </w:rPr>
      </w:pPr>
      <w:r>
        <w:rPr>
          <w:rFonts w:cs="FreesiaUPC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38350</wp:posOffset>
                </wp:positionH>
                <wp:positionV relativeFrom="paragraph">
                  <wp:posOffset>269240</wp:posOffset>
                </wp:positionV>
                <wp:extent cx="203835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1.2pt" to="176.5pt,2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18885</wp:posOffset>
                </wp:positionH>
                <wp:positionV relativeFrom="paragraph">
                  <wp:posOffset>269240</wp:posOffset>
                </wp:positionV>
                <wp:extent cx="203835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21.2pt" to="513.55pt,2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</w:rPr>
        <w:tab/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  <w:lang w:val="en-US" w:eastAsia="en-US"/>
        </w:rPr>
      </w:pPr>
      <w:r>
        <w:rPr>
          <w:rFonts w:cs="FreesiaUPC" w:ascii="Angsana New" w:hAnsi="Angsana New"/>
          <w:b w:val="false"/>
          <w:bCs w:val="false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80535</wp:posOffset>
                </wp:positionH>
                <wp:positionV relativeFrom="paragraph">
                  <wp:posOffset>63500</wp:posOffset>
                </wp:positionV>
                <wp:extent cx="0" cy="276225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pt" to="337.05pt,26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  <w:lang w:val="en-US" w:eastAsia="en-US"/>
        </w:rPr>
      </w:pPr>
      <w:r>
        <w:rPr>
          <w:rFonts w:cs="FreesiaUPC" w:ascii="Angsana New" w:hAnsi="Angsana New"/>
          <w:b w:val="false"/>
          <w:bCs w:val="false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3225</wp:posOffset>
                </wp:positionH>
                <wp:positionV relativeFrom="paragraph">
                  <wp:posOffset>46990</wp:posOffset>
                </wp:positionV>
                <wp:extent cx="8366125" cy="16662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12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วัตถุประสงค์เพื่อบรรลุวิสัยทัศ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เพื่อให้องค์กรสามารถพลิกฟื้นสถานะทางการเงินและสามารถดำเนินต่อไปได้อย่างมั่นคงด้วยตน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เพื่อเพิ่มประสิทธิภาพการบริหารจัด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เพื่อสร้างมูลค่าเพิ่มของสินทรัพย์องค์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เพื่อให้องค์กรเป็นเครื่องมือในการพัฒนาเศรษฐกิจ สังคมของประเทศโดยเพิ่มผลผลิตภาคการป่าไม้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8.75pt;height:131.2pt;mso-wrap-distance-left:9.05pt;mso-wrap-distance-right:9.05pt;mso-wrap-distance-top:0pt;mso-wrap-distance-bottom:0pt;margin-top:3.7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วัตถุประสงค์เพื่อบรรลุวิสัยทัศ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เพื่อให้องค์กรสามารถพลิกฟื้นสถานะทางการเงินและสามารถดำเนินต่อไปได้อย่างมั่นคงด้วยตนเ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เพื่อเพิ่มประสิทธิภาพการบริหารจัด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เพื่อสร้างมูลค่าเพิ่มของสินทรัพย์องค์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เพื่อให้องค์กรเป็นเครื่องมือในการพัฒนาเศรษฐกิจ สังคมของประเทศโดยเพิ่มผลผลิตภาคการป่าไม้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  <w:sz w:val="16"/>
          <w:szCs w:val="16"/>
        </w:rPr>
      </w:pPr>
      <w:r>
        <w:rPr>
          <w:rFonts w:cs="FreesiaUPC" w:ascii="Angsana New" w:hAnsi="Angsana New"/>
          <w:b w:val="false"/>
          <w:bCs w:val="false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</w:rPr>
        <w:tab/>
      </w:r>
    </w:p>
    <w:p>
      <w:pPr>
        <w:pStyle w:val="Heading6"/>
        <w:numPr>
          <w:ilvl w:val="0"/>
          <w:numId w:val="0"/>
        </w:numPr>
        <w:spacing w:before="160" w:after="0"/>
        <w:ind w:left="0" w:hanging="0"/>
        <w:jc w:val="both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Heading6"/>
        <w:numPr>
          <w:ilvl w:val="0"/>
          <w:numId w:val="0"/>
        </w:numPr>
        <w:spacing w:before="160" w:after="0"/>
        <w:ind w:left="357" w:hanging="357"/>
        <w:jc w:val="both"/>
        <w:rPr/>
      </w:pPr>
      <w:r>
        <w:rPr>
          <w:rFonts w:cs="FreesiaUPC" w:ascii="Angsana New" w:hAnsi="Angsana New"/>
          <w:sz w:val="40"/>
          <w:szCs w:val="40"/>
        </w:rPr>
        <w:t>4</w:t>
      </w:r>
      <w:r>
        <w:rPr>
          <w:rFonts w:cs="FreesiaUPC" w:ascii="Angsana New" w:hAnsi="Angsana New"/>
          <w:sz w:val="40"/>
          <w:szCs w:val="40"/>
        </w:rPr>
        <w:t>.</w:t>
      </w:r>
      <w:r>
        <w:rPr>
          <w:rFonts w:cs="FreesiaUPC" w:ascii="Angsana New" w:hAnsi="Angsana New"/>
          <w:sz w:val="40"/>
          <w:szCs w:val="40"/>
        </w:rPr>
        <w:t>1</w:t>
      </w:r>
      <w:r>
        <w:rPr>
          <w:rFonts w:cs="FreesiaUPC" w:ascii="Angsana New" w:hAnsi="Angsana New"/>
          <w:sz w:val="40"/>
          <w:szCs w:val="40"/>
        </w:rPr>
        <w:t xml:space="preserve">  </w:t>
      </w:r>
      <w:r>
        <w:rPr>
          <w:rFonts w:ascii="Angsana New" w:hAnsi="Angsana New" w:cs="FreesiaUPC"/>
          <w:sz w:val="40"/>
          <w:sz w:val="40"/>
          <w:szCs w:val="40"/>
        </w:rPr>
        <w:t>แผนกลยุทธ์องค์การอุตสาหกรรมป่าไม้</w:t>
      </w:r>
      <w:r>
        <w:rPr>
          <w:rFonts w:cs="FreesiaUPC" w:ascii="Angsana New" w:hAnsi="Angsana New"/>
          <w:sz w:val="40"/>
          <w:szCs w:val="40"/>
        </w:rPr>
        <w:t>. 2551 - 2555</w:t>
      </w:r>
    </w:p>
    <w:p>
      <w:pPr>
        <w:pStyle w:val="Normal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tbl>
      <w:tblPr>
        <w:tblW w:w="14811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247"/>
        <w:gridCol w:w="2568"/>
        <w:gridCol w:w="3852"/>
        <w:gridCol w:w="4815"/>
      </w:tblGrid>
      <w:tr>
        <w:trPr>
          <w:trHeight w:val="240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มุมมอง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วัตถุประสงค์เชิงกลยุทธ์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>KSF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>KPI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>STRATEGY</w:t>
            </w:r>
          </w:p>
        </w:tc>
      </w:tr>
      <w:tr>
        <w:trPr>
          <w:trHeight w:val="4445" w:hRule="atLeast"/>
        </w:trPr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ด้านการเงิ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ind w:left="720" w:hanging="720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เพิ่มรายได้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16"/>
                <w:szCs w:val="16"/>
              </w:rPr>
            </w:pPr>
            <w:r>
              <w:rPr>
                <w:rFonts w:cs="Free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2" w:leader="none"/>
              </w:tabs>
              <w:ind w:left="720" w:hanging="720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ลดค่าใช้จ่าย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2" w:leader="none"/>
              </w:tabs>
              <w:ind w:left="720" w:hanging="720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สภาพคล่องทางการเงิน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01" w:leader="none"/>
              </w:tabs>
              <w:ind w:left="301" w:hanging="32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เพิ่มผลผลิต</w:t>
            </w:r>
            <w:r>
              <w:rPr>
                <w:rFonts w:ascii="Times New Roman" w:hAnsi="Times New Roman" w:cs="FreesiaUPC"/>
              </w:rPr>
              <w:t>ป</w:t>
            </w:r>
            <w:r>
              <w:rPr>
                <w:rFonts w:ascii="Times New Roman" w:hAnsi="Times New Roman" w:cs="FreesiaUPC"/>
              </w:rPr>
              <w:t>ลูกป่า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สร้างมูลค่าเพิ่มสินค้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พัฒนาสินทรัพย์</w:t>
            </w:r>
          </w:p>
          <w:p>
            <w:pPr>
              <w:pStyle w:val="Normal"/>
              <w:rPr>
                <w:rFonts w:ascii="Times New Roman" w:hAnsi="Times New Roman" w:cs="FreesiaUPC"/>
                <w:sz w:val="40"/>
                <w:szCs w:val="40"/>
              </w:rPr>
            </w:pPr>
            <w:r>
              <w:rPr>
                <w:rFonts w:cs="FreesiaUPC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กลยุทธ์การลดค่าใช้จ่าย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แหล่งเงินลงทุ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บริหารจัดการ</w:t>
            </w:r>
            <w:r>
              <w:rPr>
                <w:rFonts w:ascii="Times New Roman" w:hAnsi="Times New Roman" w:cs="FreesiaUPC"/>
              </w:rPr>
              <w:t>หนี้สิน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01" w:leader="none"/>
              </w:tabs>
              <w:ind w:left="301" w:hanging="30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อัตราการเพิ่มขึ้นข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</w:rPr>
              <w:t>EV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อัตราการเพิ่ม</w:t>
            </w:r>
            <w:r>
              <w:rPr>
                <w:rFonts w:ascii="Times New Roman" w:hAnsi="Times New Roman" w:cs="FreesiaUPC"/>
              </w:rPr>
              <w:t>ขึ้นของ</w:t>
            </w:r>
            <w:r>
              <w:rPr>
                <w:rFonts w:ascii="Times New Roman" w:hAnsi="Times New Roman" w:cs="FreesiaUPC"/>
              </w:rPr>
              <w:t>รายได้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รายได้จากการพัฒนาสินทรัพย์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ต่อเป้าหมาย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อัตราค่าใช้จ่ายดำเนิน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ต่อรายได้จากการดำเนินงา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จำนวนเงินลงทุนที่ระดมได้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เพิ่มประสิทธิภาพในการขายและบริการ</w:t>
            </w:r>
          </w:p>
          <w:p>
            <w:pPr>
              <w:pStyle w:val="Normal"/>
              <w:rPr>
                <w:rFonts w:ascii="Times New Roman" w:hAnsi="Times New Roman" w:cs="FreesiaUPC"/>
                <w:sz w:val="44"/>
                <w:szCs w:val="44"/>
              </w:rPr>
            </w:pPr>
            <w:r>
              <w:rPr>
                <w:rFonts w:cs="FreesiaUPC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บริหารจัดการสินทรัพย์อย่างมีประสิทธิภาพ</w:t>
            </w:r>
          </w:p>
          <w:p>
            <w:pPr>
              <w:pStyle w:val="Normal"/>
              <w:rPr>
                <w:rFonts w:ascii="Times New Roman" w:hAnsi="Times New Roman" w:cs="FreesiaUPC"/>
                <w:sz w:val="40"/>
                <w:szCs w:val="40"/>
              </w:rPr>
            </w:pPr>
            <w:r>
              <w:rPr>
                <w:rFonts w:cs="FreesiaUPC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ควบคุมต้นทุนขายและค่าใช้จ่ายในการบริหาร</w:t>
            </w:r>
          </w:p>
          <w:p>
            <w:pPr>
              <w:pStyle w:val="Normal"/>
              <w:rPr>
                <w:rFonts w:ascii="Times New Roman" w:hAnsi="Times New Roman" w:cs="FreesiaUPC"/>
                <w:sz w:val="40"/>
                <w:szCs w:val="40"/>
              </w:rPr>
            </w:pPr>
            <w:r>
              <w:rPr>
                <w:rFonts w:cs="FreesiaUPC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แสวงหาแหล่งเงินทุนระยะยาว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14811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247"/>
        <w:gridCol w:w="2568"/>
        <w:gridCol w:w="3852"/>
        <w:gridCol w:w="4815"/>
      </w:tblGrid>
      <w:tr>
        <w:trPr>
          <w:trHeight w:val="240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มุมมอง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วัตถุประสงค์เชิงกลยุทธ์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>KSF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>KPI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  <w:t>STRATEGY</w:t>
            </w:r>
          </w:p>
        </w:tc>
      </w:tr>
      <w:tr>
        <w:trPr>
          <w:trHeight w:val="2200" w:hRule="atLeast"/>
        </w:trPr>
        <w:tc>
          <w:tcPr>
            <w:tcW w:w="13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ด้านลูกค้า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ind w:left="720" w:hanging="720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สร้างความ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FreesiaUPC"/>
              </w:rPr>
              <w:t>พึงพอใจให้กับ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FreesiaUPC"/>
              </w:rPr>
              <w:t>ลูกค้าและสังคม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</w:tabs>
              <w:ind w:left="720" w:hanging="720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สร้างความมั่นใจ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FreesiaUPC"/>
              </w:rPr>
              <w:t>ด้านการลงทุน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FreesiaUPC"/>
              </w:rPr>
              <w:t>ให้กับเกษตรกร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ภาพลักษณ์และบทบาทของ</w:t>
            </w:r>
            <w:r>
              <w:rPr>
                <w:rFonts w:ascii="Times New Roman" w:hAnsi="Times New Roman" w:cs="FreesiaUPC"/>
              </w:rPr>
              <w:t>อ</w:t>
            </w:r>
            <w:r>
              <w:rPr>
                <w:rFonts w:ascii="Times New Roman" w:hAnsi="Times New Roman" w:cs="FreesiaUPC"/>
              </w:rPr>
              <w:t>งค์กร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คุณภาพ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ราค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FreesiaUPC"/>
              </w:rPr>
              <w:t>สินค้าและบริการ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กลไกตลาดกลางค้าไม้และเครือข่า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แหล่งเงินทุนสนับสนุน</w:t>
            </w:r>
          </w:p>
          <w:p>
            <w:pPr>
              <w:pStyle w:val="Normal"/>
              <w:rPr>
                <w:rFonts w:ascii="Times New Roman" w:hAnsi="Times New Roman" w:cs="FreesiaUPC"/>
                <w:sz w:val="40"/>
                <w:szCs w:val="40"/>
              </w:rPr>
            </w:pPr>
            <w:r>
              <w:rPr>
                <w:rFonts w:cs="FreesiaUPC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การส่งเสริม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เกษตรกรเชิงรุก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ศูนย์การเรียนรู้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สวนป่าไม้เศรษฐกิจ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ระดับความสำเร็จ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ของการสร้างภาพลักษณ์องค์ก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ระดับความพึงพอใจของลูกค้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อัตราการเพิ่มของยอดขายต่อรายได้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ระดับความสำเร็จของการ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จัดตั้งตลาดกลา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FreesiaUPC" w:ascii="Times New Roman" w:hAnsi="Times New Roman"/>
              </w:rPr>
              <w:t xml:space="preserve">/ </w:t>
            </w:r>
            <w:r>
              <w:rPr>
                <w:rFonts w:ascii="Times New Roman" w:hAnsi="Times New Roman" w:cs="FreesiaUPC"/>
              </w:rPr>
              <w:t>เครือข่าย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ระดับความสำเร็จของการ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หาแหล่งเงินทุนสนับสนุ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จำนวนเกษตรกรที่รับการส่งเสริม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เปรียบเทียบกับเป้าหมาย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ระดับความสำเร็จของการจัดตั้ง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ศูนย์การเรียนรู้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เสริมสร้างภาพลักษณ์และบทบาทขององค์กร</w:t>
            </w:r>
          </w:p>
          <w:p>
            <w:pPr>
              <w:pStyle w:val="Normal"/>
              <w:rPr>
                <w:rFonts w:ascii="Times New Roman" w:hAnsi="Times New Roman" w:cs="FreesiaUPC"/>
                <w:sz w:val="40"/>
                <w:szCs w:val="40"/>
              </w:rPr>
            </w:pPr>
            <w:r>
              <w:rPr>
                <w:rFonts w:cs="FreesiaUPC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พัฒนาการตลาดเชิงรุก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ส่งเสริมและสร้างแรงจูงใจการปลูกไม้เศรษฐกิจ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tbl>
      <w:tblPr>
        <w:tblW w:w="14811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247"/>
        <w:gridCol w:w="2568"/>
        <w:gridCol w:w="3852"/>
        <w:gridCol w:w="4815"/>
      </w:tblGrid>
      <w:tr>
        <w:trPr>
          <w:trHeight w:val="272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มุมมอง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วัตถุประสงค์เชิงกลยุทธ์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KSF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KPI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STRATEGY</w:t>
            </w:r>
          </w:p>
        </w:tc>
      </w:tr>
      <w:tr>
        <w:trPr>
          <w:trHeight w:val="4249" w:hRule="atLeast"/>
        </w:trPr>
        <w:tc>
          <w:tcPr>
            <w:tcW w:w="13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ด้าน</w:t>
            </w:r>
            <w:r>
              <w:rPr>
                <w:rFonts w:eastAsia="AngsanaUPC"/>
              </w:rPr>
              <w:t xml:space="preserve">              </w:t>
            </w:r>
            <w:r>
              <w:rPr>
                <w:rFonts w:cs="FreesiaUPC"/>
              </w:rPr>
              <w:t>กระบวน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การภายใ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FreesiaUPC"/>
                <w:b w:val="false"/>
                <w:b w:val="false"/>
                <w:bCs w:val="false"/>
              </w:rPr>
            </w:pPr>
            <w:r>
              <w:rPr>
                <w:rFonts w:cs="FreesiaUPC" w:ascii="Tahoma" w:hAnsi="Tahoma"/>
                <w:b w:val="false"/>
                <w:bCs w:val="false"/>
              </w:rPr>
              <w:t>•</w:t>
            </w: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FreesiaUPC"/>
              </w:rPr>
              <w:t>พัฒนาระสิทธิ</w:t>
            </w:r>
            <w:r>
              <w:rPr>
                <w:rFonts w:cs="FreesiaUPC"/>
              </w:rPr>
              <w:t>ภาพ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การผลิตเพื่อ</w:t>
            </w:r>
            <w:r>
              <w:rPr>
                <w:rFonts w:cs="FreesiaUPC"/>
              </w:rPr>
              <w:t>เพิ่ม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ผ</w:t>
            </w:r>
            <w:r>
              <w:rPr>
                <w:rFonts w:cs="FreesiaUPC"/>
              </w:rPr>
              <w:t>ลผลิตและคุณภาพ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40"/>
                <w:szCs w:val="40"/>
              </w:rPr>
            </w:pPr>
            <w:r>
              <w:rPr>
                <w:rFonts w:cs="FreesiaUPC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FreesiaUPC"/>
                <w:sz w:val="40"/>
                <w:szCs w:val="40"/>
              </w:rPr>
            </w:pPr>
            <w:r>
              <w:rPr>
                <w:rFonts w:cs="FreesiaUPC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การจัดการสวนป่า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เชิงประณีต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ปรับปรุงธุรกิจที่ขาดทุน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01" w:leader="none"/>
              </w:tabs>
              <w:ind w:left="301" w:hanging="321"/>
              <w:rPr>
                <w:rFonts w:cs="FreesiaUPC"/>
              </w:rPr>
            </w:pPr>
            <w:r>
              <w:rPr>
                <w:rFonts w:cs="FreesiaUPC"/>
              </w:rPr>
              <w:t>พัฒนารูปแบบสินค้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ปรับปรุง</w:t>
            </w:r>
            <w:r>
              <w:rPr>
                <w:rFonts w:cs="FreesiaUPC"/>
              </w:rPr>
              <w:t>ก</w:t>
            </w:r>
            <w:r>
              <w:rPr>
                <w:rFonts w:cs="FreesiaUPC"/>
              </w:rPr>
              <w:t>ฎระเบียบ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AngsanaUPC" w:cs="AngsanaUPC"/>
              </w:rPr>
              <w:t xml:space="preserve">   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ระดับความสำเร็จของการจัดการ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สวนป่าตามหลักวิชาการ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ระดับความสำเร็จของการดำเนินการ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ตามแผนปรับปรุงธุรกิจที่ขาดทุน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ระดับความพึงพอใจของลูกค้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ระดับความสำเร็จของการแก้ไข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กฎระเบียบ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เพิ่มประสิทธิภาพในการบริหาร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จัดการและการพัฒนาสวนป่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ปรับปรุงพัฒนาธุรกิจ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FreesiaUPC"/>
              </w:rPr>
              <w:t>โดยใช้สวนป่าเป็นฐาน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ปรับปรุงกฎระเบียบและข้อบังคับ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tbl>
      <w:tblPr>
        <w:tblW w:w="14811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247"/>
        <w:gridCol w:w="2568"/>
        <w:gridCol w:w="3852"/>
        <w:gridCol w:w="4815"/>
      </w:tblGrid>
      <w:tr>
        <w:trPr>
          <w:trHeight w:val="272" w:hRule="atLeast"/>
        </w:trPr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มุมมอง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วัตถุประสงค์เชิงกลยุทธ์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/>
              </w:rPr>
              <w:t>KSF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KPI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STRATEGY</w:t>
            </w:r>
          </w:p>
        </w:tc>
      </w:tr>
      <w:tr>
        <w:trPr>
          <w:trHeight w:val="2991" w:hRule="atLeast"/>
        </w:trPr>
        <w:tc>
          <w:tcPr>
            <w:tcW w:w="13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ด้าน</w:t>
            </w:r>
            <w:r>
              <w:rPr>
                <w:rFonts w:eastAsia="AngsanaUPC"/>
              </w:rPr>
              <w:t xml:space="preserve">            </w:t>
            </w:r>
            <w:r>
              <w:rPr>
                <w:rFonts w:cs="FreesiaUPC"/>
              </w:rPr>
              <w:t>นวัตกรรม</w:t>
            </w:r>
            <w:r>
              <w:rPr>
                <w:rFonts w:cs="FreesiaUPC"/>
              </w:rPr>
              <w:t>และ</w:t>
            </w:r>
            <w:r>
              <w:rPr>
                <w:rFonts w:eastAsia="AngsanaUPC"/>
              </w:rPr>
              <w:t xml:space="preserve">             </w:t>
            </w:r>
            <w:r>
              <w:rPr>
                <w:rFonts w:cs="FreesiaUPC"/>
              </w:rPr>
              <w:t>การเรียนรู้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Tahoma" w:hAnsi="Tahoma"/>
                <w:b w:val="false"/>
                <w:bCs w:val="false"/>
              </w:rPr>
              <w:t>•</w:t>
            </w: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เพิ่มประสิทธิภาพ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บุคลากรและหน่วยงาน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  <w:sz w:val="24"/>
                <w:szCs w:val="24"/>
              </w:rPr>
            </w:pPr>
            <w:r>
              <w:rPr>
                <w:rFonts w:cs="FreesiaUPC"/>
                <w:sz w:val="24"/>
                <w:szCs w:val="24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Tahoma" w:hAnsi="Tahoma"/>
                <w:b w:val="false"/>
                <w:bCs w:val="false"/>
              </w:rPr>
              <w:t>•</w:t>
            </w: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FreesiaUPC"/>
              </w:rPr>
              <w:t>พัฒนาองค์ความรู้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และต่อยอดภูมิปัญญา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ind w:left="720" w:hanging="720"/>
              <w:rPr>
                <w:rFonts w:cs="FreesiaUPC"/>
              </w:rPr>
            </w:pPr>
            <w:r>
              <w:rPr>
                <w:rFonts w:cs="FreesiaUPC"/>
              </w:rPr>
              <w:t>การฝึกอบรมบุคลากร</w:t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โครงสร้างที</w:t>
            </w:r>
            <w:r>
              <w:rPr>
                <w:rFonts w:cs="FreesiaUPC"/>
              </w:rPr>
              <w:t>่</w:t>
            </w:r>
            <w:r>
              <w:rPr>
                <w:rFonts w:cs="FreesiaUPC"/>
              </w:rPr>
              <w:t>เหมาะสม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วัฒนธรรมค่านิยม</w:t>
            </w:r>
            <w:r>
              <w:rPr>
                <w:rFonts w:eastAsia="AngsanaUPC"/>
              </w:rPr>
              <w:t xml:space="preserve">                      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ขององค์กร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เทคโนโลยีสารสนเทศ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ที่ทันสมัย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การวิจัยต่อเนื่อง</w:t>
            </w:r>
          </w:p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การส่งเสริมการเรียนรู้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จำนวนชั่วโมงต่อปีที่บุคลากร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เข้ารับการฝึกอบ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ระดับความพึงพอใจของพนัก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ต่อวัฒนธรรมองค์กร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ระดับความสำเร็จของการดำเนินการ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ตามแผนเทคโนโลยีสารสนเท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cs="FreesiaUPC"/>
              </w:rPr>
              <w:t>จำนวนรายงานวิจัย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ที่ได้รับการเผยแพร่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จำนวนพนักงานที่ได้รับการส่งเสริม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การเรียนรู้ทางวิชาการ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พัฒนาการบริหารทรัพยากรมนุษย์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rPr>
                <w:rFonts w:cs="FreesiaUPC"/>
                <w:sz w:val="24"/>
                <w:szCs w:val="24"/>
              </w:rPr>
            </w:pPr>
            <w:r>
              <w:rPr>
                <w:rFonts w:cs="FreesiaUP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พัฒนาเทคโนโลยีสารสนเทศ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วิจัยและพัฒนาการปลูก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301"/>
              <w:rPr>
                <w:rFonts w:cs="FreesiaUPC"/>
              </w:rPr>
            </w:pPr>
            <w:r>
              <w:rPr>
                <w:rFonts w:eastAsia="AngsanaUPC" w:cs="AngsanaUPC"/>
              </w:rPr>
              <w:t xml:space="preserve"> </w:t>
            </w:r>
            <w:r>
              <w:rPr>
                <w:rFonts w:cs="FreesiaUPC"/>
              </w:rPr>
              <w:t>และใช้ประโยชน์ไม้เศรษฐกิจ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FreesiaUPC" w:ascii="Angsana New" w:hAnsi="Angsana New"/>
          <w:color w:val="000000"/>
          <w:sz w:val="40"/>
          <w:szCs w:val="40"/>
        </w:rPr>
        <w:t>4.2</w:t>
      </w:r>
      <w:r>
        <w:rPr>
          <w:rFonts w:cs="FreesiaUPC" w:ascii="Angsana New" w:hAnsi="Angsana New"/>
          <w:color w:val="000000"/>
          <w:sz w:val="40"/>
          <w:szCs w:val="40"/>
        </w:rPr>
        <w:t xml:space="preserve"> </w:t>
      </w:r>
      <w:r>
        <w:rPr>
          <w:rFonts w:ascii="Verdana" w:hAnsi="Verdana" w:cs="FreesiaUPC"/>
          <w:color w:val="000000"/>
          <w:sz w:val="40"/>
          <w:sz w:val="40"/>
          <w:szCs w:val="40"/>
        </w:rPr>
        <w:t>ความเชื่อมโยงแผนกลยุทธ์กับแผนบริหารความเสี่ยง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FreesiaUPC"/>
          <w:color w:val="000000"/>
          <w:sz w:val="40"/>
          <w:sz w:val="40"/>
          <w:szCs w:val="40"/>
        </w:rPr>
        <w:t>ขององค์การอุตสาหกรรมป่าไม้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ascii="Verdana" w:hAnsi="Verdana" w:cs="FreesiaUPC"/>
          <w:color w:val="000000"/>
          <w:sz w:val="40"/>
          <w:sz w:val="40"/>
          <w:szCs w:val="40"/>
        </w:rPr>
        <w:t>ประจำปี</w:t>
      </w:r>
      <w:r>
        <w:rPr>
          <w:rFonts w:ascii="Verdana" w:hAnsi="Verdana" w:eastAsia="Verdana" w:cs="Verdana"/>
          <w:color w:val="000000"/>
          <w:sz w:val="40"/>
          <w:sz w:val="40"/>
          <w:szCs w:val="40"/>
        </w:rPr>
        <w:t xml:space="preserve"> </w:t>
      </w:r>
      <w:r>
        <w:rPr>
          <w:rFonts w:cs="FreesiaUPC" w:ascii="Verdana" w:hAnsi="Verdana"/>
          <w:color w:val="000000"/>
          <w:sz w:val="40"/>
          <w:szCs w:val="40"/>
        </w:rPr>
        <w:t>2552</w:t>
      </w:r>
    </w:p>
    <w:p>
      <w:pPr>
        <w:pStyle w:val="Normal"/>
        <w:ind w:right="-876" w:hanging="0"/>
        <w:jc w:val="both"/>
        <w:rPr>
          <w:rFonts w:ascii="Angsana New" w:hAnsi="Angsana New" w:cs="FreesiaUPC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FreesiaUPC"/>
          <w:color w:val="000000"/>
        </w:rPr>
        <w:t>วัตถุประสงค์เชิงกลยุทธ์</w:t>
      </w:r>
      <w:r>
        <w:rPr>
          <w:rFonts w:ascii="Angsana New" w:hAnsi="Angsana New" w:eastAsia="Angsana New" w:cs="Angsana New"/>
          <w:color w:val="000000"/>
        </w:rPr>
        <w:t xml:space="preserve">               </w:t>
      </w:r>
      <w:r>
        <w:rPr>
          <w:rFonts w:ascii="Angsana New" w:hAnsi="Angsana New" w:cs="FreesiaUPC"/>
          <w:color w:val="000000"/>
        </w:rPr>
        <w:t>กลยุทธ์</w:t>
      </w:r>
      <w:r>
        <w:rPr>
          <w:rFonts w:ascii="Angsana New" w:hAnsi="Angsana New" w:eastAsia="Angsana New" w:cs="Angsana New"/>
          <w:color w:val="000000"/>
        </w:rPr>
        <w:t xml:space="preserve">                       </w:t>
      </w:r>
      <w:r>
        <w:rPr>
          <w:rFonts w:ascii="Angsana New" w:hAnsi="Angsana New" w:cs="FreesiaUPC"/>
          <w:color w:val="000000"/>
        </w:rPr>
        <w:t>ความเสี่ยง</w:t>
      </w:r>
      <w:r>
        <w:rPr>
          <w:rFonts w:ascii="Angsana New" w:hAnsi="Angsana New" w:eastAsia="Angsana New" w:cs="Angsana New"/>
          <w:color w:val="000000"/>
        </w:rPr>
        <w:t xml:space="preserve">                        </w:t>
      </w:r>
      <w:r>
        <w:rPr>
          <w:rFonts w:ascii="Angsana New" w:hAnsi="Angsana New" w:cs="FreesiaUPC"/>
          <w:color w:val="000000"/>
        </w:rPr>
        <w:t>แผนบริหารความเสี่ยง</w:t>
      </w:r>
      <w:r>
        <w:rPr>
          <w:rFonts w:ascii="Angsana New" w:hAnsi="Angsana New" w:eastAsia="Angsana New" w:cs="Angsana New"/>
          <w:color w:val="000000"/>
        </w:rPr>
        <w:t xml:space="preserve">                        </w:t>
      </w:r>
      <w:r>
        <w:rPr>
          <w:rFonts w:cs="FreesiaUPC" w:ascii="Angsana New" w:hAnsi="Angsana New"/>
          <w:color w:val="000000"/>
        </w:rPr>
        <w:tab/>
        <w:t xml:space="preserve">   </w:t>
      </w:r>
      <w:r>
        <w:rPr>
          <w:rFonts w:ascii="Angsana New" w:hAnsi="Angsana New" w:cs="FreesiaUPC"/>
          <w:color w:val="000000"/>
        </w:rPr>
        <w:t>ประเภทความเสี่ยง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84" w:right="788" w:gutter="0" w:header="437" w:top="874" w:footer="567" w:bottom="851"/>
          <w:pgNumType w:start="1" w:fmt="decimal"/>
          <w:formProt w:val="false"/>
          <w:textDirection w:val="lrTb"/>
          <w:docGrid w:type="default" w:linePitch="437" w:charSpace="0"/>
        </w:sectPr>
        <w:pStyle w:val="Normal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376410" cy="50304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6560" cy="5030640"/>
                          <a:chOff x="0" y="0"/>
                          <a:chExt cx="9376560" cy="503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6560" cy="50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7400" y="55260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046520"/>
                            <a:ext cx="1222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การล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ค่าใช้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138168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48652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5260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5260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55260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138168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38168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38168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48652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48652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6680" y="337176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3046680"/>
                            <a:ext cx="121104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000000"/>
                                  <w:lang w:val="en-US" w:bidi="th-TH"/>
                                </w:rPr>
                                <w:t>เสริมสร้างภาพลักษณ์และบทบาทขององค์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3046680"/>
                            <a:ext cx="122292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000000"/>
                                  <w:lang w:val="en-US" w:bidi="th-TH"/>
                                </w:rPr>
                                <w:t>สาธารณะชนมีทัศนคติที่ไม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000000"/>
                                  <w:lang w:val="en-US" w:bidi="th-TH"/>
                                </w:rPr>
                                <w:t>ต่อองค์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3046680"/>
                            <a:ext cx="325944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000000"/>
                                  <w:lang w:val="en-US" w:bidi="th-TH"/>
                                </w:rPr>
                                <w:t>การประชาสัมพันธ์เชิงรุ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039120"/>
                            <a:ext cx="12229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ordia New" w:cs="Times New Roman"/>
                                  <w:color w:val="000000"/>
                                  <w:lang w:val="en-US" w:bidi="th-TH"/>
                                </w:rPr>
                                <w:t>สร้างความพึงพอใจให้กับลูกค้า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3439080"/>
                            <a:ext cx="40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380760"/>
                            <a:ext cx="40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380760"/>
                            <a:ext cx="40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6680" y="248652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3pt;height:396.1pt" coordorigin="0,0" coordsize="14766,7922">
                <v:rect id="shape_0" stroked="f" o:allowincell="f" style="position:absolute;left:0;top:0;width:14765;height:7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48,870" to="2889,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;top:1648;width:1925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การล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ค่าใช้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8,2176" to="2889,2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8,3916" to="2889,3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870" to="5456,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870" to="8024,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0,870" to="13481,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0,2176" to="13481,2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2176" to="8024,2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176" to="5456,2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3916" to="5456,3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3916" to="8024,3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0,5310" to="13481,5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5;top:4798;width:1906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000000"/>
                            <w:lang w:val="en-US" w:bidi="th-TH"/>
                          </w:rPr>
                          <w:t>เสริมสร้างภาพลักษณ์และบทบาทขององค์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5;top:4798;width:1925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000000"/>
                            <w:lang w:val="en-US" w:bidi="th-TH"/>
                          </w:rPr>
                          <w:t>สาธารณะชนมีทัศนคติที่ไม่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000000"/>
                            <w:lang w:val="en-US" w:bidi="th-TH"/>
                          </w:rPr>
                          <w:t>ต่อองค์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6;top:4798;width:5132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000000"/>
                            <w:lang w:val="en-US" w:bidi="th-TH"/>
                          </w:rPr>
                          <w:t>การประชาสัมพันธ์เชิงรุ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;top:4786;width:1925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ordia New" w:cs="Times New Roman"/>
                            <w:color w:val="000000"/>
                            <w:lang w:val="en-US" w:bidi="th-TH"/>
                          </w:rPr>
                          <w:t>สร้างความพึงพอใจให้กับลูกค้า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4,5416" to="2889,5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3,5324" to="5456,5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5324" to="8026,5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0,3916" to="13481,3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0070</wp:posOffset>
                </wp:positionH>
                <wp:positionV relativeFrom="paragraph">
                  <wp:posOffset>142240</wp:posOffset>
                </wp:positionV>
                <wp:extent cx="1231900" cy="6318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เพิ่มประสิทธิภาพ    ในการขาย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9.75pt;mso-wrap-distance-left:9.05pt;mso-wrap-distance-right:9.05pt;mso-wrap-distance-top:0pt;mso-wrap-distance-bottom:0pt;margin-top:11.2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>เพิ่มประสิทธิภาพ    ในการขาย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0750</wp:posOffset>
                </wp:positionH>
                <wp:positionV relativeFrom="paragraph">
                  <wp:posOffset>130810</wp:posOffset>
                </wp:positionV>
                <wp:extent cx="1231900" cy="6432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ม่สามารถขายสินค้าได้ตาม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0.65pt;mso-wrap-distance-left:9.05pt;mso-wrap-distance-right:9.05pt;mso-wrap-distance-top:0pt;mso-wrap-distance-bottom:0pt;margin-top:10.3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>ไม่สามารถขายสินค้าได้ตา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56625</wp:posOffset>
                </wp:positionH>
                <wp:positionV relativeFrom="paragraph">
                  <wp:posOffset>147955</wp:posOffset>
                </wp:positionV>
                <wp:extent cx="1028065" cy="6318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ด้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9.75pt;mso-wrap-distance-left:9.05pt;mso-wrap-distance-right:9.05pt;mso-wrap-distance-top:0pt;mso-wrap-distance-bottom:0pt;margin-top:11.65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ด้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390</wp:posOffset>
                </wp:positionH>
                <wp:positionV relativeFrom="paragraph">
                  <wp:posOffset>142240</wp:posOffset>
                </wp:positionV>
                <wp:extent cx="1231900" cy="63182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ิ่ม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9.75pt;mso-wrap-distance-left:9.05pt;mso-wrap-distance-right:9.05pt;mso-wrap-distance-top:0pt;mso-wrap-distance-bottom:0pt;margin-top:11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พิ่ม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0070</wp:posOffset>
                </wp:positionH>
                <wp:positionV relativeFrom="paragraph">
                  <wp:posOffset>1041400</wp:posOffset>
                </wp:positionV>
                <wp:extent cx="1231900" cy="8375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บคุมต้นทุนขายและค่าใช้จ่ายใน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5.95pt;mso-wrap-distance-left:9.05pt;mso-wrap-distance-right:9.05pt;mso-wrap-distance-top:0pt;mso-wrap-distance-bottom:0pt;margin-top:82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วบคุมต้นทุนขายและค่าใช้จ่ายใน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0750</wp:posOffset>
                </wp:positionH>
                <wp:positionV relativeFrom="paragraph">
                  <wp:posOffset>1041400</wp:posOffset>
                </wp:positionV>
                <wp:extent cx="1231900" cy="8375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้นทุนการดำเนินงานสูงกว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5.95pt;mso-wrap-distance-left:9.05pt;mso-wrap-distance-right:9.05pt;mso-wrap-distance-top:0pt;mso-wrap-distance-bottom:0pt;margin-top:82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ต้นทุนการดำเนินงานสูงกว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56625</wp:posOffset>
                </wp:positionH>
                <wp:positionV relativeFrom="paragraph">
                  <wp:posOffset>1041400</wp:posOffset>
                </wp:positionV>
                <wp:extent cx="1028065" cy="6318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ด้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9.75pt;mso-wrap-distance-left:9.05pt;mso-wrap-distance-right:9.05pt;mso-wrap-distance-top:0pt;mso-wrap-distance-bottom:0pt;margin-top:82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ด้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390</wp:posOffset>
                </wp:positionH>
                <wp:positionV relativeFrom="paragraph">
                  <wp:posOffset>2146300</wp:posOffset>
                </wp:positionV>
                <wp:extent cx="1231900" cy="5613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สภาพคล่องทาง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4.2pt;mso-wrap-distance-left:9.05pt;mso-wrap-distance-right:9.05pt;mso-wrap-distance-top:0pt;mso-wrap-distance-bottom:0pt;margin-top:16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>สภาพคล่องทาง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0070</wp:posOffset>
                </wp:positionH>
                <wp:positionV relativeFrom="paragraph">
                  <wp:posOffset>2146300</wp:posOffset>
                </wp:positionV>
                <wp:extent cx="1231900" cy="5613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สวงหาแหล่งเงินทุนระยะย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4.2pt;mso-wrap-distance-left:9.05pt;mso-wrap-distance-right:9.05pt;mso-wrap-distance-top:0pt;mso-wrap-distance-bottom:0pt;margin-top:169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สวงหาแหล่งเงินทุนระยะ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0750</wp:posOffset>
                </wp:positionH>
                <wp:positionV relativeFrom="paragraph">
                  <wp:posOffset>2146300</wp:posOffset>
                </wp:positionV>
                <wp:extent cx="1231900" cy="5613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าดสภาพคล่อง         ทาง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4.2pt;mso-wrap-distance-left:9.05pt;mso-wrap-distance-right:9.05pt;mso-wrap-distance-top:0pt;mso-wrap-distance-bottom:0pt;margin-top:169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าดสภาพคล่อง         ทาง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56625</wp:posOffset>
                </wp:positionH>
                <wp:positionV relativeFrom="paragraph">
                  <wp:posOffset>2146300</wp:posOffset>
                </wp:positionV>
                <wp:extent cx="1028065" cy="6318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ด้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9.75pt;mso-wrap-distance-left:9.05pt;mso-wrap-distance-right:9.05pt;mso-wrap-distance-top:0pt;mso-wrap-distance-bottom:0pt;margin-top:169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ด้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76825</wp:posOffset>
                </wp:positionH>
                <wp:positionV relativeFrom="paragraph">
                  <wp:posOffset>142240</wp:posOffset>
                </wp:positionV>
                <wp:extent cx="3284855" cy="6318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ับปรุงประสิทธิภาพการ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49.75pt;mso-wrap-distance-left:9.05pt;mso-wrap-distance-right:9.05pt;mso-wrap-distance-top:0pt;mso-wrap-distance-bottom:0pt;margin-top:11.2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>การปรับปรุงประสิทธิภาพการ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1430</wp:posOffset>
                </wp:positionH>
                <wp:positionV relativeFrom="paragraph">
                  <wp:posOffset>1041400</wp:posOffset>
                </wp:positionV>
                <wp:extent cx="3270250" cy="5613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ควบคุมต้นทุนการดำเนินงานให้เป็นไปตาม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44.2pt;mso-wrap-distance-left:9.05pt;mso-wrap-distance-right:9.05pt;mso-wrap-distance-top:0pt;mso-wrap-distance-bottom:0pt;margin-top:82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การควบคุมต้นทุนการดำเนินงานให้เป็นไปตา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91430</wp:posOffset>
                </wp:positionH>
                <wp:positionV relativeFrom="paragraph">
                  <wp:posOffset>2146300</wp:posOffset>
                </wp:positionV>
                <wp:extent cx="3270250" cy="5613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ริหารสภาพคล่องให้มีประสิทธิภาพเหมาะสมกับสถานการ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44.2pt;mso-wrap-distance-left:9.05pt;mso-wrap-distance-right:9.05pt;mso-wrap-distance-top:0pt;mso-wrap-distance-bottom:0pt;margin-top:16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บริหารสภาพคล่องให้มีประสิทธิภาพเหมาะสมกับสถานการ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>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89010</wp:posOffset>
                </wp:positionH>
                <wp:positionV relativeFrom="paragraph">
                  <wp:posOffset>3062605</wp:posOffset>
                </wp:positionV>
                <wp:extent cx="995680" cy="7499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9.05pt;mso-wrap-distance-left:9.05pt;mso-wrap-distance-right:9.05pt;mso-wrap-distance-top:0pt;mso-wrap-distance-bottom:0pt;margin-top:241.15pt;mso-position-vertical-relative:text;margin-left:676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การดำเนินงาน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cs="FreesiaUPC"/>
          <w:sz w:val="40"/>
          <w:sz w:val="40"/>
          <w:szCs w:val="40"/>
        </w:rPr>
        <w:t>ควา</w:t>
      </w:r>
      <w:r>
        <w:rPr>
          <w:rFonts w:ascii="Verdana" w:hAnsi="Verdana" w:cs="FreesiaUPC"/>
          <w:sz w:val="40"/>
          <w:sz w:val="40"/>
          <w:szCs w:val="40"/>
        </w:rPr>
        <w:t>มเชื่อมโยงแผนกลยุทธ์กับแผนบริหารความเสี่ยง</w:t>
      </w:r>
      <w:r>
        <w:rPr>
          <w:rFonts w:ascii="Verdana" w:hAnsi="Verdana" w:eastAsia="Verdana" w:cs="Verdana"/>
          <w:sz w:val="40"/>
          <w:sz w:val="40"/>
          <w:szCs w:val="40"/>
        </w:rPr>
        <w:t xml:space="preserve"> </w:t>
      </w:r>
      <w:r>
        <w:rPr>
          <w:rFonts w:cs="FreesiaUPC" w:ascii="Verdana" w:hAnsi="Verdana"/>
          <w:sz w:val="40"/>
          <w:szCs w:val="40"/>
        </w:rPr>
        <w:t>(</w:t>
      </w:r>
      <w:r>
        <w:rPr>
          <w:rFonts w:ascii="Verdana" w:hAnsi="Verdana" w:cs="FreesiaUPC"/>
          <w:sz w:val="40"/>
          <w:sz w:val="40"/>
          <w:szCs w:val="40"/>
        </w:rPr>
        <w:t>ต่อ</w:t>
      </w:r>
      <w:r>
        <w:rPr>
          <w:rFonts w:cs="FreesiaUPC" w:ascii="Verdana" w:hAnsi="Verdana"/>
          <w:sz w:val="40"/>
          <w:szCs w:val="40"/>
        </w:rPr>
        <w:t>)</w:t>
      </w:r>
    </w:p>
    <w:p>
      <w:pPr>
        <w:pStyle w:val="Normal"/>
        <w:ind w:right="-555" w:hanging="0"/>
        <w:jc w:val="both"/>
        <w:rPr>
          <w:rFonts w:ascii="Angsana New" w:hAnsi="Angsana New" w:cs="Freesi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FreesiaUPC"/>
        </w:rPr>
        <w:t>วัตถุประสงค์เชิงกลยุทธ์</w:t>
      </w:r>
      <w:r>
        <w:rPr>
          <w:rFonts w:ascii="Angsana New" w:hAnsi="Angsana New" w:eastAsia="Angsana New" w:cs="Angsana New"/>
        </w:rPr>
        <w:t xml:space="preserve">               </w:t>
      </w:r>
      <w:r>
        <w:rPr>
          <w:rFonts w:ascii="Angsana New" w:hAnsi="Angsana New" w:cs="FreesiaUPC"/>
        </w:rPr>
        <w:t>กลยุทธ์</w:t>
      </w:r>
      <w:r>
        <w:rPr>
          <w:rFonts w:ascii="Angsana New" w:hAnsi="Angsana New" w:eastAsia="Angsana New" w:cs="Angsana New"/>
        </w:rPr>
        <w:t xml:space="preserve">                       </w:t>
      </w:r>
      <w:r>
        <w:rPr>
          <w:rFonts w:ascii="Angsana New" w:hAnsi="Angsana New" w:cs="FreesiaUPC"/>
        </w:rPr>
        <w:t>ความเสี่ยง</w:t>
      </w:r>
      <w:r>
        <w:rPr>
          <w:rFonts w:ascii="Angsana New" w:hAnsi="Angsana New" w:eastAsia="Angsana New" w:cs="Angsana New"/>
        </w:rPr>
        <w:t xml:space="preserve">                        </w:t>
      </w:r>
      <w:r>
        <w:rPr>
          <w:rFonts w:ascii="Angsana New" w:hAnsi="Angsana New" w:cs="FreesiaUPC"/>
        </w:rPr>
        <w:t>แผนบริหารความเสี่ยง</w:t>
      </w:r>
      <w:r>
        <w:rPr>
          <w:rFonts w:ascii="Angsana New" w:hAnsi="Angsana New" w:eastAsia="Angsana New" w:cs="Angsana New"/>
        </w:rPr>
        <w:t xml:space="preserve">                            </w:t>
      </w:r>
      <w:r>
        <w:rPr>
          <w:rFonts w:cs="FreesiaUPC" w:ascii="Angsana New" w:hAnsi="Angsana New"/>
        </w:rPr>
        <w:tab/>
      </w:r>
      <w:r>
        <w:rPr>
          <w:rFonts w:ascii="Angsana New" w:hAnsi="Angsana New" w:cs="FreesiaUPC"/>
        </w:rPr>
        <w:t>ประเภทความเสี่ยง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123" w:top="1418" w:footer="567" w:bottom="851"/>
          <w:pgNumType w:fmt="decimal"/>
          <w:formProt w:val="false"/>
          <w:textDirection w:val="lrTb"/>
          <w:docGrid w:type="default" w:linePitch="437" w:charSpace="0"/>
        </w:sectPr>
        <w:pStyle w:val="Normal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9376410" cy="4972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6560" cy="4971960"/>
                          <a:chOff x="0" y="0"/>
                          <a:chExt cx="9376560" cy="49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6560" cy="49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63040" y="685800"/>
                            <a:ext cx="81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209680"/>
                            <a:ext cx="432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360" y="2750760"/>
                            <a:ext cx="138096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UPC" w:hAnsi="AngsanaUPC" w:eastAsia="Cordia New" w:cs="AngsanaUPC"/>
                                  <w:color w:val="000000"/>
                                  <w:lang w:val="en-US" w:bidi="th-TH"/>
                                </w:rPr>
                                <w:t>ขาดแผนงานดำเนินธุรกิจท่องเที่ยว/คชบาลฯ ที่สอดคล้องกับสภาพความเป็นจริงของสถานที่ท่องเที่ยว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8640" y="3171960"/>
                            <a:ext cx="101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920" y="1380960"/>
                            <a:ext cx="30574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การปรับปรุงพัฒนาธุรกิจอุตสาหกรรม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1080" y="666720"/>
                            <a:ext cx="14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770840"/>
                            <a:ext cx="101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380960"/>
                            <a:ext cx="14266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ปรับปรุงและพัฒนาธุรกิจโดยใช้สวนป่าเป็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369800"/>
                            <a:ext cx="138096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000000"/>
                                  <w:lang w:val="en-US" w:bidi="th-TH"/>
                                </w:rPr>
                                <w:t>ขาดรูปแบบของแนวทางการผลิตอุตสาหกรรมไม้ที่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920" y="2750760"/>
                            <a:ext cx="305748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การเพิ่มประสิทธิภาพในการบริหารจัดการธุรกิจท่องเที่ยวและคชบา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77048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5412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920" y="265320"/>
                            <a:ext cx="3057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การปรับปรุ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ordia New" w:ascii="Calibri" w:hAnsi="Calibri" w:cs="Calibri"/>
                                  <w:color w:val="auto"/>
                                  <w:lang w:val="en-US" w:bidi="th-TH"/>
                                </w:rPr>
                                <w:t>พัฒนาสวนป่าเศรษฐกิจขององค์การอุตสาหกรรมป่า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68256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3120" y="17247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920" y="3314160"/>
                            <a:ext cx="101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27672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688320"/>
                            <a:ext cx="61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77156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3pt;height:391.5pt" coordorigin="0,0" coordsize="14766,7830">
                <v:rect id="shape_0" stroked="f" o:allowincell="f" style="position:absolute;left:0;top:0;width:14765;height:7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25,1080" to="13508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4,3480" to="393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8;top:4332;width:2174;height:2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UPC" w:hAnsi="AngsanaUPC" w:eastAsia="Cordia New" w:cs="AngsanaUPC"/>
                            <w:color w:val="000000"/>
                            <w:lang w:val="en-US" w:bidi="th-TH"/>
                          </w:rPr>
                          <w:t>ขาดแผนงานดำเนินธุรกิจท่องเที่ยว/คชบาลฯ ที่สอดคล้องกับสภาพความเป็นจริงของสถานที่ท่องเที่ยวนั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19,4995" to="13524,4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7;top:2175;width:481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การปรับปรุงพัฒนาธุรกิจอุตสาหกรรมไม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4,1050" to="995,27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5,2789" to="2630,27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2175;width:2246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ปรับปรุงและพัฒนาธุรกิจโดยใช้สวนป่าเป็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8;top:2157;width:2174;height:1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000000"/>
                            <w:lang w:val="en-US" w:bidi="th-TH"/>
                          </w:rPr>
                          <w:t>ขาดรูปแบบของแนวทางการผลิตอุตสาหกรรมไม้ที่เหมาะ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7;top:4332;width:4814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การเพิ่มประสิทธิภาพในการบริหารจัดการธุรกิจท่องเที่ยวและคชบา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2788" to="5528,2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1030" to="2633,1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7;top:418;width:4814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การปรับปรุ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ordia New" w:ascii="Calibri" w:hAnsi="Calibri" w:cs="Calibri"/>
                            <w:color w:val="auto"/>
                            <w:lang w:val="en-US" w:bidi="th-TH"/>
                          </w:rPr>
                          <w:t>พัฒนาสวนป่าเศรษฐกิจขององค์การอุตสาหกรรมป่าไม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5,1075" to="5456,1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33,2716" to="13538,2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4,5219" to="5519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6,5160" to="8417,5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1084" to="8417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2790" to="8345,2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1955</wp:posOffset>
                </wp:positionH>
                <wp:positionV relativeFrom="paragraph">
                  <wp:posOffset>240030</wp:posOffset>
                </wp:positionV>
                <wp:extent cx="1390015" cy="85852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พิ่มประสิทธิภาพ ในการบริหารจัดการและพัฒนาสวน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7.6pt;mso-wrap-distance-left:9.05pt;mso-wrap-distance-right:9.05pt;mso-wrap-distance-top:0pt;mso-wrap-distance-bottom:0pt;margin-top:18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>เพิ่มประสิทธิภาพ ในการบริหารจัดการและพัฒนาสวน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9390</wp:posOffset>
                </wp:positionH>
                <wp:positionV relativeFrom="paragraph">
                  <wp:posOffset>260985</wp:posOffset>
                </wp:positionV>
                <wp:extent cx="1231900" cy="81661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ะสิทธ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ภาพ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ผลิตเพื่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ิ่มผ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ลิตและ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4.3pt;mso-wrap-distance-left:9.05pt;mso-wrap-distance-right:9.05pt;mso-wrap-distance-top:0pt;mso-wrap-distance-bottom:0pt;margin-top:20.5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ะสิทธิ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ภาพ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ผลิตเพื่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พิ่มผล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ลิตและคุณภาพ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89010</wp:posOffset>
                </wp:positionH>
                <wp:positionV relativeFrom="paragraph">
                  <wp:posOffset>260985</wp:posOffset>
                </wp:positionV>
                <wp:extent cx="837565" cy="83756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5.95pt;mso-wrap-distance-left:9.05pt;mso-wrap-distance-right:9.05pt;mso-wrap-distance-top:0pt;mso-wrap-distance-bottom:0pt;margin-top:20.55pt;mso-position-vertical-relative:text;margin-left:6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0750</wp:posOffset>
                </wp:positionH>
                <wp:positionV relativeFrom="paragraph">
                  <wp:posOffset>260985</wp:posOffset>
                </wp:positionV>
                <wp:extent cx="1435735" cy="81661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ลิตภาพการผลิต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64.3pt;mso-wrap-distance-left:9.05pt;mso-wrap-distance-right:9.05pt;mso-wrap-distance-top:0pt;mso-wrap-distance-bottom:0pt;margin-top:20.5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ลิตภาพการผลิต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98535</wp:posOffset>
                </wp:positionH>
                <wp:positionV relativeFrom="paragraph">
                  <wp:posOffset>1365885</wp:posOffset>
                </wp:positionV>
                <wp:extent cx="828040" cy="83756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5.95pt;mso-wrap-distance-left:9.05pt;mso-wrap-distance-right:9.05pt;mso-wrap-distance-top:0pt;mso-wrap-distance-bottom:0pt;margin-top:107.55pt;mso-position-vertical-relative:text;margin-left:6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ยุทธ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98535</wp:posOffset>
                </wp:positionH>
                <wp:positionV relativeFrom="paragraph">
                  <wp:posOffset>2747010</wp:posOffset>
                </wp:positionV>
                <wp:extent cx="828040" cy="108775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85.65pt;mso-wrap-distance-left:9.05pt;mso-wrap-distance-right:9.05pt;mso-wrap-distance-top:0pt;mso-wrap-distance-bottom:0pt;margin-top:216.3pt;mso-position-vertical-relative:text;margin-left:6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cs="FreesiaUPC"/>
          <w:sz w:val="40"/>
          <w:sz w:val="40"/>
          <w:szCs w:val="40"/>
        </w:rPr>
        <w:t>ความ</w:t>
      </w:r>
      <w:r>
        <w:rPr>
          <w:rFonts w:ascii="Verdana" w:hAnsi="Verdana" w:cs="FreesiaUPC"/>
          <w:sz w:val="40"/>
          <w:sz w:val="40"/>
          <w:szCs w:val="40"/>
        </w:rPr>
        <w:t>เชื่อมโยงแผนกลยุทธ์กับแผนบริหารความเสี่ยง</w:t>
      </w:r>
      <w:r>
        <w:rPr>
          <w:rFonts w:ascii="Verdana" w:hAnsi="Verdana" w:eastAsia="Verdana" w:cs="Verdana"/>
          <w:sz w:val="40"/>
          <w:sz w:val="40"/>
          <w:szCs w:val="40"/>
        </w:rPr>
        <w:t xml:space="preserve"> </w:t>
      </w:r>
      <w:r>
        <w:rPr>
          <w:rFonts w:cs="FreesiaUPC" w:ascii="Verdana" w:hAnsi="Verdana"/>
          <w:sz w:val="40"/>
          <w:szCs w:val="40"/>
        </w:rPr>
        <w:t>(</w:t>
      </w:r>
      <w:r>
        <w:rPr>
          <w:rFonts w:ascii="Verdana" w:hAnsi="Verdana" w:cs="FreesiaUPC"/>
          <w:sz w:val="40"/>
          <w:sz w:val="40"/>
          <w:szCs w:val="40"/>
        </w:rPr>
        <w:t>ต่อ</w:t>
      </w:r>
      <w:r>
        <w:rPr>
          <w:rFonts w:cs="FreesiaUPC" w:ascii="Verdana" w:hAnsi="Verdana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Freesi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FreesiaUPC"/>
        </w:rPr>
        <w:t>วัตถุประสงค์เชิงกลยุทธ์</w:t>
      </w:r>
      <w:r>
        <w:rPr>
          <w:rFonts w:ascii="Angsana New" w:hAnsi="Angsana New" w:eastAsia="Angsana New" w:cs="Angsana New"/>
        </w:rPr>
        <w:t xml:space="preserve">               </w:t>
      </w:r>
      <w:r>
        <w:rPr>
          <w:rFonts w:ascii="Angsana New" w:hAnsi="Angsana New" w:cs="FreesiaUPC"/>
        </w:rPr>
        <w:t>กลยุทธ์</w:t>
      </w:r>
      <w:r>
        <w:rPr>
          <w:rFonts w:ascii="Angsana New" w:hAnsi="Angsana New" w:eastAsia="Angsana New" w:cs="Angsana New"/>
        </w:rPr>
        <w:t xml:space="preserve">                       </w:t>
      </w:r>
      <w:r>
        <w:rPr>
          <w:rFonts w:ascii="Angsana New" w:hAnsi="Angsana New" w:cs="FreesiaUPC"/>
        </w:rPr>
        <w:t>ความเสี่ยง</w:t>
      </w:r>
      <w:r>
        <w:rPr>
          <w:rFonts w:ascii="Angsana New" w:hAnsi="Angsana New" w:eastAsia="Angsana New" w:cs="Angsana New"/>
        </w:rPr>
        <w:t xml:space="preserve">                        </w:t>
      </w:r>
      <w:r>
        <w:rPr>
          <w:rFonts w:ascii="Angsana New" w:hAnsi="Angsana New" w:cs="FreesiaUPC"/>
        </w:rPr>
        <w:t>แผนบริหารความเสี่ยง</w:t>
      </w:r>
      <w:r>
        <w:rPr>
          <w:rFonts w:ascii="Angsana New" w:hAnsi="Angsana New" w:eastAsia="Angsana New" w:cs="Angsana New"/>
        </w:rPr>
        <w:t xml:space="preserve">                            </w:t>
      </w:r>
      <w:r>
        <w:rPr>
          <w:rFonts w:cs="FreesiaUPC" w:ascii="Angsana New" w:hAnsi="Angsana New"/>
        </w:rPr>
        <w:tab/>
      </w:r>
      <w:r>
        <w:rPr>
          <w:rFonts w:ascii="Angsana New" w:hAnsi="Angsana New" w:cs="FreesiaUPC"/>
        </w:rPr>
        <w:t>ประเภทความเสี่ยง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123" w:top="1418" w:footer="567" w:bottom="851"/>
          <w:pgNumType w:fmt="decimal"/>
          <w:formProt w:val="false"/>
          <w:textDirection w:val="lrTb"/>
          <w:docGrid w:type="default" w:linePitch="437" w:charSpace="0"/>
        </w:sectPr>
        <w:pStyle w:val="Normal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9376410" cy="4972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6560" cy="4971960"/>
                          <a:chOff x="0" y="0"/>
                          <a:chExt cx="9376560" cy="497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376560" cy="49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7400" y="52056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13876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213876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48132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0400" y="48204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199440"/>
                            <a:ext cx="122220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04480"/>
                            <a:ext cx="12229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ระบบเทคโนโลยีสารสนเทศและการสื่อสารยังไม่ตอบสนองการใช้งานเชิงธุ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200160"/>
                            <a:ext cx="3103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000000"/>
                                  <w:lang w:val="en-US" w:bidi="th-TH"/>
                                </w:rPr>
                                <w:t>การพัฒนาระบบสารสนเทศสำหรับธุรกิจ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862280"/>
                            <a:ext cx="12222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ปรับปรุงกฎ ระเบียบข้อบังค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1861920"/>
                            <a:ext cx="12229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ordia New" w:cs="AngsanaUPC"/>
                                  <w:color w:val="000000"/>
                                  <w:lang w:val="en-US" w:bidi="th-TH"/>
                                </w:rPr>
                                <w:t>การหยุดชะงักของการดำเนินธุรกิจและการลงท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1862280"/>
                            <a:ext cx="311832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การปรับปรุงกฎ ระเบียบ ที่เกี่ยวข้องในการดำเนิน       ธุรกิจองค์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040" y="48132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213876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28720"/>
                            <a:ext cx="43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2209320"/>
                            <a:ext cx="101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3pt;height:391.5pt" coordorigin="0,0" coordsize="14766,7830">
                <v:rect id="shape_0" stroked="f" o:allowincell="f" style="position:absolute;left:0;top:0;width:14765;height:7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48,820" to="2889,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4,3368" to="5455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9,3368" to="13480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0,758" to="5431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5,759" to="13476,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8;top:314;width:1924;height:1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6;top:322;width:1925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ระบบเทคโนโลยีสารสนเทศและการสื่อสารยังไม่ตอบสนองการใช้งานเชิงธุ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315;width:4886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000000"/>
                            <w:lang w:val="en-US" w:bidi="th-TH"/>
                          </w:rPr>
                          <w:t>การพัฒนาระบบสารสนเทศสำหรับธุรกิจหล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7;top:2933;width:1924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ปรับปรุงกฎ ระเบียบข้อบังค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6;top:2932;width:1925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ordia New" w:cs="AngsanaUPC"/>
                            <w:color w:val="000000"/>
                            <w:lang w:val="en-US" w:bidi="th-TH"/>
                          </w:rPr>
                          <w:t>การหยุดชะงักของการดำเนินธุรกิจและการลงท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2933;width:4910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การปรับปรุงกฎ ระเบียบ ที่เกี่ยวข้องในการดำเนิน       ธุรกิจองค์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4,758" to="8005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2,3368" to="8023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,1305" to="1290,3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,3479" to="2879,34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390</wp:posOffset>
                </wp:positionH>
                <wp:positionV relativeFrom="paragraph">
                  <wp:posOffset>175260</wp:posOffset>
                </wp:positionV>
                <wp:extent cx="1231900" cy="83756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ิ่ม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ุคลากร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5.95pt;mso-wrap-distance-left:9.05pt;mso-wrap-distance-right:9.05pt;mso-wrap-distance-top:0pt;mso-wrap-distance-bottom:0pt;margin-top:13.8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พิ่ม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บุคลากรและ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62340</wp:posOffset>
                </wp:positionH>
                <wp:positionV relativeFrom="paragraph">
                  <wp:posOffset>220980</wp:posOffset>
                </wp:positionV>
                <wp:extent cx="1028065" cy="7899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2.2pt;mso-wrap-distance-left:9.05pt;mso-wrap-distance-right:9.05pt;mso-wrap-distance-top:0pt;mso-wrap-distance-bottom:0pt;margin-top:17.4pt;mso-position-vertical-relative:text;margin-left:6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ยุท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62340</wp:posOffset>
                </wp:positionH>
                <wp:positionV relativeFrom="paragraph">
                  <wp:posOffset>1868805</wp:posOffset>
                </wp:positionV>
                <wp:extent cx="1028065" cy="83756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ฎระเบ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5.95pt;mso-wrap-distance-left:9.05pt;mso-wrap-distance-right:9.05pt;mso-wrap-distance-top:0pt;mso-wrap-distance-bottom:0pt;margin-top:147.15pt;mso-position-vertical-relative:text;margin-left:6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ฎระเบียบ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437" w:top="1418" w:footer="720" w:bottom="851"/>
          <w:pgNumType w:fmt="decimal"/>
          <w:formProt w:val="false"/>
          <w:textDirection w:val="lrTb"/>
          <w:docGrid w:type="default" w:linePitch="437" w:charSpace="0"/>
        </w:sect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3460</wp:posOffset>
                </wp:positionH>
                <wp:positionV relativeFrom="paragraph">
                  <wp:posOffset>1294130</wp:posOffset>
                </wp:positionV>
                <wp:extent cx="0" cy="105029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1.9pt" to="79.8pt,184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58645</wp:posOffset>
                </wp:positionH>
                <wp:positionV relativeFrom="paragraph">
                  <wp:posOffset>1307465</wp:posOffset>
                </wp:positionV>
                <wp:extent cx="0" cy="105029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02.95pt" to="146.35pt,185.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02890</wp:posOffset>
                </wp:positionH>
                <wp:positionV relativeFrom="paragraph">
                  <wp:posOffset>1294130</wp:posOffset>
                </wp:positionV>
                <wp:extent cx="0" cy="105029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01.9pt" to="220.7pt,184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72865</wp:posOffset>
                </wp:positionH>
                <wp:positionV relativeFrom="paragraph">
                  <wp:posOffset>1314450</wp:posOffset>
                </wp:positionV>
                <wp:extent cx="0" cy="1036320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03.5pt" to="304.95pt,185.0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95215</wp:posOffset>
                </wp:positionH>
                <wp:positionV relativeFrom="paragraph">
                  <wp:posOffset>1301750</wp:posOffset>
                </wp:positionV>
                <wp:extent cx="0" cy="1049020"/>
                <wp:effectExtent l="38100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102.5pt" to="385.45pt,185.0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51855</wp:posOffset>
                </wp:positionH>
                <wp:positionV relativeFrom="paragraph">
                  <wp:posOffset>1314450</wp:posOffset>
                </wp:positionV>
                <wp:extent cx="0" cy="104330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03.5pt" to="468.65pt,185.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60565</wp:posOffset>
                </wp:positionH>
                <wp:positionV relativeFrom="paragraph">
                  <wp:posOffset>1301750</wp:posOffset>
                </wp:positionV>
                <wp:extent cx="0" cy="1049020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5pt,102.5pt" to="555.95pt,185.0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82610</wp:posOffset>
                </wp:positionH>
                <wp:positionV relativeFrom="paragraph">
                  <wp:posOffset>1301750</wp:posOffset>
                </wp:positionV>
                <wp:extent cx="0" cy="1049020"/>
                <wp:effectExtent l="38100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3pt,102.5pt" to="644.3pt,185.0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46235</wp:posOffset>
                </wp:positionH>
                <wp:positionV relativeFrom="paragraph">
                  <wp:posOffset>1307465</wp:posOffset>
                </wp:positionV>
                <wp:extent cx="0" cy="105029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05pt,102.95pt" to="728.05pt,185.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6795</wp:posOffset>
                </wp:positionH>
                <wp:positionV relativeFrom="paragraph">
                  <wp:posOffset>2951480</wp:posOffset>
                </wp:positionV>
                <wp:extent cx="0" cy="9112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232.4pt" to="80.85pt,304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77890</wp:posOffset>
                </wp:positionH>
                <wp:positionV relativeFrom="paragraph">
                  <wp:posOffset>3187065</wp:posOffset>
                </wp:positionV>
                <wp:extent cx="0" cy="68897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250.95pt" to="470.7pt,305.1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35220</wp:posOffset>
                </wp:positionH>
                <wp:positionV relativeFrom="paragraph">
                  <wp:posOffset>2964815</wp:posOffset>
                </wp:positionV>
                <wp:extent cx="0" cy="9112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233.45pt" to="388.6pt,305.1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5565</wp:posOffset>
                </wp:positionH>
                <wp:positionV relativeFrom="paragraph">
                  <wp:posOffset>2944495</wp:posOffset>
                </wp:positionV>
                <wp:extent cx="0" cy="91122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31.85pt" to="305.95pt,303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02890</wp:posOffset>
                </wp:positionH>
                <wp:positionV relativeFrom="paragraph">
                  <wp:posOffset>2951480</wp:posOffset>
                </wp:positionV>
                <wp:extent cx="0" cy="91122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32.4pt" to="220.7pt,304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65630</wp:posOffset>
                </wp:positionH>
                <wp:positionV relativeFrom="paragraph">
                  <wp:posOffset>2944495</wp:posOffset>
                </wp:positionV>
                <wp:extent cx="0" cy="91122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31.85pt" to="146.9pt,303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59570</wp:posOffset>
                </wp:positionH>
                <wp:positionV relativeFrom="paragraph">
                  <wp:posOffset>2951480</wp:posOffset>
                </wp:positionV>
                <wp:extent cx="0" cy="91122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232.4pt" to="729.1pt,304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47230</wp:posOffset>
                </wp:positionH>
                <wp:positionV relativeFrom="paragraph">
                  <wp:posOffset>3590925</wp:posOffset>
                </wp:positionV>
                <wp:extent cx="0" cy="278130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282.75pt" to="554.9pt,304.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95945</wp:posOffset>
                </wp:positionH>
                <wp:positionV relativeFrom="paragraph">
                  <wp:posOffset>3334385</wp:posOffset>
                </wp:positionV>
                <wp:extent cx="0" cy="528320"/>
                <wp:effectExtent l="3810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5pt,262.55pt" to="645.35pt,304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6795</wp:posOffset>
                </wp:positionH>
                <wp:positionV relativeFrom="paragraph">
                  <wp:posOffset>4667885</wp:posOffset>
                </wp:positionV>
                <wp:extent cx="0" cy="521335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67.55pt" to="80.85pt,408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77890</wp:posOffset>
                </wp:positionH>
                <wp:positionV relativeFrom="paragraph">
                  <wp:posOffset>4674235</wp:posOffset>
                </wp:positionV>
                <wp:extent cx="0" cy="53530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368.05pt" to="470.7pt,410.1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35220</wp:posOffset>
                </wp:positionH>
                <wp:positionV relativeFrom="paragraph">
                  <wp:posOffset>4674235</wp:posOffset>
                </wp:positionV>
                <wp:extent cx="0" cy="527685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368.05pt" to="388.6pt,409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5565</wp:posOffset>
                </wp:positionH>
                <wp:positionV relativeFrom="paragraph">
                  <wp:posOffset>4660900</wp:posOffset>
                </wp:positionV>
                <wp:extent cx="0" cy="53530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67pt" to="305.95pt,409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2890</wp:posOffset>
                </wp:positionH>
                <wp:positionV relativeFrom="paragraph">
                  <wp:posOffset>4660900</wp:posOffset>
                </wp:positionV>
                <wp:extent cx="0" cy="5410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367pt" to="220.7pt,409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65630</wp:posOffset>
                </wp:positionH>
                <wp:positionV relativeFrom="paragraph">
                  <wp:posOffset>4654550</wp:posOffset>
                </wp:positionV>
                <wp:extent cx="0" cy="54165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66.5pt" to="146.9pt,409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59570</wp:posOffset>
                </wp:positionH>
                <wp:positionV relativeFrom="paragraph">
                  <wp:posOffset>4667885</wp:posOffset>
                </wp:positionV>
                <wp:extent cx="0" cy="5283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367.55pt" to="729.1pt,409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47230</wp:posOffset>
                </wp:positionH>
                <wp:positionV relativeFrom="paragraph">
                  <wp:posOffset>4667885</wp:posOffset>
                </wp:positionV>
                <wp:extent cx="0" cy="5283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367.55pt" to="554.9pt,409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95945</wp:posOffset>
                </wp:positionH>
                <wp:positionV relativeFrom="paragraph">
                  <wp:posOffset>4660900</wp:posOffset>
                </wp:positionV>
                <wp:extent cx="0" cy="5283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5pt,367pt" to="645.35pt,408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3465</wp:posOffset>
                </wp:positionH>
                <wp:positionV relativeFrom="paragraph">
                  <wp:posOffset>1333500</wp:posOffset>
                </wp:positionV>
                <wp:extent cx="1504950" cy="1010285"/>
                <wp:effectExtent l="3175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05pt" to="201.4pt,184.5pt" stroked="t" o:allowincell="f" style="position:absolute;flip: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83935</wp:posOffset>
                </wp:positionH>
                <wp:positionV relativeFrom="paragraph">
                  <wp:posOffset>1327785</wp:posOffset>
                </wp:positionV>
                <wp:extent cx="1776095" cy="1009650"/>
                <wp:effectExtent l="2540" t="0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624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104.55pt" to="618.85pt,184pt" stroked="t" o:allowincell="f" style="position:absolute;flip: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84375</wp:posOffset>
                </wp:positionH>
                <wp:positionV relativeFrom="paragraph">
                  <wp:posOffset>1327150</wp:posOffset>
                </wp:positionV>
                <wp:extent cx="2778760" cy="1016635"/>
                <wp:effectExtent l="0" t="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884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4.5pt" to="375pt,184.5pt" stroked="t" o:allowincell="f" style="position:absolute;flip:x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146925</wp:posOffset>
                </wp:positionH>
                <wp:positionV relativeFrom="paragraph">
                  <wp:posOffset>1320800</wp:posOffset>
                </wp:positionV>
                <wp:extent cx="969645" cy="1029970"/>
                <wp:effectExtent l="3810" t="635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48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04pt" to="639.05pt,185.05pt" stroked="t" o:allowincell="f" style="position:absolute;flip: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1336040</wp:posOffset>
                </wp:positionV>
                <wp:extent cx="3960495" cy="1023620"/>
                <wp:effectExtent l="0" t="5715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36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2pt" to="635.8pt,185.75pt" stroked="t" o:allowincell="f" style="position:absolute;flip:x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/>
          <w:sz w:val="36"/>
          <w:szCs w:val="36"/>
        </w:rPr>
        <w:t xml:space="preserve">              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4135</wp:posOffset>
                </wp:positionH>
                <wp:positionV relativeFrom="paragraph">
                  <wp:posOffset>247015</wp:posOffset>
                </wp:positionV>
                <wp:extent cx="2696210" cy="31242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Risk Map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องค์การอุตสาหกรรมป่าไม้</w:t>
                            </w:r>
                            <w:r>
                              <w:rPr>
                                <w:rFonts w:eastAsia="AngsanaUPC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24.6pt;mso-wrap-distance-left:9.05pt;mso-wrap-distance-right:9.05pt;mso-wrap-distance-top:0pt;mso-wrap-distance-bottom:0pt;margin-top:19.45pt;mso-position-vertical-relative:text;margin-left:305.0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Risk Map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องค์การอุตสาหกรรมป่าไม้</w:t>
                      </w:r>
                      <w:r>
                        <w:rPr>
                          <w:rFonts w:eastAsia="AngsanaUPC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ปี</w:t>
                      </w:r>
                      <w:r>
                        <w:rPr>
                          <w:rFonts w:eastAsia="AngsanaUPC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740</wp:posOffset>
                </wp:positionH>
                <wp:positionV relativeFrom="paragraph">
                  <wp:posOffset>907415</wp:posOffset>
                </wp:positionV>
                <wp:extent cx="774700" cy="41148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เพิ่มรายได้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2.4pt;mso-wrap-distance-left:9.05pt;mso-wrap-distance-right:9.05pt;mso-wrap-distance-top:0pt;mso-wrap-distance-bottom:0pt;margin-top:71.45pt;mso-position-vertical-relative:text;margin-left:46.2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เพิ่ม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2400</wp:posOffset>
                </wp:positionH>
                <wp:positionV relativeFrom="paragraph">
                  <wp:posOffset>904240</wp:posOffset>
                </wp:positionV>
                <wp:extent cx="800735" cy="41148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ลดค่าใช้จ่าย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2.4pt;mso-wrap-distance-left:9.05pt;mso-wrap-distance-right:9.05pt;mso-wrap-distance-top:0pt;mso-wrap-distance-bottom:0pt;margin-top:71.2pt;mso-position-vertical-relative:text;margin-left:112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ล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03145</wp:posOffset>
                </wp:positionH>
                <wp:positionV relativeFrom="paragraph">
                  <wp:posOffset>907415</wp:posOffset>
                </wp:positionV>
                <wp:extent cx="972820" cy="41148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ภาพคล่องทางการเงิ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2.4pt;mso-wrap-distance-left:9.05pt;mso-wrap-distance-right:9.05pt;mso-wrap-distance-top:0pt;mso-wrap-distance-bottom:0pt;margin-top:71.45pt;mso-position-vertical-relative:text;margin-left:181.3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ภาพคล่องทาง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6135</wp:posOffset>
                </wp:positionH>
                <wp:positionV relativeFrom="paragraph">
                  <wp:posOffset>907415</wp:posOffset>
                </wp:positionV>
                <wp:extent cx="1102360" cy="41148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ร้างความพึงพอ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ให้กับลูกค้าและสังคม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2.4pt;mso-wrap-distance-left:9.05pt;mso-wrap-distance-right:9.05pt;mso-wrap-distance-top:0pt;mso-wrap-distance-bottom:0pt;margin-top:71.45pt;mso-position-vertical-relative:text;margin-left:265.0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ร้างความพึงพอ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ให้กับลูกค้า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3905</wp:posOffset>
                </wp:positionH>
                <wp:positionV relativeFrom="paragraph">
                  <wp:posOffset>907415</wp:posOffset>
                </wp:positionV>
                <wp:extent cx="2814955" cy="41148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พัฒนาประสิทธิภาพการผลิตเพื่อเพิ่มผลผลิตและคุณภาพ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32.4pt;mso-wrap-distance-left:9.05pt;mso-wrap-distance-right:9.05pt;mso-wrap-distance-top:0pt;mso-wrap-distance-bottom:0pt;margin-top:71.45pt;mso-position-vertical-relative:text;margin-left:360.1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พัฒนาประสิทธิภาพการผลิตเพื่อเพิ่มผลผลิต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96835</wp:posOffset>
                </wp:positionH>
                <wp:positionV relativeFrom="paragraph">
                  <wp:posOffset>907415</wp:posOffset>
                </wp:positionV>
                <wp:extent cx="1896745" cy="41148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เพิ่มประสิทธิภาพบุคลากรและหน่วยงา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32.4pt;mso-wrap-distance-left:9.05pt;mso-wrap-distance-right:9.05pt;mso-wrap-distance-top:0pt;mso-wrap-distance-bottom:0pt;margin-top:71.45pt;mso-position-vertical-relative:text;margin-left:606.0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เพิ่มประสิทธิภาพบุคลากรและ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410</wp:posOffset>
                </wp:positionH>
                <wp:positionV relativeFrom="paragraph">
                  <wp:posOffset>1600835</wp:posOffset>
                </wp:positionV>
                <wp:extent cx="2622550" cy="27876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21.95pt;mso-wrap-distance-left:9.05pt;mso-wrap-distance-right:9.05pt;mso-wrap-distance-top:0pt;mso-wrap-distance-bottom:0pt;margin-top:126.05pt;mso-position-vertical-relative:text;margin-left:48.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6450</wp:posOffset>
                </wp:positionH>
                <wp:positionV relativeFrom="paragraph">
                  <wp:posOffset>1600835</wp:posOffset>
                </wp:positionV>
                <wp:extent cx="966470" cy="28575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2.5pt;mso-wrap-distance-left:9.05pt;mso-wrap-distance-right:9.05pt;mso-wrap-distance-top:0pt;mso-wrap-distance-bottom:0pt;margin-top:126.05pt;mso-position-vertical-relative:text;margin-left:263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02150</wp:posOffset>
                </wp:positionH>
                <wp:positionV relativeFrom="paragraph">
                  <wp:posOffset>1600835</wp:posOffset>
                </wp:positionV>
                <wp:extent cx="4121150" cy="26543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20.9pt;mso-wrap-distance-left:9.05pt;mso-wrap-distance-right:9.05pt;mso-wrap-distance-top:0pt;mso-wrap-distance-bottom:0pt;margin-top:126.05pt;mso-position-vertical-relative:text;margin-left:354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66175</wp:posOffset>
                </wp:positionH>
                <wp:positionV relativeFrom="paragraph">
                  <wp:posOffset>1600835</wp:posOffset>
                </wp:positionV>
                <wp:extent cx="867410" cy="26543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0.9pt;mso-wrap-distance-left:9.05pt;mso-wrap-distance-right:9.05pt;mso-wrap-distance-top:0pt;mso-wrap-distance-bottom:0pt;margin-top:126.05pt;mso-position-vertical-relative:text;margin-left:690.2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2145</wp:posOffset>
                </wp:positionH>
                <wp:positionV relativeFrom="paragraph">
                  <wp:posOffset>2346325</wp:posOffset>
                </wp:positionV>
                <wp:extent cx="893445" cy="62293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ผลิตภาพการผลิตต่ำ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49.05pt;mso-wrap-distance-left:9.05pt;mso-wrap-distance-right:9.05pt;mso-wrap-distance-top:0pt;mso-wrap-distance-bottom:0pt;margin-top:184.75pt;mso-position-vertical-relative:text;margin-left:351.3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ผลิตภาพการผลิต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98465</wp:posOffset>
                </wp:positionH>
                <wp:positionV relativeFrom="paragraph">
                  <wp:posOffset>2346325</wp:posOffset>
                </wp:positionV>
                <wp:extent cx="919480" cy="84518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ขาดรูปแบบของแนวทางการผลิตอุตสาหกรรมไม้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184.75pt;mso-position-vertical-relative:text;margin-left:432.9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ขาดรูปแบบของแนวทางการผลิตอุตสาหกรรมไม้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ที่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เหมาะสม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81140</wp:posOffset>
                </wp:positionH>
                <wp:positionV relativeFrom="paragraph">
                  <wp:posOffset>2346325</wp:posOffset>
                </wp:positionV>
                <wp:extent cx="966470" cy="124904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ขาดแผนงานดำเนินธุรกิจท่องเที่ยว</w:t>
                            </w:r>
                            <w:r>
                              <w:rPr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Cs w:val="22"/>
                              </w:rPr>
                              <w:t>คชบาลฯ ที่สอดคล้องกับสภาพความเป็นจริงของสถานที่ท่องเที่ยว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98.35pt;mso-wrap-distance-left:9.05pt;mso-wrap-distance-right:9.05pt;mso-wrap-distance-top:0pt;mso-wrap-distance-bottom:0pt;margin-top:184.75pt;mso-position-vertical-relative:text;margin-left:518.2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ขาดแผนงานดำเนินธุรกิจท่องเที่ยว</w:t>
                      </w:r>
                      <w:r>
                        <w:rPr>
                          <w:szCs w:val="22"/>
                        </w:rPr>
                        <w:t>/</w:t>
                      </w:r>
                      <w:r>
                        <w:rPr>
                          <w:szCs w:val="22"/>
                        </w:rPr>
                        <w:t>คชบาลฯ ที่สอดคล้องกับสภาพความเป็นจริงของสถานที่ท่องเที่ยวนั้น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16520</wp:posOffset>
                </wp:positionH>
                <wp:positionV relativeFrom="paragraph">
                  <wp:posOffset>2346325</wp:posOffset>
                </wp:positionV>
                <wp:extent cx="953135" cy="99885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ระบบเทคโนโลยีสารสนเทศและ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ยังไม่ตอบสนองการใช้งานในเชิงธุรกิจ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78.65pt;mso-wrap-distance-left:9.05pt;mso-wrap-distance-right:9.05pt;mso-wrap-distance-top:0pt;mso-wrap-distance-bottom:0pt;margin-top:184.75pt;mso-position-vertical-relative:text;margin-left:607.6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ระบบเทคโนโลยีสารสนเทศและ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ยังไม่ตอบสนองการใช้งานในเชิง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6135</wp:posOffset>
                </wp:positionH>
                <wp:positionV relativeFrom="paragraph">
                  <wp:posOffset>2346325</wp:posOffset>
                </wp:positionV>
                <wp:extent cx="946785" cy="60261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าธารณะชนมีทัศนคติที่ไม่ดีต่อองค์กร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47.45pt;mso-wrap-distance-left:9.05pt;mso-wrap-distance-right:9.05pt;mso-wrap-distance-top:0pt;mso-wrap-distance-bottom:0pt;margin-top:184.75pt;mso-position-vertical-relative:text;margin-left:265.0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าธารณะชนมีทัศนคติที่ไม่ดีต่อ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9505</wp:posOffset>
                </wp:positionH>
                <wp:positionV relativeFrom="paragraph">
                  <wp:posOffset>2346325</wp:posOffset>
                </wp:positionV>
                <wp:extent cx="866775" cy="60261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ขาดสภาพคล่องทางการเงิ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7.45pt;mso-wrap-distance-left:9.05pt;mso-wrap-distance-right:9.05pt;mso-wrap-distance-top:0pt;mso-wrap-distance-bottom:0pt;margin-top:184.75pt;mso-position-vertical-relative:text;margin-left:188.1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ขาดสภาพคล่องทาง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8910</wp:posOffset>
                </wp:positionH>
                <wp:positionV relativeFrom="paragraph">
                  <wp:posOffset>2346325</wp:posOffset>
                </wp:positionV>
                <wp:extent cx="873125" cy="61595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ต้นทุนการดำเนินงานสูงกว่าเป้าหมาย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8.5pt;mso-wrap-distance-left:9.05pt;mso-wrap-distance-right:9.05pt;mso-wrap-distance-top:0pt;mso-wrap-distance-bottom:0pt;margin-top:184.75pt;mso-position-vertical-relative:text;margin-left:113.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ต้นทุนการดำเนินงานสูงกว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0075</wp:posOffset>
                </wp:positionH>
                <wp:positionV relativeFrom="paragraph">
                  <wp:posOffset>2339975</wp:posOffset>
                </wp:positionV>
                <wp:extent cx="800735" cy="608965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ไม่สามารถขายสินค้าได้ตามเป้าหมาย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7.95pt;mso-wrap-distance-left:9.05pt;mso-wrap-distance-right:9.05pt;mso-wrap-distance-top:0pt;mso-wrap-distance-bottom:0pt;margin-top:184.25pt;mso-position-vertical-relative:text;margin-left:47.2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ไม่สามารถขายสินค้าได้ตา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38565</wp:posOffset>
                </wp:positionH>
                <wp:positionV relativeFrom="paragraph">
                  <wp:posOffset>2346325</wp:posOffset>
                </wp:positionV>
                <wp:extent cx="827405" cy="61595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ารหยุดชะงักของการดำเนินธุรกิจและการลงทุ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48.5pt;mso-wrap-distance-left:9.05pt;mso-wrap-distance-right:9.05pt;mso-wrap-distance-top:0pt;mso-wrap-distance-bottom:0pt;margin-top:184.75pt;mso-position-vertical-relative:text;margin-left:695.9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ารหยุดชะงักของการดำเนินธุรกิจและ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89505</wp:posOffset>
                </wp:positionH>
                <wp:positionV relativeFrom="paragraph">
                  <wp:posOffset>3864610</wp:posOffset>
                </wp:positionV>
                <wp:extent cx="846455" cy="81407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ไม่สามารถขายล่วงหน้าราย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ระยะยาวเพื่อการปลูกป่าได้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64.1pt;mso-wrap-distance-left:9.05pt;mso-wrap-distance-right:9.05pt;mso-wrap-distance-top:0pt;mso-wrap-distance-bottom:0pt;margin-top:304.3pt;mso-position-vertical-relative:text;margin-left:188.1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ไม่สามารถขายล่วงหน้ารายใหญ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ระยะยาวเพื่อการปลูกป่า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0075</wp:posOffset>
                </wp:positionH>
                <wp:positionV relativeFrom="paragraph">
                  <wp:posOffset>3858260</wp:posOffset>
                </wp:positionV>
                <wp:extent cx="788035" cy="81407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ารบริหารจัดการการขายขาดประสิทธิภาพ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64.1pt;mso-wrap-distance-left:9.05pt;mso-wrap-distance-right:9.05pt;mso-wrap-distance-top:0pt;mso-wrap-distance-bottom:0pt;margin-top:303.8pt;mso-position-vertical-relative:text;margin-left:47.2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ารบริหารจัดการการขายขาด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44625</wp:posOffset>
                </wp:positionH>
                <wp:positionV relativeFrom="paragraph">
                  <wp:posOffset>3864610</wp:posOffset>
                </wp:positionV>
                <wp:extent cx="847725" cy="80772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ารบริหารจัดการบุคลากรขาดประสิทธิภาพ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3.6pt;mso-wrap-distance-left:9.05pt;mso-wrap-distance-right:9.05pt;mso-wrap-distance-top:0pt;mso-wrap-distance-bottom:0pt;margin-top:304.3pt;mso-position-vertical-relative:text;margin-left:113.7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ารบริหารจัดการบุคลากรขาด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9150</wp:posOffset>
                </wp:positionH>
                <wp:positionV relativeFrom="paragraph">
                  <wp:posOffset>3864610</wp:posOffset>
                </wp:positionV>
                <wp:extent cx="959485" cy="80772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มีข่าวเชิงลบในการทำไม้ออกจากสวนป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หรือการร้องเรียนในการดำเนินกิจกรรม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63.6pt;mso-wrap-distance-left:9.05pt;mso-wrap-distance-right:9.05pt;mso-wrap-distance-top:0pt;mso-wrap-distance-bottom:0pt;margin-top:304.3pt;mso-position-vertical-relative:text;margin-left:264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มีข่าวเชิงลบในการทำไม้ออกจากสวนป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หรือการร้องเรียนในการดำเนิน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23505</wp:posOffset>
                </wp:positionH>
                <wp:positionV relativeFrom="paragraph">
                  <wp:posOffset>3851275</wp:posOffset>
                </wp:positionV>
                <wp:extent cx="1025525" cy="8343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ขาดการวางระบบที่ชัดเจนใน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Hardwar &amp; Software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และฐานข้อมูลต่างๆ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65.7pt;mso-wrap-distance-left:9.05pt;mso-wrap-distance-right:9.05pt;mso-wrap-distance-top:0pt;mso-wrap-distance-bottom:0pt;margin-top:303.25pt;mso-position-vertical-relative:text;margin-left:608.1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ขาดการวางระบบที่ชัดเจนในเรื่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Hardwar &amp; Software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และฐานข้อมูล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99195</wp:posOffset>
                </wp:positionH>
                <wp:positionV relativeFrom="paragraph">
                  <wp:posOffset>3864610</wp:posOffset>
                </wp:positionV>
                <wp:extent cx="953135" cy="80772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ารเปลี่ยนแปลงของนโยบาย</w:t>
                            </w:r>
                            <w:r>
                              <w:rPr>
                                <w:rFonts w:eastAsia="AngsanaUPC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ฎ</w:t>
                            </w:r>
                            <w:r>
                              <w:rPr>
                                <w:rFonts w:eastAsia="AngsanaUPC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ระเบีย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ของรัฐ</w:t>
                            </w:r>
                            <w:r>
                              <w:rPr>
                                <w:rFonts w:eastAsia="AngsanaUPC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ไม่เอื้อต่อการดำเนินธุรกิจ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63.6pt;mso-wrap-distance-left:9.05pt;mso-wrap-distance-right:9.05pt;mso-wrap-distance-top:0pt;mso-wrap-distance-bottom:0pt;margin-top:304.3pt;mso-position-vertical-relative:text;margin-left:692.8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ารเปลี่ยนแปลงของนโยบาย</w:t>
                      </w:r>
                      <w:r>
                        <w:rPr>
                          <w:rFonts w:eastAsia="AngsanaUPC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ฎ</w:t>
                      </w:r>
                      <w:r>
                        <w:rPr>
                          <w:rFonts w:eastAsia="AngsanaUPC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ระเบีย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ของรัฐ</w:t>
                      </w:r>
                      <w:r>
                        <w:rPr>
                          <w:rFonts w:eastAsia="AngsanaUPC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ไม่เอื้อต่อการดำเนิ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68495</wp:posOffset>
                </wp:positionH>
                <wp:positionV relativeFrom="paragraph">
                  <wp:posOffset>3864610</wp:posOffset>
                </wp:positionV>
                <wp:extent cx="906780" cy="81407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ารจัดการปลูกสร้างสวนป่าไม่ประณีต</w:t>
                            </w:r>
                            <w:r>
                              <w:rPr>
                                <w:rFonts w:eastAsia="AngsanaUPC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เนื่องจากไม่มีแผนงา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64.1pt;mso-wrap-distance-left:9.05pt;mso-wrap-distance-right:9.05pt;mso-wrap-distance-top:0pt;mso-wrap-distance-bottom:0pt;margin-top:304.3pt;mso-position-vertical-relative:text;margin-left:351.8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ารจัดการปลูกสร้างสวนป่าไม่ประณีต</w:t>
                      </w:r>
                      <w:r>
                        <w:rPr>
                          <w:rFonts w:eastAsia="AngsanaUPC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เนื่องจากไม่มี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98465</wp:posOffset>
                </wp:positionH>
                <wp:positionV relativeFrom="paragraph">
                  <wp:posOffset>3864610</wp:posOffset>
                </wp:positionV>
                <wp:extent cx="932815" cy="80772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ารบริหารจัดการวัตถุดิ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และบุคลากรขาดประสิทธิภาพ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63.6pt;mso-wrap-distance-left:9.05pt;mso-wrap-distance-right:9.05pt;mso-wrap-distance-top:0pt;mso-wrap-distance-bottom:0pt;margin-top:304.3pt;mso-position-vertical-relative:text;margin-left:432.9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ารบริหารจัดการวัตถุดิ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และบุคลากรขาด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88125</wp:posOffset>
                </wp:positionH>
                <wp:positionV relativeFrom="paragraph">
                  <wp:posOffset>3864610</wp:posOffset>
                </wp:positionV>
                <wp:extent cx="959485" cy="81407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ารบริหารจัดการบุคลากรขาดประสิทธิภาพ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64.1pt;mso-wrap-distance-left:9.05pt;mso-wrap-distance-right:9.05pt;mso-wrap-distance-top:0pt;mso-wrap-distance-bottom:0pt;margin-top:304.3pt;mso-position-vertical-relative:text;margin-left:518.7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ารบริหารจัดการบุคลากรขาด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89505</wp:posOffset>
                </wp:positionH>
                <wp:positionV relativeFrom="paragraph">
                  <wp:posOffset>5191760</wp:posOffset>
                </wp:positionV>
                <wp:extent cx="846455" cy="497205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บง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9.15pt;mso-wrap-distance-left:9.05pt;mso-wrap-distance-right:9.05pt;mso-wrap-distance-top:0pt;mso-wrap-distance-bottom:0pt;margin-top:408.8pt;mso-position-vertical-relative:text;margin-left:188.1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บง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0075</wp:posOffset>
                </wp:positionH>
                <wp:positionV relativeFrom="paragraph">
                  <wp:posOffset>5184775</wp:posOffset>
                </wp:positionV>
                <wp:extent cx="788035" cy="497205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ธต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คช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ำนักส่งเสริมฯ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9.15pt;mso-wrap-distance-left:9.05pt;mso-wrap-distance-right:9.05pt;mso-wrap-distance-top:0pt;mso-wrap-distance-bottom:0pt;margin-top:408.25pt;mso-position-vertical-relative:text;margin-left:47.2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ธต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คช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ำนักส่งเสริ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4625</wp:posOffset>
                </wp:positionH>
                <wp:positionV relativeFrom="paragraph">
                  <wp:posOffset>5191760</wp:posOffset>
                </wp:positionV>
                <wp:extent cx="847725" cy="49022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นผ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ทุกหน่วยงา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8.6pt;mso-wrap-distance-left:9.05pt;mso-wrap-distance-right:9.05pt;mso-wrap-distance-top:0pt;mso-wrap-distance-bottom:0pt;margin-top:408.8pt;mso-position-vertical-relative:text;margin-left:113.7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นผ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ทุก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59150</wp:posOffset>
                </wp:positionH>
                <wp:positionV relativeFrom="paragraph">
                  <wp:posOffset>5191760</wp:posOffset>
                </wp:positionV>
                <wp:extent cx="959485" cy="49022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8.6pt;mso-wrap-distance-left:9.05pt;mso-wrap-distance-right:9.05pt;mso-wrap-distance-top:0pt;mso-wrap-distance-bottom:0pt;margin-top:408.8pt;mso-position-vertical-relative:text;margin-left:264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723505</wp:posOffset>
                </wp:positionH>
                <wp:positionV relativeFrom="paragraph">
                  <wp:posOffset>5178425</wp:posOffset>
                </wp:positionV>
                <wp:extent cx="959485" cy="503555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ว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ทุกหน่วยงา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9.65pt;mso-wrap-distance-left:9.05pt;mso-wrap-distance-right:9.05pt;mso-wrap-distance-top:0pt;mso-wrap-distance-bottom:0pt;margin-top:407.75pt;mso-position-vertical-relative:text;margin-left:608.1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ว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ทุก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799195</wp:posOffset>
                </wp:positionH>
                <wp:positionV relativeFrom="paragraph">
                  <wp:posOffset>5191760</wp:posOffset>
                </wp:positionV>
                <wp:extent cx="953135" cy="49022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ว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ม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38.6pt;mso-wrap-distance-left:9.05pt;mso-wrap-distance-right:9.05pt;mso-wrap-distance-top:0pt;mso-wrap-distance-bottom:0pt;margin-top:408.8pt;mso-position-vertical-relative:text;margin-left:692.8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ว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ม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68495</wp:posOffset>
                </wp:positionH>
                <wp:positionV relativeFrom="paragraph">
                  <wp:posOffset>5191760</wp:posOffset>
                </wp:positionV>
                <wp:extent cx="906780" cy="497205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นผ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ำนักส่งเสริมฯ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9.15pt;mso-wrap-distance-left:9.05pt;mso-wrap-distance-right:9.05pt;mso-wrap-distance-top:0pt;mso-wrap-distance-bottom:0pt;margin-top:408.8pt;mso-position-vertical-relative:text;margin-left:351.8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นผ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ำนักส่งเสริ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98465</wp:posOffset>
                </wp:positionH>
                <wp:positionV relativeFrom="paragraph">
                  <wp:posOffset>5191760</wp:posOffset>
                </wp:positionV>
                <wp:extent cx="932815" cy="49022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นผ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อก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ศน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ศล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ศอ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ศก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8.6pt;mso-wrap-distance-left:9.05pt;mso-wrap-distance-right:9.05pt;mso-wrap-distance-top:0pt;mso-wrap-distance-bottom:0pt;margin-top:408.8pt;mso-position-vertical-relative:text;margin-left:432.9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นผ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อก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ศน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ศล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ศอ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ศก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88125</wp:posOffset>
                </wp:positionH>
                <wp:positionV relativeFrom="paragraph">
                  <wp:posOffset>5191760</wp:posOffset>
                </wp:positionV>
                <wp:extent cx="959485" cy="497205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ศน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คช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ศล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ศก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นผ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9.15pt;mso-wrap-distance-left:9.05pt;mso-wrap-distance-right:9.05pt;mso-wrap-distance-top:0pt;mso-wrap-distance-bottom:0pt;margin-top:408.8pt;mso-position-vertical-relative:text;margin-left:518.7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ศน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คช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ศล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ศก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นผ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  <w:sz w:val="48"/>
          <w:szCs w:val="48"/>
        </w:rPr>
        <w:t xml:space="preserve">6. </w:t>
      </w:r>
      <w:r>
        <w:rPr>
          <w:rFonts w:ascii="Angsana New" w:hAnsi="Angsana New" w:cs="FreesiaUPC"/>
          <w:sz w:val="48"/>
          <w:sz w:val="48"/>
          <w:szCs w:val="48"/>
        </w:rPr>
        <w:t>การระบุความเสี่ยง</w:t>
      </w:r>
      <w:r>
        <w:rPr>
          <w:rFonts w:cs="FreesiaUPC" w:ascii="Angsana New" w:hAnsi="Angsana New"/>
          <w:sz w:val="48"/>
          <w:szCs w:val="48"/>
        </w:rPr>
        <w:t>(Risk Identific</w:t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665605</wp:posOffset>
                </wp:positionV>
                <wp:extent cx="9376410" cy="7094220"/>
                <wp:effectExtent l="0" t="0" r="0" b="0"/>
                <wp:wrapSquare wrapText="bothSides"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709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  <w:gridCol w:w="1284"/>
                              <w:gridCol w:w="2889"/>
                              <w:gridCol w:w="4173"/>
                              <w:gridCol w:w="288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วัตถุ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ประสงค์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กระบวนการหลัก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ทางธุรกิ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รายการ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รายละเอียด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ความเสี่ยง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ปัจจัย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i/>
                                      <w:iCs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  <w:t>เพิ่มรายได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เพิ่มประสิทธิภาพในการขาย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และบริ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ไม่สามารถขายสินค้าได้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ตามเป้าหมาย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ผลิตและการขาย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รวมถึงราคา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สินค้า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ขาดการบริหารจัดการที่ดี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บริหารจัดการการขาย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ขาดประสิทธิ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ลดค่าใช้จ่าย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ควบคุมต้นทุนขาย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และค่าใช้จ่ายบริห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ต้นทุนการดำเนินงานสูง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ว่าเป้าหมาย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ต้นทุนการผลิตและค่าใช้จ่ายบริหาร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แปรผันไปตามปริมาณการผลิต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และส่วนใหญ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เป็นค่าใช้จ่ายบุคคล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ขาดการควบคุมอัตรากำลังที่ดี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บริหารจัดการบุคลากรขาดประสิทธิ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สภาพคล่อ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3.3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แสวงหาแหล่งเงินทุนระยะย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ขาดสภาพคล่องทาง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เงินสดรับน้อยกว่าเงินสดจ่ายไม่เพียงพอ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ในการดำเนินงาน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จากการนำเงินรายได้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ระยะสั้นไป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ลงทุนในการปลูกไม้เศรษฐกิ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ในระยะยาว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เนื่องจากขาดการจัดทำแผนงาน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โครงการที่เหมาะสมกับธุรกิ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ไม่สามารถขายล่วงหน้า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รายใหญ่ระยะยาวเพื่อการ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ปลูกป่าได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558.6pt;mso-wrap-distance-left:9pt;mso-wrap-distance-right:9pt;mso-wrap-distance-top:0pt;mso-wrap-distance-bottom:0pt;margin-top:131.1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1"/>
                        <w:gridCol w:w="1284"/>
                        <w:gridCol w:w="2889"/>
                        <w:gridCol w:w="4173"/>
                        <w:gridCol w:w="288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วัตถุ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ประสงค์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กระบวนการหลัก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ทางธุรกิ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ประเภท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รายการความ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รายละเอียด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ความเสี่ยง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ปัจจัย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i/>
                                <w:iCs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FreesiaUPC"/>
                                <w:i/>
                                <w:i/>
                                <w:iCs/>
                                <w:u w:val="single"/>
                              </w:rPr>
                              <w:t>เพิ่มรายได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พิ่มประสิทธิภาพในการข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และบริ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ไม่สามารถขายสินค้าได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ตามเป้าหมาย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ผลิตและการข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รวมถึงราค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สินค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ขาดการบริหารจัดการที่ดี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บริหารจัดการการข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ขาดประสิทธิภาพ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i/>
                                <w:iCs/>
                                <w:color w:val="00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>ลดค่าใช้จ่าย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ควบคุมต้นทุนข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และค่าใช้จ่ายบริห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ต้นทุนการดำเนินงานสู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ว่าเป้าหมาย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ต้นทุนการผลิตและค่าใช้จ่ายบริห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แปรผันไปตามปริมาณการผลิ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และส่วนใหญ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ป็นค่าใช้จ่ายบุคคล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ขาดการควบคุมอัตรากำลังที่ดี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บริหารจัดการบุคลากรขาดประสิทธิภาพ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i/>
                                <w:iCs/>
                                <w:color w:val="000000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>สภาพคล่องทางการเงิน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3.3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แสวงหาแหล่งเงินทุนระยะย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ขาดสภาพคล่องทาง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งินสดรับน้อยกว่าเงินสดจ่ายไม่เพียงพ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ในการดำเนินงาน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จากการนำเงินรายได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ระยะสั้นไป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ลงทุนในการปลูกไม้เศรษฐกิ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ในระยะยาว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นื่องจากขาดการจัดทำแผนงา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โครงการที่เหมาะสมกับธุรกิ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ไม่สามารถขายล่วงหน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รายใหญ่ระยะยาวเพื่อก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ปลูกป่าได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1054735</wp:posOffset>
                </wp:positionV>
                <wp:extent cx="9376410" cy="7560310"/>
                <wp:effectExtent l="0" t="0" r="0" b="0"/>
                <wp:wrapSquare wrapText="bothSides"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  <w:gridCol w:w="1284"/>
                              <w:gridCol w:w="2889"/>
                              <w:gridCol w:w="4173"/>
                              <w:gridCol w:w="2889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เป้า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ประสงค์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กระบวนการหลัก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ทางธุรกิ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รายการความเสี่ยง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รายละเอียด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ความเสี่ยง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</w:rPr>
                                    <w:t>ปัจจัย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esiaUPC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FreesiaUP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  <w:t>สร้างความพึงพอใจให้กับลูกค้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FreesiaUPC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  <w:t>และสังคม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4.1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เสริมสร้างภาพลักษณ์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และบทบาทองค์ก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สาธารณะชนมีทัศนคติที่ไม่ดีต่อองค์กร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ทำไม้ออกจากสวนป่าส่งผลต่อภาพลักษณ์ในทางที่ไม่ดี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และขาดการประชาสัมพันธ์ในการสร้างภาพลักษณ์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จากกิจกรรมเพื่อสังคมได้รับรู้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มีข่าวเชิงลบในการทำไม้ออกจากสวนป่า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หรือการร้องเรียน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ในการดำเนินกิจกรรมขององค์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5.</w:t>
                                  </w:r>
                                  <w:r>
                                    <w:rPr>
                                      <w:rFonts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พัฒนาระสิทธิ</w:t>
                                  </w:r>
                                  <w:r>
                                    <w:rPr>
                                      <w:rFonts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ภาพ</w:t>
                                  </w:r>
                                  <w:r>
                                    <w:rPr>
                                      <w:rFonts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การผลิต</w:t>
                                  </w:r>
                                  <w:r>
                                    <w:rPr>
                                      <w:rFonts w:eastAsia="Angsan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เพื่อ</w:t>
                                  </w:r>
                                  <w:r>
                                    <w:rPr>
                                      <w:rFonts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เพิ่มผล</w:t>
                                  </w:r>
                                  <w:r>
                                    <w:rPr>
                                      <w:rFonts w:cs="FreesiaUPC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ผลิตและคุณภาพ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5.1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เพิ่มประสิทธิภาพในการบริหารจัดการและการพัฒนาสวนป่า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ผลิตภาพการผลิตต่ำ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ผลผลิตสวนป่าไม่เป็นไปตามเป้าหมาย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ที่กำหนดจากการวางแผนจัดการที่ไม่แน่นอนทั้งในเรื่องเงินทุน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ระยะเวลาที่เหมาะสม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จัดการปลูกสร้างสวนป่าไม่ประณีตเนื่องจากไม่มีแผ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5.2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ปรับปรุงพัฒนาธุรกิจโดยใช้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สวนป่าเป็นฐาน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ขาดรูปแบบของแนวทางการผลิตอุตสาหกรรมไม้ที่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ประสิทธิภาพการผลิตต่ำจาก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วัตถุดิบ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ที่จำกัด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เครื่องจักรเก่า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บุคลากรมีมากเกินไปและขาดคุณภาพ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รวมทั้ง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ขาดการบริหารจัดการ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ที่ดี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บริหารจัดการวัตถุดิบและบุคลากรขาดประสิทธิ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" w:hanging="0"/>
                                    <w:rPr>
                                      <w:rFonts w:cs="FreesiaUP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ขาดแผนงานดำเนินธุรกิจท่องเที่ยว</w:t>
                                  </w:r>
                                  <w:r>
                                    <w:rPr>
                                      <w:rFonts w:cs="FreesiaUPC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FreesiaUPC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คชบาลฯ</w:t>
                                  </w:r>
                                  <w:r>
                                    <w:rPr>
                                      <w:rFonts w:eastAsia="AngsanaUPC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ี่สอดคล้องกับสภาพความเป็นจริงของสถานที่ท่องเที่ยวนั้น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ประสิทธิภาพต่ำในการบริหารจัดการตลาดต้นทุนสูงจากบุคลากรและ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บริกา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รที่ดี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บริหารจัดการบุคลากรขาดประสิทธิ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ปรับปรุงกฎระเบียบข้อบังคับ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หยุดชะงักของการดำเนินธุรกิจและการลงทุน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</w:rPr>
                                    <w:t>นโยบาย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Angsana New" w:hAnsi="Angsana New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</w:rPr>
                                    <w:t>กฎหมาย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</w:rPr>
                                    <w:t>ระเบียบการป่าไม้มีข้อจำกัด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8"/>
                                    </w:rPr>
                                    <w:t>ไม่เอื้อต่อการดำเนินธุรกิจ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และการลงทุน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ารเปลี่ยนแปลงของนโยบาย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กฎ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ระเบียบ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FreesiaUP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  <w:t>ของรัฐไม่เอื้อต่อการดำเนินธุรกิ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595.3pt;mso-wrap-distance-left:9pt;mso-wrap-distance-right:9pt;mso-wrap-distance-top:0pt;mso-wrap-distance-bottom:0pt;margin-top:83.0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1"/>
                        <w:gridCol w:w="1284"/>
                        <w:gridCol w:w="2889"/>
                        <w:gridCol w:w="4173"/>
                        <w:gridCol w:w="2889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เป้า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ประสงค์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กระบวนการหลัก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ทางธุรกิ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ประเภท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รายการความเสี่ยง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รายละเอียด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ความเสี่ยง</w:t>
                            </w:r>
                            <w:r>
                              <w:rPr>
                                <w:rFonts w:cs="FreesiaUPC" w:ascii="Angsana New" w:hAnsi="Angsana New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ปัจจัยเส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i/>
                                <w:iCs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FreesiaUPC"/>
                                <w:i/>
                                <w:i/>
                                <w:iCs/>
                                <w:u w:val="single"/>
                              </w:rPr>
                              <w:t>สร้างความพึงพอใจให้กับลูกค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FreesiaUPC"/>
                                <w:i/>
                                <w:i/>
                                <w:iCs/>
                                <w:u w:val="single"/>
                              </w:rPr>
                              <w:t>และสังคม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4.1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สริมสร้างภาพลักษณ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และบทบาทองค์ก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สาธารณะชนมีทัศนคติที่ไม่ดีต่อองค์กร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ทำไม้ออกจากสวนป่าส่งผลต่อภาพลักษณ์ในทางที่ไม่ดี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และขาดการประชาสัมพันธ์ในการสร้างภาพลักษณ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จากกิจกรรมเพื่อสังคมได้รับรู้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มีข่าวเชิงลบในการทำไม้ออกจากสวนป่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หรือการร้องเรี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ในการดำเนินกิจกรรมขององค์กร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i/>
                                <w:iCs/>
                                <w:color w:val="000000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>พัฒนาระสิทธิ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>ภาพ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>การผลิต</w:t>
                            </w:r>
                            <w:r>
                              <w:rPr>
                                <w:rFonts w:eastAsia="Angsan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>เพื่อ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>เพิ่มผล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  <w:t>ผลิตและคุณภาพ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5.1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พิ่มประสิทธิภาพในการบริหารจัดการและการพัฒนาสวนป่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ลิตภาพการผลิตต่ำ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ลผลิตสวนป่าไม่เป็นไปตามเป้าหม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ที่กำหนดจากการวางแผนจัดการที่ไม่แน่นอนทั้งในเรื่องเงินทุ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ระยะเวลาที่เหมาะสม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จัดการปลูกสร้างสวนป่าไม่ประณีตเนื่องจากไม่มีแผนงาน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5.2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ปรับปรุงพัฒนาธุรกิจโดยใช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สวนป่าเป็นฐาน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FreesiaUP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esiaUP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าดรูปแบบของแนวทางการผลิตอุตสาหกรรมไม้ที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ประสิทธิภาพการผลิตต่ำจาก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วัตถุดิบ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ที่จำกั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ครื่องจักรเก่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บุคลากรมีมากเกินไปและขาดคุณภาพ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รวมทั้ง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ขาดการบริหารจัดการ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ที่ดี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บริหารจัดการวัตถุดิบและบุคลากรขาดประสิทธิภาพ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" w:hanging="0"/>
                              <w:rPr>
                                <w:rFonts w:cs="FreesiaUP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esiaUP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าดแผนงานดำเนินธุรกิจท่องเที่ยว</w:t>
                            </w:r>
                            <w:r>
                              <w:rPr>
                                <w:rFonts w:cs="FreesiaUPC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ชบาลฯ</w:t>
                            </w:r>
                            <w:r>
                              <w:rPr>
                                <w:rFonts w:eastAsia="AngsanaUP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ี่สอดคล้องกับสภาพความเป็นจริงของสถานที่ท่องเที่ยวนั้น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ประสิทธิภาพต่ำในการบริหารจัดการตลาดต้นทุนสูงจากบุคลากรและ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บริกา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รที่ดี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บริหารจัดการบุคลากรขาดประสิทธิภาพ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ปรับปรุงกฎระเบียบข้อบังคับ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หยุดชะงักของการดำเนินธุรกิจและการลงทุน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</w:rPr>
                              <w:t>นโยบ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b w:val="false"/>
                                <w:bCs w:val="false"/>
                                <w:color w:val="000000"/>
                                <w:spacing w:val="-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</w:rPr>
                              <w:t>กฎหม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</w:rPr>
                              <w:t>ระเบียบการป่าไม้มีข้อจำกั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</w:rPr>
                              <w:t>ไม่เอื้อต่อการดำเนินธุรกิจ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และการลงทุ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ารเปลี่ยนแปลงของนโยบา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กฎ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ระเบีย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ของรัฐไม่เอื้อต่อการดำเนินธุรกิ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tbl>
      <w:tblPr>
        <w:tblW w:w="1502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84"/>
        <w:gridCol w:w="3152"/>
        <w:gridCol w:w="4173"/>
        <w:gridCol w:w="2889"/>
      </w:tblGrid>
      <w:tr>
        <w:trPr>
          <w:trHeight w:val="8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วัตถุประสงค์</w:t>
            </w:r>
            <w:r>
              <w:rPr>
                <w:rFonts w:cs="FreesiaUPC" w:ascii="Angsana New" w:hAnsi="Angsana New"/>
              </w:rPr>
              <w:t>/</w:t>
            </w:r>
            <w:r>
              <w:rPr>
                <w:rFonts w:ascii="Angsana New" w:hAnsi="Angsana New" w:cs="FreesiaUPC"/>
              </w:rPr>
              <w:t>กระบวนการหลัก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ทางธุรกิ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ประเภท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ความเสี่ยง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FreesiaUPC"/>
              </w:rPr>
              <w:t>รายการความเสี่ยง</w:t>
            </w:r>
            <w:r>
              <w:rPr>
                <w:rFonts w:cs="FreesiaUPC" w:ascii="Angsana New" w:hAnsi="Angsana New"/>
              </w:rPr>
              <w:br/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FreesiaUPC"/>
              </w:rPr>
              <w:t>รายละเอียด</w:t>
            </w:r>
            <w:r>
              <w:rPr>
                <w:rFonts w:ascii="Angsana New" w:hAnsi="Angsana New" w:cs="FreesiaUPC"/>
              </w:rPr>
              <w:t>ความเสี่ยง</w:t>
            </w:r>
            <w:r>
              <w:rPr>
                <w:rFonts w:cs="FreesiaUPC" w:ascii="Angsana New" w:hAnsi="Angsana New"/>
              </w:rPr>
              <w:br/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ปัจจัยเสี่ยง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</w:r>
          </w:p>
        </w:tc>
      </w:tr>
      <w:tr>
        <w:trPr>
          <w:trHeight w:val="6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FreesiaUPC"/>
                <w:sz w:val="28"/>
                <w:szCs w:val="28"/>
              </w:rPr>
            </w:pPr>
            <w:r>
              <w:rPr>
                <w:rFonts w:cs="FreesiaUPC"/>
                <w:i/>
                <w:iCs/>
                <w:u w:val="single"/>
              </w:rPr>
              <w:t>6.</w:t>
            </w:r>
            <w:r>
              <w:rPr>
                <w:rFonts w:cs="FreesiaUPC"/>
                <w:i/>
                <w:i/>
                <w:iCs/>
                <w:u w:val="single"/>
              </w:rPr>
              <w:t>เพิ่มประสิทธิภาพบุคลากรและ</w:t>
            </w:r>
            <w:r>
              <w:rPr>
                <w:rFonts w:cs="FreesiaUPC"/>
                <w:i/>
                <w:i/>
                <w:iCs/>
                <w:u w:val="single"/>
              </w:rPr>
              <w:t>ห</w:t>
            </w:r>
            <w:r>
              <w:rPr>
                <w:rFonts w:cs="FreesiaUPC"/>
                <w:i/>
                <w:i/>
                <w:iCs/>
                <w:u w:val="single"/>
              </w:rPr>
              <w:t>น่วยงาน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eesiaUPC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FreesiaUPC"/>
                <w:b w:val="false"/>
                <w:b w:val="false"/>
                <w:bCs w:val="false"/>
              </w:rPr>
            </w:pPr>
            <w:r>
              <w:rPr>
                <w:rFonts w:cs="FreesiaUPC" w:ascii="Angsana New" w:hAnsi="Angsana New"/>
                <w:b w:val="false"/>
                <w:b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</w:r>
          </w:p>
        </w:tc>
      </w:tr>
      <w:tr>
        <w:trPr>
          <w:trHeight w:val="130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</w:rPr>
            </w:pPr>
            <w:r>
              <w:rPr>
                <w:rFonts w:cs="FreesiaUPC" w:ascii="Angsana New" w:hAnsi="Angsana New"/>
                <w:b w:val="false"/>
                <w:bCs w:val="false"/>
              </w:rPr>
              <w:t xml:space="preserve">6.1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พัฒนาเทคโนโลยีสารสนเทศ</w:t>
            </w:r>
          </w:p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</w:rPr>
            </w:pPr>
            <w:r>
              <w:rPr>
                <w:rFonts w:cs="FreesiaUPC" w:ascii="Angsana New" w:hAnsi="Angsana New"/>
                <w:b w:val="false"/>
                <w:bCs w:val="false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</w:rPr>
            </w:pPr>
            <w:r>
              <w:rPr>
                <w:rFonts w:cs="FreesiaUPC" w:ascii="Angsana New" w:hAnsi="Angsana New"/>
                <w:b w:val="false"/>
                <w:bCs w:val="false"/>
              </w:rPr>
              <w:t>S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</w:rPr>
            </w:pPr>
            <w:r>
              <w:rPr>
                <w:rFonts w:cs="FreesiaUPC" w:ascii="Angsana New" w:hAnsi="Angsana New"/>
                <w:b w:val="false"/>
                <w:bCs w:val="false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ระบบเทคโนโลยีสารสนเทศและการสื่อสารยังไม่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ต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อบสนองการใช้งานเชิงธุรกิจ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สารสนเทศไม่เป็นระบบ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ขาด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FreesiaUPC" w:ascii="Angsana New" w:hAnsi="Angsana New"/>
                <w:b w:val="false"/>
                <w:bCs w:val="false"/>
              </w:rPr>
              <w:t xml:space="preserve">Hardware </w:t>
              <w:br/>
              <w:t xml:space="preserve">&amp; Software Package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และ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เครือข่าย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ขาดการวางระบบที่ชัดเจ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ในเรื่องของฐานข้อมูล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 xml:space="preserve">  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</w:rPr>
              <w:t>ด้านต่างๆ</w:t>
            </w:r>
          </w:p>
        </w:tc>
      </w:tr>
    </w:tbl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ind w:left="720" w:firstLine="720"/>
        <w:jc w:val="both"/>
        <w:rPr/>
      </w:pPr>
      <w:r>
        <w:rPr>
          <w:rFonts w:cs="FreesiaUPC" w:ascii="Angsana New" w:hAnsi="Angsana New"/>
          <w:sz w:val="48"/>
          <w:szCs w:val="48"/>
        </w:rPr>
        <w:t>7.</w:t>
      </w:r>
      <w:r>
        <w:rPr>
          <w:rFonts w:cs="FreesiaUPC" w:ascii="Angsana New" w:hAnsi="Angsana New"/>
          <w:sz w:val="48"/>
          <w:szCs w:val="48"/>
        </w:rPr>
        <w:t xml:space="preserve">  </w:t>
      </w:r>
      <w:r>
        <w:rPr>
          <w:rFonts w:cs="FreesiaUPC" w:ascii="Angsana New" w:hAnsi="Angsana New"/>
          <w:sz w:val="48"/>
          <w:szCs w:val="48"/>
        </w:rPr>
        <w:t xml:space="preserve"> </w:t>
      </w:r>
      <w:r>
        <w:rPr>
          <w:rFonts w:ascii="Angsana New" w:hAnsi="Angsana New" w:cs="FreesiaUPC"/>
          <w:sz w:val="48"/>
          <w:sz w:val="48"/>
          <w:szCs w:val="48"/>
        </w:rPr>
        <w:t>การประเมินความเสี่ยง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cs="FreesiaUPC" w:ascii="Angsana New" w:hAnsi="Angsana New"/>
          <w:sz w:val="48"/>
          <w:szCs w:val="48"/>
        </w:rPr>
        <w:t>(</w:t>
      </w:r>
      <w:r>
        <w:rPr>
          <w:rFonts w:cs="FreesiaUPC" w:ascii="Angsana New" w:hAnsi="Angsana New"/>
          <w:sz w:val="48"/>
          <w:szCs w:val="48"/>
        </w:rPr>
        <w:t>Risk Assessment)</w:t>
      </w:r>
    </w:p>
    <w:p>
      <w:pPr>
        <w:pStyle w:val="Normal"/>
        <w:ind w:left="1440" w:firstLine="720"/>
        <w:jc w:val="both"/>
        <w:rPr/>
      </w:pPr>
      <w:r>
        <w:rPr>
          <w:rFonts w:cs="FreesiaUPC" w:ascii="Angsana New" w:hAnsi="Angsana New"/>
          <w:sz w:val="40"/>
          <w:szCs w:val="40"/>
        </w:rPr>
        <w:t xml:space="preserve">7.1 </w:t>
      </w:r>
      <w:r>
        <w:rPr>
          <w:rFonts w:ascii="Angsana New" w:hAnsi="Angsana New" w:cs="FreesiaUPC"/>
          <w:sz w:val="40"/>
          <w:sz w:val="40"/>
          <w:szCs w:val="40"/>
        </w:rPr>
        <w:t>การประเมินความเสี่ยง</w:t>
      </w:r>
      <w:r>
        <w:rPr>
          <w:rFonts w:ascii="Angsana New" w:hAnsi="Angsana New" w:eastAsia="Angsana New" w:cs="FreesiaUPC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sz w:val="40"/>
          <w:szCs w:val="40"/>
        </w:rPr>
        <w:t>(</w:t>
      </w:r>
      <w:r>
        <w:rPr/>
        <w:t>Risk Assessment)</w:t>
      </w:r>
    </w:p>
    <w:tbl>
      <w:tblPr>
        <w:tblW w:w="1476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8"/>
        <w:gridCol w:w="4494"/>
        <w:gridCol w:w="3531"/>
        <w:gridCol w:w="963"/>
        <w:gridCol w:w="963"/>
        <w:gridCol w:w="963"/>
      </w:tblGrid>
      <w:tr>
        <w:trPr>
          <w:trHeight w:val="9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ประเภท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ความเสี่ย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รายการความเสี่ยง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รายละเอียด</w:t>
            </w:r>
            <w:r>
              <w:rPr>
                <w:rFonts w:ascii="Angsana New" w:hAnsi="Angsana New" w:cs="FreesiaUPC"/>
              </w:rPr>
              <w:t>ความเสี่ยง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ปัจจัยเสี่ย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โอกาส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เกิด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ผล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กระท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ผล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cs="FreesiaUPC"/>
              </w:rPr>
              <w:t>ลัพธ์</w:t>
            </w:r>
          </w:p>
        </w:tc>
      </w:tr>
      <w:tr>
        <w:trPr>
          <w:trHeight w:val="930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F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สภาพคล่องทางการเงิน</w:t>
            </w:r>
          </w:p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เงินสดรับน้อยกว่าเงินสดจ่ายไม่เพียงพอ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  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ใ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นการดำเนินงา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จากการนำเงินรายได้ระยะสั้นไป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ลงทุน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ะยะยาว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ในการปลูกไม้เศรษฐกิจ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เนื่องจากขาดการจัดทำแผนงา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/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โครงการที่เหมาะสมกับธุรกิจ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ไม่สามารถขายล่วงหน้ารายใหญ่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ะยะยาวเพื่อการปลูกป่าได้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F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ไม่สามารถขายสินค้าได้ตามเป้าหมาย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ผลิตและการขาย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วมถึงราคา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สินค้า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 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การบริหารจัดการที่ดี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บริหารจัดการการขาย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             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ประสิทธิภาพ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F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ต้นทุนการดำเนินงา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สูงกว่าเป้าหมาย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ต้นทุนการผลิตและค่าใช้จ่ายบริหารแปรผั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ตามปริมาณการผลิตและส่วนใหญ่เป็นค่าใช้จ่ายเกี่ยวกับบุคคล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การควบคุมอัตรากำลังที่ดี</w:t>
            </w:r>
          </w:p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บริหารจัดการบุคลากร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ประสิทธิภาพ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16</w:t>
            </w:r>
          </w:p>
        </w:tc>
      </w:tr>
    </w:tbl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tbl>
      <w:tblPr>
        <w:tblW w:w="1476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62"/>
        <w:gridCol w:w="4464"/>
        <w:gridCol w:w="3531"/>
        <w:gridCol w:w="963"/>
        <w:gridCol w:w="963"/>
        <w:gridCol w:w="963"/>
      </w:tblGrid>
      <w:tr>
        <w:trPr>
          <w:trHeight w:val="9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ประเภท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ความเสี่ยง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FreesiaUPC"/>
              </w:rPr>
              <w:t>รายการความเสี่ยง</w:t>
            </w:r>
            <w:r>
              <w:rPr>
                <w:rFonts w:cs="FreesiaUPC" w:ascii="Angsana New" w:hAnsi="Angsana New"/>
              </w:rPr>
              <w:b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รายละเอียด</w:t>
            </w:r>
            <w:r>
              <w:rPr>
                <w:rFonts w:ascii="Angsana New" w:hAnsi="Angsana New" w:cs="FreesiaUPC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ปัจจัย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โอกาส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เกิด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ผล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กระท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ผล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cs="FreesiaUPC"/>
              </w:rPr>
              <w:t>ลัพธ์</w:t>
            </w:r>
          </w:p>
        </w:tc>
      </w:tr>
      <w:tr>
        <w:trPr>
          <w:trHeight w:val="104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O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สาธารณะชนมีทัศนะคติที่ไม่ดีต่อองค์กร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ทำไม้ออกจากสวนป่าส่งผลต่อภาพลักษณ์ในทางที่ไม่ดี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และขาดการประชาสัมพันธ์ในการสร้างภาพลักษณ์จากกิจกรรมเพื่อสังคมได้รับรู้</w:t>
            </w:r>
          </w:p>
        </w:tc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มีข่าวเชิงลบในการทำไม้จากสวนป่า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หรือการร้องเรียนในการดำเนินกิจกรรม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ะบบเทคโนโลยีสารสนเทศและการสื่อสารยังไม่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ต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อบสนองการใช้งานเชิงธุรกิจ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สารสนเทศไม่เป็นระบบ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 xml:space="preserve">Hardware </w:t>
              <w:br/>
              <w:t xml:space="preserve">&amp; Software Package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และ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เครือข่าย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การวางระบบที่ชัดเจนในเรื่อง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Hardware &amp; Software</w:t>
            </w: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และฐานข้อมูลด้านต่าง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tbl>
      <w:tblPr>
        <w:tblW w:w="1476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43"/>
        <w:gridCol w:w="4494"/>
        <w:gridCol w:w="3531"/>
        <w:gridCol w:w="963"/>
        <w:gridCol w:w="963"/>
        <w:gridCol w:w="963"/>
      </w:tblGrid>
      <w:tr>
        <w:trPr>
          <w:trHeight w:val="10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ประเภท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ความเสี่ยง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รายการ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FreesiaUPC"/>
              </w:rPr>
              <w:t>รายละเอียด</w:t>
            </w:r>
            <w:r>
              <w:rPr>
                <w:rFonts w:ascii="Angsana New" w:hAnsi="Angsana New" w:cs="FreesiaUPC"/>
              </w:rPr>
              <w:t>ความเสี่ยง</w:t>
            </w:r>
            <w:r>
              <w:rPr>
                <w:rFonts w:cs="FreesiaUPC" w:ascii="Angsana New" w:hAnsi="Angsana New"/>
              </w:rPr>
              <w:br/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FreesiaUPC"/>
              </w:rPr>
              <w:t>ปัจจัยเสี่ยง</w:t>
            </w:r>
            <w:r>
              <w:rPr>
                <w:rFonts w:cs="FreesiaUPC" w:ascii="Angsana New" w:hAnsi="Angsana New"/>
              </w:rPr>
              <w:b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โอกาส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เกิด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ผล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กระท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ผล</w:t>
            </w:r>
            <w:r>
              <w:rPr>
                <w:rFonts w:ascii="Angsana New" w:hAnsi="Angsana New" w:eastAsia="Angsana New" w:cs="Angsana New"/>
              </w:rPr>
              <w:t xml:space="preserve">        </w:t>
            </w:r>
            <w:r>
              <w:rPr>
                <w:rFonts w:ascii="Angsana New" w:hAnsi="Angsana New" w:cs="FreesiaUPC"/>
              </w:rPr>
              <w:t>ลัพธ์</w:t>
            </w:r>
          </w:p>
        </w:tc>
      </w:tr>
      <w:tr>
        <w:trPr>
          <w:trHeight w:val="996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S</w:t>
            </w:r>
          </w:p>
        </w:tc>
        <w:tc>
          <w:tcPr>
            <w:tcW w:w="2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ผลิตภาพการผลิตต่ำ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ผลผลิตสวนป่าไม่เป็นไปตามเป้าหมายที่กำหนดจากการวางแผนจัดการที่ไม่แน่นอ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          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ทั้งในเรื่องเงินทุน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ะยะเวลาที่เหมาะสม</w:t>
            </w:r>
          </w:p>
        </w:tc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จัดการปลูกสร้างสวนป่า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      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ไม่ประณีต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25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ูปแบบแนวทางการผลิตอุตสาหกรรมไม้ที่เหมาะสม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ประสิทธิภาพการผลิตต่ำจาก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วัตถุดิบ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ที่จำกัด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เครื่องจักรเก่า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บุคลากรมีมากเกินไปและขาดคุณภาพ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วมทั้ง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าดการบริหารจัดการ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ที่ดี</w:t>
            </w:r>
          </w:p>
        </w:tc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บริหารจัดการวัตถุดิบและบุคลกรขาดประสิทธิภาพ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20</w:t>
            </w:r>
          </w:p>
        </w:tc>
      </w:tr>
      <w:tr>
        <w:trPr>
          <w:trHeight w:val="1462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S</w:t>
            </w:r>
          </w:p>
        </w:tc>
        <w:tc>
          <w:tcPr>
            <w:tcW w:w="2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  <w:spacing w:val="-22"/>
              </w:rPr>
              <w:t>ขาดแผนงานดำเนินงานธุรกิจท่องเที่ยว</w:t>
            </w:r>
            <w:r>
              <w:rPr>
                <w:rFonts w:cs="FreesiaUPC" w:ascii="Angsana New" w:hAnsi="Angsana New"/>
                <w:b w:val="false"/>
                <w:bCs w:val="false"/>
                <w:color w:val="000000"/>
                <w:spacing w:val="-22"/>
              </w:rPr>
              <w:t>/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  <w:spacing w:val="-22"/>
              </w:rPr>
              <w:t>คชบาลฯ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pacing w:val="-22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  <w:spacing w:val="-22"/>
              </w:rPr>
              <w:t>ที่สอดคล้องกับสภาพความเป็นจริงของสถานที่ท่องเที่ยวนั้น</w:t>
            </w:r>
          </w:p>
        </w:tc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ประสิทธิภาพต่ำในการบริหารจัดการตลาดต้นทุนสูงจากบุคลากรและ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บริกา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ที่ดี</w:t>
            </w:r>
          </w:p>
        </w:tc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บริหารจัดการบุคลากรขาดประสิทธิภาพ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20</w:t>
            </w:r>
          </w:p>
        </w:tc>
      </w:tr>
      <w:tr>
        <w:trPr>
          <w:trHeight w:val="8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  <w:spacing w:val="-22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  <w:spacing w:val="-22"/>
              </w:rPr>
              <w:t>การหยุดชะงักของการดำเนินธุรกิจและการลงทุน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นโยบาย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 xml:space="preserve">/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ฎหมาย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ะเบียบการป่าไม้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มี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ข้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จำกัดไม่เอื้อต่อการดำเนินธุรกิ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จและการลงทุน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ารเปลี่ยนแปลงของนโยบาย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กฎ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  <w:t>ระเบียบของรัฐไม่เอื้อต่อการดำเนินธุรกิ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FreesiaUPC"/>
                <w:b w:val="false"/>
                <w:b w:val="false"/>
                <w:bCs w:val="false"/>
                <w:color w:val="000000"/>
              </w:rPr>
            </w:pPr>
            <w:r>
              <w:rPr>
                <w:rFonts w:cs="FreesiaUPC" w:ascii="Angsana New" w:hAnsi="Angsana New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  <w:sz w:val="48"/>
          <w:szCs w:val="48"/>
        </w:rPr>
      </w:pPr>
      <w:r>
        <w:rPr>
          <w:rFonts w:cs="FreesiaUPC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  <w:t xml:space="preserve">8.  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 xml:space="preserve">แผนบริหารความเสี่ยงระดับองค์กรปี </w:t>
      </w:r>
      <w:r>
        <w:rPr>
          <w:rFonts w:cs="Angsana New" w:ascii="Angsana New" w:hAnsi="Angsana New"/>
          <w:color w:val="000000"/>
          <w:sz w:val="48"/>
          <w:szCs w:val="48"/>
        </w:rPr>
        <w:t>2552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ริหารสภาพคล่องให้มีประสิทธิภาพ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หมาะสมกับสถานการณ์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สวงหาแหล่งเงินทุนระยะยาว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ารเง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ดสภาพคล่องทางการ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ไม่สามารถ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ยล่วงหน้ารายใหญ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ระยะยาวเพื่อการปลูกป่าได้</w:t>
      </w:r>
    </w:p>
    <w:p>
      <w:pPr>
        <w:pStyle w:val="Normal"/>
        <w:pBdr>
          <w:bottom w:val="single" w:sz="4" w:space="0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งินสดรับน้อยกว่าเงินสดจ่ายไม่เพียงพอในการดำเนินงานจากการนำเงินราย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16220</wp:posOffset>
                </wp:positionH>
                <wp:positionV relativeFrom="page">
                  <wp:posOffset>3608070</wp:posOffset>
                </wp:positionV>
                <wp:extent cx="4278630" cy="3456305"/>
                <wp:effectExtent l="0" t="0" r="0" b="0"/>
                <wp:wrapSquare wrapText="bothSides"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72.15pt;mso-wrap-distance-left:9pt;mso-wrap-distance-right:9pt;mso-wrap-distance-top:0pt;mso-wrap-distance-bottom:0pt;margin-top:284.1pt;mso-position-vertical-relative:page;margin-left:418.6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red" stroked="t" o:allowincell="t" style="position:absolute;margin-left:4.8pt;margin-top:25.4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line id="shape_0" from="17.45pt,22.6pt" to="17.45pt,75.65pt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60960</wp:posOffset>
                </wp:positionH>
                <wp:positionV relativeFrom="paragraph">
                  <wp:posOffset>322580</wp:posOffset>
                </wp:positionV>
                <wp:extent cx="299720" cy="321310"/>
                <wp:effectExtent l="13335" t="17780" r="1460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4.8pt;margin-top:25.4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6">
                <wp:simplePos x="0" y="0"/>
                <wp:positionH relativeFrom="column">
                  <wp:posOffset>221615</wp:posOffset>
                </wp:positionH>
                <wp:positionV relativeFrom="paragraph">
                  <wp:posOffset>287020</wp:posOffset>
                </wp:positionV>
                <wp:extent cx="0" cy="674370"/>
                <wp:effectExtent l="85725" t="0" r="857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2.6pt" to="17.45pt,75.65pt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ระยะสั้นไปลงทุนระยะยาวในการปลูกไม้เศรษฐกิจจำเป็นต้องเร่งรัดหาแหล่งเงิ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ทุ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โด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จัดทำแผนงาน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/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โครงการเพื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ยล่วงหน้ารายใหญ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ระยะยาวเพื่อการปลูกป่า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ให้สภาพคล่องทางการเงินดี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ให้องค์กรสามารถพลิกฟื้นสถานะทางการเงินสามารถดำเนินการต่อไปได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>(Risk Appetite)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เงินสด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หมุนเวีย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ียงพอทุกเดือนไม่ต่ำ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ว่า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70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ล้านบาท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isk Tolerance)  :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-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1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0 %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2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บัญชีและการ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ปฏิบัติโดยละเอียด </w:t>
      </w:r>
    </w:p>
    <w:tbl>
      <w:tblPr>
        <w:tblW w:w="1519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27"/>
        <w:gridCol w:w="2640"/>
        <w:gridCol w:w="3100"/>
      </w:tblGrid>
      <w:tr>
        <w:trPr/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ติดตามกระแสเงินสดทุก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ัน เป็นรายเดือนเสนอผู้บริหา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2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ะเมินผลปรับปรุงกระแสเงินสดรายเดือนล่วงหน้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3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ร่งรัดการขายล่วงหน้ารายใหญ่ระยะยาวเพื่อการลงทุน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้นปีงบประมาณ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ำนักส่งเสริ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ฯ</w:t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4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ชุมผู้เกี่ยวข้องประเมินสถานการณ์ทางการเงินเมื่อมีแนวโน้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ะ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กิดปั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ญ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า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ามสถานการณ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สภาพคล่องทางการเงินดีขึ้นทั้งในระยะสั้นและระยะยาว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เงินลงทุนปลูกสร้างสวนป่า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าดสภาพคล่องทางการเงิน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852"/>
        <w:gridCol w:w="1402"/>
        <w:gridCol w:w="321"/>
        <w:gridCol w:w="1926"/>
        <w:gridCol w:w="3852"/>
        <w:gridCol w:w="1284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ี่โดยเฉลี่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งินสดเหลื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&lt;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งินสดเหลื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&lt;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6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4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งินสดเหลื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&lt;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งินสดเหลื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&lt;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งินสดเหลื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: </w:t>
      </w:r>
      <w:r>
        <w:rPr>
          <w:rFonts w:ascii="Angsana New" w:hAnsi="Angsana New" w:cs="Angsana New"/>
          <w:color w:val="000000"/>
          <w:spacing w:val="-20"/>
          <w:sz w:val="30"/>
          <w:sz w:val="30"/>
          <w:szCs w:val="30"/>
        </w:rPr>
        <w:t>การปรับปรุงประสิทธิภาพการขา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ิ่มประสิทธิภาพในการขายและบริ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การพัฒนาการตลาดเชิงรุก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ารเง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ไม่สามารถขายสินค้าได้ตาม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บริหารจัดการการขายขาดประสิทธิภาพ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eastAsia="CordiaNew;Arial Unicode MS"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ผลิตและการขาย  ขาดการบริหารจัดการที่ดีทำให้ไม่สามารถขา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08550</wp:posOffset>
                </wp:positionH>
                <wp:positionV relativeFrom="page">
                  <wp:posOffset>3312160</wp:posOffset>
                </wp:positionV>
                <wp:extent cx="4278630" cy="3758565"/>
                <wp:effectExtent l="0" t="0" r="0" b="0"/>
                <wp:wrapSquare wrapText="bothSides"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95.95pt;mso-wrap-distance-left:9pt;mso-wrap-distance-right:9pt;mso-wrap-distance-top:0pt;mso-wrap-distance-bottom:0pt;margin-top:260.8pt;mso-position-vertical-relative:page;margin-left:386.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shape id="shape_0" fillcolor="red" stroked="t" o:allowincell="t" style="position:absolute;margin-left:5.05pt;margin-top:0.8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6.6pt,26.1pt" to="16.6pt,102.95pt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64135</wp:posOffset>
                </wp:positionH>
                <wp:positionV relativeFrom="paragraph">
                  <wp:posOffset>10160</wp:posOffset>
                </wp:positionV>
                <wp:extent cx="299720" cy="321310"/>
                <wp:effectExtent l="13335" t="17780" r="1460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5.05pt;margin-top:0.8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210820</wp:posOffset>
                </wp:positionH>
                <wp:positionV relativeFrom="paragraph">
                  <wp:posOffset>331470</wp:posOffset>
                </wp:positionV>
                <wp:extent cx="0" cy="976630"/>
                <wp:effectExtent l="85725" t="0" r="857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6.1pt" to="16.6pt,102.95pt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ินค้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ได้ตามเป้าหมาย จำเป็นต้องปรับปรุงวิธีการขา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บริการ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ลดค่าใช้จ่ายบริหารให้เหมาะสมกับรายได้และเป็นมาตรฐานตาม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หลักธุรกิจ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ลดค่าใช้จ่ายบริหารในรายการค่าใช้จ่ายที่กำหนดปี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ได้ไม่น้อ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ว่า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1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%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จากปี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2551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Appeti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ีรายได้เป็นไปตามเป้าหมาย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isk Tolerance) :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-5%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2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ธุรกิจและการตลาด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ปฏิบัติโดยละเอียด </w:t>
      </w:r>
    </w:p>
    <w:tbl>
      <w:tblPr>
        <w:tblW w:w="15213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627"/>
        <w:gridCol w:w="1888"/>
        <w:gridCol w:w="3531"/>
      </w:tblGrid>
      <w:tr>
        <w:trPr/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ับปรุงวิธีการขายและบริการให้เหมาะสมกับสถานการณ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ามสถานการณ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สำนักส่งเสริม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ช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ประเมินผลและสรุปปรับปรุ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ิธีการขาย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ี่เหมาะส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สนอผู้บริหาร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ามสถานการณ์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สำนักส่งเสริม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ช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มีรายได้เพิ่มขึ้นไม่ต่ำกว่าเป้าหมาย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ดำเนินงานมีความคล่องตัวขึ้นจากสภาพคล่องการเงินที่ดีขึ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ไม่สามารถขายสินค้าได้ตามเป้าหมาย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852"/>
        <w:gridCol w:w="1402"/>
        <w:gridCol w:w="321"/>
        <w:gridCol w:w="1926"/>
        <w:gridCol w:w="3852"/>
        <w:gridCol w:w="1284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Impact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ถี่โดยเฉลี่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ได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ามเป้าหมา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0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ได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ามเป้าหมา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5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4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ได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ามเป้าหมา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0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ได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ามเป้าหมา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5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ได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ามเป้าหมา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ควบคุมต้นทุนการดำเนินงานให้เป็นไปตาม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บคุมต้นทุนขายและค่าใช้จ่ายบริหาร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ารเง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ต้นทุ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ดำเนินงานสูงกว่า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บริหารจัดการต้นทุนขายและค่าใช้จ่ายบริหารขาดประสิทธิภาพ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้นทุนการผลิตและค่าใช้จ่ายบริหาร แปรผันตามปริมาณการผลิตและส่วนใหญ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375275</wp:posOffset>
                </wp:positionH>
                <wp:positionV relativeFrom="page">
                  <wp:posOffset>3048635</wp:posOffset>
                </wp:positionV>
                <wp:extent cx="4278630" cy="3410585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68.55pt;mso-wrap-distance-left:9pt;mso-wrap-distance-right:9pt;mso-wrap-distance-top:0pt;mso-wrap-distance-bottom:0pt;margin-top:240.05pt;mso-position-vertical-relative:page;margin-left:423.2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red" stroked="t" o:allowincell="t" style="position:absolute;margin-left:2.95pt;margin-top:-1.65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6.2pt,23.65pt" to="17.35pt,73.1pt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7">
                <wp:simplePos x="0" y="0"/>
                <wp:positionH relativeFrom="column">
                  <wp:posOffset>37465</wp:posOffset>
                </wp:positionH>
                <wp:positionV relativeFrom="paragraph">
                  <wp:posOffset>-20955</wp:posOffset>
                </wp:positionV>
                <wp:extent cx="299720" cy="321310"/>
                <wp:effectExtent l="13335" t="17780" r="1460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.95pt;margin-top:-1.65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8">
                <wp:simplePos x="0" y="0"/>
                <wp:positionH relativeFrom="column">
                  <wp:posOffset>205740</wp:posOffset>
                </wp:positionH>
                <wp:positionV relativeFrom="paragraph">
                  <wp:posOffset>300355</wp:posOffset>
                </wp:positionV>
                <wp:extent cx="15240" cy="628650"/>
                <wp:effectExtent l="74930" t="1270" r="8191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28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23.65pt" to="17.35pt,73.1pt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ค่าใช้จ่ายเกี่ยวกับบุคคลขาดการควบคุมอัตรากำลังที่ดีทำให้ค่าใช้จ่ายสูงกว่าเป้าหมาย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ำเป็นต้องควบคุ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ลดค่าใช้จ่ายในการดำเนิน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ให้องค์กรสามารถพลิกฟื้นสถานะทางการเงินสามารถดำเนินการต่อไปได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>(Risk Appetite)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มีค่าใช้จ่ายลดลงร้อยละ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จากแผ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isk Tolerance) 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ลดไม่ได้ หรือ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0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2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นโยบายแผนและงบประมาณ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โดยละเอียด</w:t>
      </w:r>
    </w:p>
    <w:tbl>
      <w:tblPr>
        <w:tblW w:w="1520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627"/>
        <w:gridCol w:w="1888"/>
        <w:gridCol w:w="3405"/>
      </w:tblGrid>
      <w:tr>
        <w:trPr/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ำหนดเป้าหมายค่าใช้จ่ายที่จะปรับลดหรือควบคุ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ิธีกา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หน่วยงาน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เมินผลและสรุปผลเสนอผู้บริหาร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หน่วยงา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มีค่าใช้จ่ายลดลงต่ำกว่าเป้าหมาย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ดำเนินงานมีความคล่องตัวขึ้นจากสภาพคล่องการเงินที่ดีขึ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ต้นทุนการดำเนินงานสูงกว่าเป้าหมาย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73"/>
        <w:gridCol w:w="963"/>
        <w:gridCol w:w="321"/>
        <w:gridCol w:w="1926"/>
        <w:gridCol w:w="4173"/>
        <w:gridCol w:w="963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จะเกิดโอกาสค่าใช้จ่ายสูงกว่าเป้าหม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สูงกว่าเป้า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ู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จะเกิดโอกาสค่าใช้จ่ายสูงกว่าเป้าหม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ู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สูงกว่าเป้า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จะเกิดโอกาสค่าใช้จ่ายสูงกว่าเป้าหม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เท่ากับเป้าหม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จะเกิดโอกาสค่าใช้จ่ายสูงกว่าเป้าหม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ต่ำกว่าเป้า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จะเกิดโอกาสค่าใช้จ่ายสูงกว่าเป้าหม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ต่ำกว่าเป้า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ประชาสัมพันธ์เชิงรุก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สริมสร้างภาพลักษณ์และบทบาทองค์ก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ารปฏิบัติง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าธารณะช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ีทัศนคติที่ไม่ดีต่อองค์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ข่าวเชิงล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นการทำไม้ออกจากสวนป่า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หรือการร้องเรียนในการดำเนินกิจกรรม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งองค์กร</w:t>
      </w:r>
    </w:p>
    <w:p>
      <w:pPr>
        <w:pStyle w:val="Normal"/>
        <w:pBdr>
          <w:bottom w:val="single" w:sz="4" w:space="0" w:color="000000"/>
        </w:pBdr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ทำไม้ออกจากสวนป่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่งผลต่อภาพลักษณ์ในทางที่ไม่ดีและขาดการ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ประชาสัมพันธ์สร้างภาพลักษณ์จากกิจกรรมเพื่อสังคมได้รับรู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520055</wp:posOffset>
                </wp:positionH>
                <wp:positionV relativeFrom="page">
                  <wp:posOffset>3312160</wp:posOffset>
                </wp:positionV>
                <wp:extent cx="4278630" cy="3531235"/>
                <wp:effectExtent l="0" t="0" r="0" b="0"/>
                <wp:wrapSquare wrapText="bothSides"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78.05pt;mso-wrap-distance-left:9pt;mso-wrap-distance-right:9pt;mso-wrap-distance-top:0pt;mso-wrap-distance-bottom:0pt;margin-top:260.8pt;mso-position-vertical-relative:page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line id="shape_0" from="15.6pt,16pt" to="48.25pt,74.9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red" stroked="t" o:allowincell="t" style="position:absolute;margin-left:3.95pt;margin-top:0.45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98120</wp:posOffset>
                </wp:positionH>
                <wp:positionV relativeFrom="paragraph">
                  <wp:posOffset>203200</wp:posOffset>
                </wp:positionV>
                <wp:extent cx="415290" cy="749300"/>
                <wp:effectExtent l="0" t="13970" r="254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74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6pt" to="48.25pt,74.9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50165</wp:posOffset>
                </wp:positionH>
                <wp:positionV relativeFrom="paragraph">
                  <wp:posOffset>5715</wp:posOffset>
                </wp:positionV>
                <wp:extent cx="299720" cy="321310"/>
                <wp:effectExtent l="13335" t="17780" r="1460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3.95pt;margin-top:0.45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ัตถุประสงค์</w:t>
      </w:r>
    </w:p>
    <w:p>
      <w:pPr>
        <w:pStyle w:val="Normal"/>
        <w:ind w:left="1440" w:hanging="0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ให้ อ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ีบทบาทโดดเด่นในสังค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มีภาพลักษณ์ที่ดีเป็นที่รู้จักและได้รั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ยอมรับจากสาธารณะช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color w:val="000000"/>
          <w:sz w:val="30"/>
          <w:szCs w:val="30"/>
        </w:rPr>
        <w:t>)</w:t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ให้องค์กรเป็นเครื่องมือในการพัฒนาเศรษฐกิจสังคมของประเทศ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โดยเพิ่ม</w:t>
      </w:r>
    </w:p>
    <w:p>
      <w:pPr>
        <w:pStyle w:val="Normal"/>
        <w:ind w:left="720" w:hanging="0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ผลผลิตภาคการป่าไม้อย่างต่อเนื่อง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Appeti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มีข่าวเชิงลบหรือการเรียกร้องในการดำเนินกิจกรรมขององค์กรน้อยกว่าปี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2551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Tolerance) :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ีข่าวที่ดีเพิ่มมากขึ้น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ข่าวไม่ดีลดลง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2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กิจกรรมสัมพันธ์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ผนปฏิบัติโดยละเอียด </w:t>
      </w:r>
    </w:p>
    <w:tbl>
      <w:tblPr>
        <w:tblW w:w="1520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627"/>
        <w:gridCol w:w="2209"/>
        <w:gridCol w:w="3084"/>
      </w:tblGrid>
      <w:tr>
        <w:trPr/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ร่งรัดการประชาสัมพันธ์เชิงรุ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ับบทบา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ร้างภาพลักษณ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หน่วยงาน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และวิเคราะห์ผ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บทวน เสนอผู้บริหาร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หน่วยงาน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บทบาทองค์กรเป็นที่ยอมรับมากขึ้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ภาพลักษณ์ขององค์กรดีขึ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าธารณะชนมีทัศนคติที่ไม่ดีต่อองค์กร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852"/>
        <w:gridCol w:w="1284"/>
        <w:gridCol w:w="321"/>
        <w:gridCol w:w="1605"/>
        <w:gridCol w:w="4815"/>
        <w:gridCol w:w="1081"/>
      </w:tblGrid>
      <w:tr>
        <w:trPr/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ี่โดยเฉลี่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ีข่าวเชิงล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กิดความเสียหายต่อชื่อเสียงและภาพลักษณ์ขององค์กรอย่างกว้างขวาง ซึ่งอาจใช้เวลามากกว่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ี  ในการกู้ชื่อเสียงและภาพลักษณ์ของ 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ีข่าวเชิงล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กิดความเสียหายต่อชื่อเสียงและภาพลักษณ์ขององค์กรอย่างกว้างขวาง ซึ่งอาจใช้เวลามากกว่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ี  ในการกู้ชื่อเสียงและภาพลักษณ์ของ 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ีข่าวเชิงล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28"/>
                <w:sz w:val="28"/>
                <w:szCs w:val="28"/>
              </w:rPr>
              <w:t>เกิดผลกระทบต่อองค์กรแต่อยู่ในวิสัยที่สามารถจัดการได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ีข่าวเชิงล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สามารถชี้แจงแก้ไขได้อย่างราบรื่นภายใ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ข่าวเชิงล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รั้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ามารถชี้แจงให้สาธารณะชนเข้าใจและแก้ไขได้ทันท่วงท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ascii="Angsana New" w:hAnsi="Angsana New" w:cs="Angsana New"/>
          <w:color w:val="000000"/>
          <w:spacing w:val="-14"/>
          <w:sz w:val="30"/>
          <w:sz w:val="30"/>
          <w:szCs w:val="30"/>
        </w:rPr>
        <w:t>การพัฒนาระบบ</w:t>
      </w:r>
      <w:r>
        <w:rPr>
          <w:rFonts w:ascii="Angsana New" w:hAnsi="Angsana New" w:cs="Angsana New"/>
          <w:color w:val="000000"/>
          <w:spacing w:val="-14"/>
          <w:sz w:val="30"/>
          <w:sz w:val="30"/>
          <w:szCs w:val="30"/>
        </w:rPr>
        <w:t>สารสนเทศ</w:t>
      </w:r>
      <w:r>
        <w:rPr>
          <w:rFonts w:ascii="Angsana New" w:hAnsi="Angsana New" w:cs="Angsana New"/>
          <w:color w:val="000000"/>
          <w:spacing w:val="-14"/>
          <w:sz w:val="30"/>
          <w:sz w:val="30"/>
          <w:szCs w:val="30"/>
        </w:rPr>
        <w:t>สำหรับธุรกิจหลัก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พัฒนาเทคโนโลยีสารสนเท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ารปฏิบัติง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ระบบเทคโนโลยีสารสนเทศและการสื่อสารยังไม่ตอบสนองการใช้งานเชิงธุรกิจ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ขาดการวางระบบที่ชัดเจนในเรื่อง 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Hardware &amp; Software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ฐานข้อมู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ด้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ต่างๆ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สารสนเทศไม่เป็นระบบขาด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Hardware &amp; Software Package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12385</wp:posOffset>
                </wp:positionH>
                <wp:positionV relativeFrom="page">
                  <wp:posOffset>3312160</wp:posOffset>
                </wp:positionV>
                <wp:extent cx="4278630" cy="4036695"/>
                <wp:effectExtent l="0" t="0" r="0" b="0"/>
                <wp:wrapSquare wrapText="bothSides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317.85pt;mso-wrap-distance-left:9pt;mso-wrap-distance-right:9pt;mso-wrap-distance-top:0pt;mso-wrap-distance-bottom:0pt;margin-top:260.8pt;mso-position-vertical-relative:page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red" stroked="t" o:allowincell="t" style="position:absolute;margin-left:250.1pt;margin-top:26.1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line id="shape_0" from="14.55pt,12.55pt" to="46.6pt,102.9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3176270</wp:posOffset>
                </wp:positionH>
                <wp:positionV relativeFrom="paragraph">
                  <wp:posOffset>331470</wp:posOffset>
                </wp:positionV>
                <wp:extent cx="299720" cy="321310"/>
                <wp:effectExtent l="13335" t="17780" r="14605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50.1pt;margin-top:26.1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84785</wp:posOffset>
                </wp:positionH>
                <wp:positionV relativeFrom="paragraph">
                  <wp:posOffset>159385</wp:posOffset>
                </wp:positionV>
                <wp:extent cx="407670" cy="1148715"/>
                <wp:effectExtent l="23495" t="10160" r="273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520" cy="114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.55pt" to="46.6pt,102.9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ครือข่าย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ฐานข้อมูล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เพิ่มประสิทธิภาพในการบริหารจัดการและสร้างมูลค่าเพิ่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เพิ่มประสิทธิภาพการบริหารจัด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ลดขั้นตอนและระยะเวลาการ        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ทำงาน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Appetite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Hardware &amp; Software Package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เครือข่ายตลอดจนฐานข้อมู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ต่างๆ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ให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้วเสร็จร้อยละ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6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องแผนงา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isk Tolerance) 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ไม่มี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2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วิจัยพัฒนาและสารสนเทศ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ผนปฏิบัติโดยละเอียด </w:t>
      </w:r>
    </w:p>
    <w:tbl>
      <w:tblPr>
        <w:tblW w:w="1520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627"/>
        <w:gridCol w:w="2209"/>
        <w:gridCol w:w="3084"/>
      </w:tblGrid>
      <w:tr>
        <w:trPr/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รวมรวมและจัดทำฐานข้อมูลด้านต่าง ๆ และพัฒน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Software Package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ให้เป็นไปตามที่ต้องกา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หน่วยงาน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เมินผลสรุปเสนอผู้บริหาร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/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หน่วยงา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ารบริหารจัดการที่รวดเร็วขึ้นและดีขึ้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้นทุนองค์กรลด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ะบบเทคโนโลยีสารสนเทศและการสื่อสารยังไม่ตอบสนองการใช้งานเชิงธุรกิจ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70"/>
        <w:gridCol w:w="1284"/>
        <w:gridCol w:w="321"/>
        <w:gridCol w:w="1284"/>
        <w:gridCol w:w="4494"/>
        <w:gridCol w:w="1284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ับปรุงได้ตามแผนงา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ตอบสนองการใช้งานในเชิงธุรกิจ ร้อยละ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ับปรุงได้ตามแผนงา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ตอบสนองการใช้งานในเชิงธุรกิจ ร้อยละ </w:t>
            </w:r>
            <w:r>
              <w:rPr>
                <w:color w:val="000000"/>
                <w:sz w:val="30"/>
                <w:szCs w:val="30"/>
              </w:rPr>
              <w:t>7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ับปรุงได้ตามแผนงา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4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ตอบสนองการใช้งานในเชิงธุรกิจ ร้อยละ </w:t>
            </w:r>
            <w:r>
              <w:rPr>
                <w:color w:val="000000"/>
                <w:sz w:val="30"/>
                <w:szCs w:val="30"/>
              </w:rPr>
              <w:t>8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ับปรุงได้ตามแผนงา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ตอบสนองการใช้งานในเชิงธุรกิจ ร้อยละ </w:t>
            </w:r>
            <w:r>
              <w:rPr>
                <w:color w:val="000000"/>
                <w:sz w:val="30"/>
                <w:szCs w:val="30"/>
              </w:rPr>
              <w:t>9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ับปรุงได้ตามแผนงา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ตอบสนองการใช้งานในเชิงธุรกิจ ร้อยละ </w:t>
            </w:r>
            <w:r>
              <w:rPr>
                <w:color w:val="000000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6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ปรับปรุงพัฒนาสวนป่าเศรษฐกิจขององค์การอุตสาหกรรมป่าไม้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ิ่มประสิทธิภาพในการบริหารจัดการและการพัฒนาสวนป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วามเสี่ยงด้านกลยุทธ์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ลิตภาพการผลิตต่ำ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จัดการปลูกสร้างสวนป่าไม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ประณีต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นื่องจากไม่มีแผนงาน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ลผลิตสวนป่าไม่เป็นไปตามเป้าหมายที่กำหนดจากการวางแผนจัดการที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12385</wp:posOffset>
                </wp:positionH>
                <wp:positionV relativeFrom="page">
                  <wp:posOffset>3312160</wp:posOffset>
                </wp:positionV>
                <wp:extent cx="4278630" cy="3429635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70.05pt;mso-wrap-distance-left:9pt;mso-wrap-distance-right:9pt;mso-wrap-distance-top:0pt;mso-wrap-distance-bottom:0pt;margin-top:260.8pt;mso-position-vertical-relative:page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line id="shape_0" from="18.6pt,19pt" to="134.75pt,69.9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shape id="shape_0" fillcolor="red" stroked="t" o:allowincell="t" style="position:absolute;margin-left:1.75pt;margin-top:0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236220</wp:posOffset>
                </wp:positionH>
                <wp:positionV relativeFrom="paragraph">
                  <wp:posOffset>241300</wp:posOffset>
                </wp:positionV>
                <wp:extent cx="1475740" cy="647700"/>
                <wp:effectExtent l="635" t="26670" r="1206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640" cy="64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9pt" to="134.75pt,69.9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99720" cy="321310"/>
                <wp:effectExtent l="13335" t="17780" r="14605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75pt;margin-top:0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่แน่นอนทั้งในเรื่องเงินทุน ระยะเวลาที่เหมาะส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ปรับปรุงผลิตภาพการผลิตให้สูงขึ้นและเป็นไปตามจุดมุ่งหมายที่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้อง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เพิ่มประสิทธิภาพการบริหารจัดการ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>(Risk Appetite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จัดทำแผนปรับปรุงพัฒนาการปลูกสร้างสวนป่าแล้วเสร็จสามารถ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นำไปใช้ได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 xml:space="preserve">(Risk Tolerance) : -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5 %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ต่อเนื่องในอนาคต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ำนักนโยบายแผนและงบประมาณ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ำ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นักส่งเสริมและพัฒนาไม้เศรษฐกิ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ฯ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ปฏิบัติโดยละเอียด </w:t>
      </w:r>
    </w:p>
    <w:tbl>
      <w:tblPr>
        <w:tblW w:w="1520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627"/>
        <w:gridCol w:w="2640"/>
        <w:gridCol w:w="2653"/>
      </w:tblGrid>
      <w:tr>
        <w:trPr/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จัดทำแผนปรับปรุงแผนพัฒนาสวนป่าแต่ละชนิดไม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ฯ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ดำเนินการตามแผนที่กำหนด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ฯ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ชุมติดตามประเมินผ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บทวน ทุกปี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ไตรมาส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 ฯ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ผลิตภาพการผลิตเป็นไปตามจุดมุ่งหมายที่กำหนด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ารเติบโตขององค์กร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ลิตภาพการผลิตต่ำ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73"/>
        <w:gridCol w:w="963"/>
        <w:gridCol w:w="321"/>
        <w:gridCol w:w="1926"/>
        <w:gridCol w:w="4173"/>
        <w:gridCol w:w="963"/>
      </w:tblGrid>
      <w:tr>
        <w:trPr>
          <w:trHeight w:val="227" w:hRule="atLeast"/>
        </w:trPr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)</w:t>
            </w:r>
          </w:p>
        </w:tc>
      </w:tr>
      <w:tr>
        <w:trPr>
          <w:trHeight w:val="2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9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บรวมข้อมูลรายละ เอียดเกี่ยวกับสวนป่าเศรษฐกิจในความรับผิดชอบของ 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ละข้อมูลอื่นๆ ที่เกี่ยวข้องและจัดทำฐานข้อมูลในการจัดทำแผ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กิดความเสียหายต่อผลผลิตสวนป่าอย่างมา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ัดทำแผนพัฒนาสวนป่าฯ ของ 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ล้วเสร็จ และผ่านความเห็นชอบจาก ผ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28"/>
                <w:sz w:val="28"/>
                <w:szCs w:val="28"/>
              </w:rPr>
              <w:t>เกิดความเสียหายบ้าง พอแก้ไขได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ผนพัฒนาสวนป่าฯ ของ 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ด้รับความเห็นชอบจากคณะกรรมการ 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นำแผนไปใช้ได้ทันกำหนดแต่ต้องติดตา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ผนปฏิบัติการรองรับแผนพัฒนาสวนป่าฯ ผ่านความเห็นชอบจาก ผ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ภายในไตรมาส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นำแผนไปใช้ได้ทันกำหน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ดำเนินการได้สำเร็จตามแผนปฏิบัติการของ ป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นำแผนไปใช้ได้อย่างมีประสิทธิภา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7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ปรับปรุงพัฒนาธุรกิจอุตสาหกรรมไม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ปรับปรุงพัฒนาธุรกิจโดยใช้สวนป่าเป็นฐา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ลยุทธ์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ดรูปแบบของแนวทางการผลิตอุตสาหกรรมไม้ที่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บริหารจัดการวัตถุดิบและบุคลากรขาดประสิทธิภาพ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ระสิทธิภาพการผลิตต่ำจากวัตถุดิบที่จำกัด  เครื่องจักรเก่า บุคลากรมีมาก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กินไปและขาดคุณภาพ รวมทั้งขาดการบริหารจัดการที่ดี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16220</wp:posOffset>
                </wp:positionH>
                <wp:positionV relativeFrom="page">
                  <wp:posOffset>3312160</wp:posOffset>
                </wp:positionV>
                <wp:extent cx="4278630" cy="3126105"/>
                <wp:effectExtent l="0" t="0" r="0" b="0"/>
                <wp:wrapSquare wrapText="bothSides"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46.15pt;mso-wrap-distance-left:9pt;mso-wrap-distance-right:9pt;mso-wrap-distance-top:0pt;mso-wrap-distance-bottom:0pt;margin-top:260.8pt;mso-position-vertical-relative:page;margin-left:418.6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shape id="shape_0" fillcolor="red" stroked="t" o:allowincell="t" style="position:absolute;margin-left:4.05pt;margin-top:-0.1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6pt,25pt" to="16.25pt,52.05pt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51435</wp:posOffset>
                </wp:positionH>
                <wp:positionV relativeFrom="paragraph">
                  <wp:posOffset>-1270</wp:posOffset>
                </wp:positionV>
                <wp:extent cx="299720" cy="321310"/>
                <wp:effectExtent l="13335" t="17780" r="14605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4.05pt;margin-top:-0.1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203200</wp:posOffset>
                </wp:positionH>
                <wp:positionV relativeFrom="paragraph">
                  <wp:posOffset>317500</wp:posOffset>
                </wp:positionV>
                <wp:extent cx="3810" cy="344170"/>
                <wp:effectExtent l="83820" t="635" r="8445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5pt" to="16.25pt,52.05pt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ปรับปรุงพัฒนางานด้านอุตสาหกรรมไม้ให้มีประสิทธิภาพอย่างยั่งยื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สร้างมูลค่าเพิ่มของสินทรัพย์องค์กร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Appetile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ประสิทธิภาพในการบริหารจัดการดีขึ้นขาดทุนลดลงร้อยละ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จาก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isk Tolerance) :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ดทุนลดล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15 %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255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 ต่อเนื่องในอนาคต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นโยบายแผนและงบประมาณ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อุตสาหกรรมไม้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ปฏิบัติโดยละเอียด </w:t>
      </w:r>
    </w:p>
    <w:tbl>
      <w:tblPr>
        <w:tblW w:w="1520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589"/>
        <w:gridCol w:w="1926"/>
        <w:gridCol w:w="3405"/>
      </w:tblGrid>
      <w:tr>
        <w:trPr/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การดำเนินการตามแนวทางการปรับปรุงอุตสาหกรรมไม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ก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ชุมเร่งรั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ประเมินผ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บทวน ทุกป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ก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ประสิทธิภาพการบริหารจัดการดีขึ้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ลการดำเนินงานขององค์กรดี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ดรูปแบบของแนวทางการผลิตอุตสาหกรรมไม้ที่เหมาะสม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531"/>
        <w:gridCol w:w="1284"/>
        <w:gridCol w:w="321"/>
        <w:gridCol w:w="1926"/>
        <w:gridCol w:w="3852"/>
        <w:gridCol w:w="1284"/>
      </w:tblGrid>
      <w:tr>
        <w:trPr>
          <w:trHeight w:val="227" w:hRule="atLeast"/>
        </w:trPr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Impact)</w:t>
            </w:r>
          </w:p>
        </w:tc>
      </w:tr>
      <w:tr>
        <w:trPr>
          <w:trHeight w:val="2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โอกาสเกิด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โอกาสเกิด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โอกาสเกิด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4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โอกาสเกิด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โอกาสเกิด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8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เพิ่มประสิทธิภาพในการบริหารจัดการธุรกิจบริการท่องเที่ยวและคชบาลฯ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ปรับปรุงพัฒนาธุรกิจโดยใช้สวนป่าเป็นฐา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>: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ลยุทธ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22"/>
          <w:sz w:val="30"/>
          <w:sz w:val="30"/>
          <w:szCs w:val="30"/>
        </w:rPr>
        <w:t>ขาดแผนงานดำเนินธุรกิจท่องเที่ยว</w:t>
      </w:r>
      <w:r>
        <w:rPr>
          <w:rFonts w:cs="Angsana New" w:ascii="Angsana New" w:hAnsi="Angsana New"/>
          <w:b w:val="false"/>
          <w:bCs w:val="false"/>
          <w:color w:val="000000"/>
          <w:spacing w:val="-22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22"/>
          <w:sz w:val="30"/>
          <w:sz w:val="30"/>
          <w:szCs w:val="30"/>
        </w:rPr>
        <w:t>คชบาลฯ ที่สอดคล้องกับสภาพความเป็นจริงของสถานที่ท่องเที่ยว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บริหารจัดการบุคลากรขาดประสิทธิภาพ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ระสิทธิภาพต่ำในการบริหารจัดการตลาดต้นทุนสูงจากบุคลากรและ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16220</wp:posOffset>
                </wp:positionH>
                <wp:positionV relativeFrom="page">
                  <wp:posOffset>3312160</wp:posOffset>
                </wp:positionV>
                <wp:extent cx="4278630" cy="3836035"/>
                <wp:effectExtent l="0" t="0" r="0" b="0"/>
                <wp:wrapSquare wrapText="bothSides"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302.05pt;mso-wrap-distance-left:9pt;mso-wrap-distance-right:9pt;mso-wrap-distance-top:0pt;mso-wrap-distance-bottom:0pt;margin-top:260.8pt;mso-position-vertical-relative:page;margin-left:418.6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line id="shape_0" from="10.5pt,16pt" to="49.25pt,98.9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shape id="shape_0" fillcolor="red" stroked="t" o:allowincell="t" style="position:absolute;margin-left:4.95pt;margin-top:1.7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133350</wp:posOffset>
                </wp:positionH>
                <wp:positionV relativeFrom="paragraph">
                  <wp:posOffset>203200</wp:posOffset>
                </wp:positionV>
                <wp:extent cx="492760" cy="1054100"/>
                <wp:effectExtent l="5080" t="12700" r="260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1054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pt" to="49.25pt,98.9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299720" cy="321310"/>
                <wp:effectExtent l="13335" t="17780" r="14605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4.95pt;margin-top:1.7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ริการที่ดี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ปรับปรุ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พัฒนาธุรกิจท่องเที่ยวให้ได้มาตรฐานและมีรายได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ลี้ยงตนเองได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ลดการขาดทุนและสร้างกำไรได้ภายในปี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2553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Appetile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จำนวนผู้เข้าชมกิจการ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ข้าพักค้างคืนเพิ่มขึ้นร้อยละ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อง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isk Tolerance) :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จำนวนผู้เข้าชมกิจการ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ข้าพักค้างคืนเพิ่มขึ้นร้อยละ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อง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255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ต่อเนื่องในอนาคต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นักส่งเสริมและพัฒนาไม้เศรษฐกิ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จภาคเหนือบน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ปฏิบัติโดยละเอียด </w:t>
      </w:r>
    </w:p>
    <w:tbl>
      <w:tblPr>
        <w:tblW w:w="1520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627"/>
        <w:gridCol w:w="2640"/>
        <w:gridCol w:w="2653"/>
      </w:tblGrid>
      <w:tr>
        <w:trPr/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การดำเนินการตามแนวทางการปรับปรุงธุรกิจบริกา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ช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ชุมเร่งรั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ประเมินผ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บทวน ทุกปี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ช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ผ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9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ประสิทธิภาพการบริหารจัดการดีขึ้น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ผลการดำเนินงานขององค์กรดีขึ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22"/>
          <w:sz w:val="30"/>
          <w:sz w:val="30"/>
          <w:szCs w:val="30"/>
        </w:rPr>
        <w:t>ขาดแผนงานดำเนินงานธุรกิจท่องเที่ยว</w:t>
      </w:r>
      <w:r>
        <w:rPr>
          <w:rFonts w:cs="Angsana New" w:ascii="Angsana New" w:hAnsi="Angsana New"/>
          <w:b w:val="false"/>
          <w:bCs w:val="false"/>
          <w:color w:val="000000"/>
          <w:spacing w:val="-22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22"/>
          <w:sz w:val="30"/>
          <w:sz w:val="30"/>
          <w:szCs w:val="30"/>
        </w:rPr>
        <w:t>คชบาลฯ ที่สอดคล้องกับสภาพความเป็นจริงของสถานที่ท่องเที่ยวนั้น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531"/>
        <w:gridCol w:w="1284"/>
        <w:gridCol w:w="321"/>
        <w:gridCol w:w="1926"/>
        <w:gridCol w:w="3852"/>
        <w:gridCol w:w="1284"/>
      </w:tblGrid>
      <w:tr>
        <w:trPr>
          <w:trHeight w:val="227" w:hRule="atLeast"/>
        </w:trPr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Impact)</w:t>
            </w:r>
          </w:p>
        </w:tc>
      </w:tr>
      <w:tr>
        <w:trPr>
          <w:trHeight w:val="2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ู้เข้าช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พักค้างคืนลดลงมากกว่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ู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เข้าช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พักค้างคืน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4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เข้าช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พักค้างคืน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เข้าช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พักค้างคืน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กิดขึ้นปี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อย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เข้าช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พักค้างคืน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ผนบริหารความเสี่ยงระดับองค์ก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9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ปรับปรุงกฎ ระเบียบ ที่เกี่ยวข้องในการดำเนินธุรกิจองค์กร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ปรับปรุงกฎระเบียบข้อบังคับ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ด้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นโยบา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ฎ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ระเบียบ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หยุดชะงักของการดำเนินธุรกิจและการลงทุน</w:t>
      </w:r>
    </w:p>
    <w:p>
      <w:pPr>
        <w:pStyle w:val="Normal"/>
        <w:ind w:firstLine="720"/>
        <w:rPr>
          <w:rFonts w:ascii="Angsana New" w:hAnsi="Angsana New" w:cs="FreesiaUP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FreesiaUPC"/>
          <w:b w:val="false"/>
          <w:b w:val="false"/>
          <w:bCs w:val="false"/>
          <w:color w:val="000000"/>
          <w:sz w:val="30"/>
          <w:sz w:val="30"/>
          <w:szCs w:val="30"/>
        </w:rPr>
        <w:t>การเปลี่ยนแปลงของนโยบาย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z w:val="30"/>
          <w:sz w:val="30"/>
          <w:szCs w:val="30"/>
        </w:rPr>
        <w:t>กฎ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z w:val="30"/>
          <w:sz w:val="30"/>
          <w:szCs w:val="30"/>
        </w:rPr>
        <w:t>ระเบียบ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  <w:sz w:val="30"/>
          <w:sz w:val="30"/>
          <w:szCs w:val="30"/>
        </w:rPr>
        <w:t>ของรัฐไม่เอื้อต่อการดำเนินธุรกิจ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นโยบา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กฎหมาย ระเบียบการป่าไม้ มีข้อจำกัดไม่เอื้อต่อการดำเนินธุรกิ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112385</wp:posOffset>
                </wp:positionH>
                <wp:positionV relativeFrom="page">
                  <wp:posOffset>3312160</wp:posOffset>
                </wp:positionV>
                <wp:extent cx="4278630" cy="3111500"/>
                <wp:effectExtent l="0" t="0" r="0" b="0"/>
                <wp:wrapSquare wrapText="bothSides"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946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ระดับของความเสียหาย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(Degree of Ris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ของความเสี่ย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38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ที่จะเกิดความเสี่ย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45pt;mso-wrap-distance-left:9pt;mso-wrap-distance-right:9pt;mso-wrap-distance-top:0pt;mso-wrap-distance-bottom:0pt;margin-top:260.8pt;mso-position-vertical-relative:page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946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ระดับของความเสียหาย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(Degree of Risk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ของความเสี่ย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pict>
                                <v:line id="shape_0" from="14.9pt,24.65pt" to="14.9pt,46.95pt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red" stroked="t" o:allowincell="t" style="position:absolute;margin-left:2.65pt;margin-top:-0.65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38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ที่จะเกิดความเสี่ย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89230</wp:posOffset>
                </wp:positionH>
                <wp:positionV relativeFrom="paragraph">
                  <wp:posOffset>313055</wp:posOffset>
                </wp:positionV>
                <wp:extent cx="0" cy="283845"/>
                <wp:effectExtent l="85725" t="0" r="857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4.65pt" to="14.9pt,46.95pt" stroked="t" o:allowincell="t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33655</wp:posOffset>
                </wp:positionH>
                <wp:positionV relativeFrom="paragraph">
                  <wp:posOffset>-8255</wp:posOffset>
                </wp:positionV>
                <wp:extent cx="299720" cy="321310"/>
                <wp:effectExtent l="13335" t="17780" r="14605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.65pt;margin-top:-0.65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การลงทุ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ให้การบริหารจัดการคล่องตัว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สร้างมูลค่าเพิ่มของสินทรัพย์องค์กร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Appetite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นโยบาย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ฎ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หมา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ระเบียบ ที่เกี่ยวข้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ได้รับการปรับป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รุงแก้ไข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ย่างน้อย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รื่อง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isk Tolerance) 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ไม่มี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2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วิจัยพัฒนาและสารสนเทศ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ปฏิบัติโดยละเอียด </w:t>
      </w:r>
    </w:p>
    <w:tbl>
      <w:tblPr>
        <w:tblW w:w="1520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627"/>
        <w:gridCol w:w="2640"/>
        <w:gridCol w:w="2653"/>
      </w:tblGrid>
      <w:tr>
        <w:trPr/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ะยะเวลาการดำเนินการของกิจกรรม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หน่วยงานดำเนินการ</w:t>
            </w:r>
          </w:p>
        </w:tc>
      </w:tr>
      <w:tr>
        <w:trPr/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ำหนดแล้วเสร็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วามถี่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ร่งรัดขอทบทวนการแก้ไข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โยบาย กฎ และระเบีย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ามสถานการณ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ะสา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ัดทำรายละเอียดชี้แจงกับหน่วยราชการที่เกี่ยวข้องอย่างใกล้ชิ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ดทั้งระดับปฏิบัติและนโยบาย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ิดตามประเมินผลสรุปเสนอผู้บริห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9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บริหารจัดการองค์ก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ละการดำเนินง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ล่องตั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ว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ขึ้น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หยุดชะงักของธุรกิจและการลงทุน</w:t>
      </w:r>
    </w:p>
    <w:tbl>
      <w:tblPr>
        <w:tblW w:w="1520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852"/>
        <w:gridCol w:w="963"/>
        <w:gridCol w:w="321"/>
        <w:gridCol w:w="1926"/>
        <w:gridCol w:w="4173"/>
        <w:gridCol w:w="963"/>
      </w:tblGrid>
      <w:tr>
        <w:trPr>
          <w:trHeight w:val="227" w:hRule="atLeast"/>
        </w:trPr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Probability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Impact)</w:t>
            </w:r>
          </w:p>
        </w:tc>
      </w:tr>
      <w:tr>
        <w:trPr>
          <w:trHeight w:val="2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2"/>
                <w:sz w:val="30"/>
                <w:sz w:val="30"/>
                <w:szCs w:val="30"/>
              </w:rPr>
              <w:t>โอกาสจะเกิด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ร่าง กฎ ระเบียบ ไม่แล้วเสร็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กิดความเสียหายต่อผลผลิตสวนป่าอย่างมา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ม่ผ่านความเห็นชอบที่ประชุมหัวหน้าหน่วย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ู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0"/>
                <w:sz w:val="28"/>
                <w:sz w:val="28"/>
                <w:szCs w:val="28"/>
              </w:rPr>
              <w:t>เกิดความเสียหายบ้าง พอแก้ไขได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ม่ผ่านความเห็นชอบ 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นำกฎ ระเบียบ ไปใช้ได้ทันกำหนดแต่ต้องติดตา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ม่ผ่านความเห็นชอบคณะกรรม 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นำกฎ ระเบียบ ไปใช้ได้ทันกำหน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ม่ผ่านความเห็นชอบกระทรวง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นำกฎ ระเบียบ ไปใช้ได้อย่างมีประสิทธิภา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ind w:firstLine="720"/>
        <w:rPr>
          <w:rFonts w:ascii="Angsana New" w:hAnsi="Angsana New" w:cs="FreesiaUPC"/>
          <w:b w:val="false"/>
          <w:b w:val="false"/>
          <w:bCs w:val="false"/>
          <w:sz w:val="48"/>
          <w:szCs w:val="48"/>
        </w:rPr>
      </w:pPr>
      <w:r>
        <w:rPr>
          <w:rFonts w:cs="FreesiaUPC" w:ascii="Angsana New" w:hAnsi="Angsana New"/>
          <w:sz w:val="48"/>
          <w:szCs w:val="48"/>
        </w:rPr>
        <w:t>9</w:t>
      </w:r>
      <w:r>
        <w:rPr>
          <w:rFonts w:cs="FreesiaUPC" w:ascii="Angsana New" w:hAnsi="Angsana New"/>
          <w:sz w:val="48"/>
          <w:szCs w:val="48"/>
        </w:rPr>
        <w:t xml:space="preserve">.  </w:t>
      </w:r>
      <w:r>
        <w:rPr>
          <w:rFonts w:ascii="Angsana New" w:hAnsi="Angsana New" w:cs="FreesiaUPC"/>
          <w:sz w:val="48"/>
          <w:sz w:val="48"/>
          <w:szCs w:val="48"/>
        </w:rPr>
        <w:t>การติดตามประเมินผ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1 </w:t>
      </w:r>
      <w:r>
        <w:rPr>
          <w:rFonts w:ascii="Angsana New" w:hAnsi="Angsana New" w:cs="Angsana New"/>
        </w:rPr>
        <w:t xml:space="preserve">สิ่งที่ต้องการให้เกิดเพื่อให้บรรลุผล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FreesiaUPC"/>
        </w:rPr>
        <w:tab/>
        <w:tab/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>มีการทบทวน</w:t>
      </w:r>
      <w:r>
        <w:rPr>
          <w:rFonts w:ascii="Angsana New" w:hAnsi="Angsana New" w:cs="Angsana New"/>
          <w:b w:val="false"/>
          <w:b w:val="false"/>
          <w:bCs w:val="false"/>
        </w:rPr>
        <w:t>แผนงาน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ัดทำแผนงาน กำหนดมาตรการหรือกิจกรรมการจัดการ เพื่อรองรับความเสี่ยงให้มีความชัดเจน อย่างน้อยปีละ </w:t>
      </w:r>
      <w:r>
        <w:rPr>
          <w:rFonts w:cs="Angsana New" w:ascii="Angsana New" w:hAnsi="Angsana New"/>
          <w:b w:val="false"/>
          <w:bCs w:val="false"/>
        </w:rPr>
        <w:t>1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รั้ง โดยทุกหน่วยงานต้องมี        การพิจารณาทบทวนความเสี่ยงและเกณฑ์การประเมินความเสี่ยง โดยเฉพาะกรณีที่ได้รับผลกระทบจากการเปลี่ยนแปลงภารกิจหรือ พบว่าภารกิจได้รับผลกระทบจากปัจจับแวดล้อมที่เปลี่ยนแปลงไป ซึ่งอาจมีผลการทำให้การดำเนินงานไม่สามารถบรรลุวัตถุประประสงค์ที่กำหนดไว้ ให้แล้วเสร็จส่งหน่วยงานบริหารความเสี่ยง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ถ้ามี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>หรือประธานคณะทำงานประมวล        ผลใ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ภาพรวมเกี่ยวกับการบริหารความเสี่ยง ภายใน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>15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</w:rPr>
        <w:t>255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ตามแบบ บส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01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บส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02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 บส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cs="Angsana New" w:ascii="Angsana New" w:hAnsi="Angsana New"/>
          <w:b w:val="false"/>
          <w:bCs w:val="false"/>
          <w:color w:val="000000"/>
        </w:rPr>
        <w:t>0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คู่มือการบริหารความเสี่ย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ab/>
      </w:r>
      <w:r>
        <w:rPr>
          <w:rFonts w:cs="Angsana New" w:ascii="Angsana New" w:hAnsi="Angsana New"/>
          <w:b w:val="false"/>
          <w:bCs w:val="false"/>
          <w:color w:val="000000"/>
        </w:rPr>
        <w:t>2.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มีการติดตามผลและจัดทำรายงานผลการดำเนินการอย่างน้อยปีละ </w:t>
      </w:r>
      <w:r>
        <w:rPr>
          <w:rFonts w:cs="Angsana New" w:ascii="Angsana New" w:hAnsi="Angsana New"/>
          <w:b w:val="false"/>
          <w:bCs w:val="false"/>
          <w:color w:val="000000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ครั้ง เพื่อรายงานการจัดการความเสี่ยงต่อคณะกรรมการบริหารความเสี่ยง และคณะกรรมการ         บริหารกิจการของ อ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อ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ป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โดยทุกหน่วยงานต้องจัดทำรายงานความก้าวหน้าในการดำเนินการบริหารความเสี่ยงให้แล้วเสร็จ ส่งหน่วยงานบริหารความเสี่ยง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ถ้ามี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หรือประธานคณะ       ทำงานประมวลผล ในภาพรวมเกี่ยวกับการบริหารความเสี่ยงภายใน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หลังสิ้นไตรมาส ตามแบบ บส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04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ละ บส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05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คู่มือบริหารความเสี่ย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>3.</w:t>
      </w:r>
      <w:r>
        <w:rPr>
          <w:rFonts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>ประชาสัมพันธ์ให้ผู้ปฏิบัติงานที่เกี่ยวข้องทราบและให้ความสำคัญในการดำเนินการตามมาตรการการจัดการความเสี่ยงที่กำหนดไว้อย่างจริงจัง ให้เป็นวัฒนธรรม            ขององค์ก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2 </w:t>
      </w:r>
      <w:r>
        <w:rPr>
          <w:rFonts w:ascii="Angsana New" w:hAnsi="Angsana New" w:cs="Angsana New"/>
        </w:rPr>
        <w:t xml:space="preserve">เป้าหมายและตัวชี้วัดความสำเร็จ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ระทบและโอกาสที่อาจเกิดขึ้นของความเสี่ยงลดระดับลง ให้องค์กรยอมรับความเสี่ยงที่เหลืออยู่ได้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ปานกลาง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2" w:right="346" w:gutter="0" w:header="274" w:top="330" w:footer="720" w:bottom="776"/>
          <w:pgNumType w:fmt="decimal"/>
          <w:formProt w:val="false"/>
          <w:textDirection w:val="lrTb"/>
          <w:docGrid w:type="default" w:linePitch="437" w:charSpace="0"/>
        </w:sect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140"/>
          <w:szCs w:val="140"/>
        </w:rPr>
      </w:pPr>
      <w:r>
        <w:rPr>
          <w:rFonts w:ascii="Angsana New" w:hAnsi="Angsana New" w:cs="Angsana New"/>
          <w:b w:val="false"/>
          <w:b w:val="false"/>
          <w:bCs w:val="false"/>
          <w:sz w:val="140"/>
          <w:sz w:val="140"/>
          <w:szCs w:val="140"/>
        </w:rPr>
        <w:t>ภาคผนว</w:t>
      </w:r>
      <w:r>
        <w:rPr>
          <w:rFonts w:ascii="Angsana New" w:hAnsi="Angsana New" w:cs="Angsana New"/>
          <w:b w:val="false"/>
          <w:b w:val="false"/>
          <w:bCs w:val="false"/>
          <w:sz w:val="140"/>
          <w:sz w:val="140"/>
          <w:szCs w:val="140"/>
        </w:rPr>
        <w:t>ก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140"/>
          <w:szCs w:val="140"/>
        </w:rPr>
      </w:pPr>
      <w:r>
        <w:rPr>
          <w:rFonts w:cs="Angsana New" w:ascii="Angsana New" w:hAnsi="Angsana New"/>
          <w:b w:val="false"/>
          <w:bCs w:val="false"/>
          <w:sz w:val="140"/>
          <w:szCs w:val="1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7825740"/>
            <wp:effectExtent l="0" t="0" r="0" b="0"/>
            <wp:docPr id="1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71155"/>
            <wp:effectExtent l="0" t="0" r="0" b="0"/>
            <wp:docPr id="180" name="64A1B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64A1B9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1" name="2C3BEA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2C3BEA4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2" name="2363E7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2363E7C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3" name="9942E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9942E20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4" name="89EA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89EA13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5" name="CC3A9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CC3A95B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6" name="48E76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48E766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7" name="6527EC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6527ECF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8" name="FB6B73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FB6B739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9" name="22059F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22059F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0" name="5AD6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5AD668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1" name="703DE2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703DE2C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2" name="F27DF2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F27DF2B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3" name="C2E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C2E44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4" name="98A7DB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98A7DB2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5" name="53CA7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53CA7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6" name="B270D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270DAD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2247" w:right="288" w:gutter="0" w:header="274" w:top="346" w:footer="720" w:bottom="776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right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  <w:p>
    <w:pPr>
      <w:pStyle w:val="Header"/>
      <w:ind w:right="-11" w:hanging="0"/>
      <w:jc w:val="right"/>
      <w:rPr>
        <w:sz w:val="26"/>
        <w:szCs w:val="26"/>
      </w:rPr>
    </w:pPr>
    <w:r>
      <w:rPr>
        <w:rFonts w:eastAsia="Angsana New" w:cs="Angsana New" w:ascii="Angsana New" w:hAnsi="Angsana New"/>
        <w:sz w:val="26"/>
        <w:szCs w:val="26"/>
      </w:rPr>
      <w:t xml:space="preserve"> </w:t>
    </w:r>
    <w:r>
      <w:rPr>
        <w:rFonts w:cs="Angsana New" w:ascii="Angsana New" w:hAnsi="Angsana New"/>
        <w:sz w:val="26"/>
        <w:szCs w:val="26"/>
      </w:rPr>
      <w:drawing>
        <wp:inline distT="0" distB="0" distL="0" distR="0">
          <wp:extent cx="277495" cy="2768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  <w:sz w:val="26"/>
        <w:szCs w:val="26"/>
      </w:rPr>
      <w:t xml:space="preserve">  </w:t>
    </w:r>
    <w:r>
      <w:rPr>
        <w:rFonts w:ascii="Angsana New" w:hAnsi="Angsana New" w:cs="Angsana New"/>
        <w:sz w:val="26"/>
        <w:sz w:val="26"/>
        <w:szCs w:val="26"/>
      </w:rPr>
      <w:t>องค์การ</w:t>
    </w:r>
    <w:r>
      <w:rPr>
        <w:rFonts w:ascii="Angsana New" w:hAnsi="Angsana New" w:cs="Angsana New"/>
        <w:sz w:val="26"/>
        <w:sz w:val="26"/>
        <w:szCs w:val="26"/>
      </w:rPr>
      <w:t>อุต</w:t>
    </w:r>
    <w:r>
      <w:rPr>
        <w:rFonts w:ascii="Angsana New" w:hAnsi="Angsana New" w:cs="Angsana New"/>
        <w:sz w:val="26"/>
        <w:sz w:val="26"/>
        <w:szCs w:val="26"/>
      </w:rPr>
      <w:t>สาหกรรมป่าไม้</w:t>
    </w:r>
    <w:r>
      <w:rPr>
        <w:rFonts w:ascii="Angsana New" w:hAnsi="Angsana New" w:cs="Angsana New"/>
        <w:sz w:val="26"/>
        <w:sz w:val="26"/>
        <w:szCs w:val="26"/>
      </w:rPr>
      <w:t xml:space="preserve"> </w:t>
    </w:r>
    <w:r>
      <w:rPr>
        <w:rFonts w:cs="Angsana New" w:ascii="Angsana New" w:hAnsi="Angsana New"/>
        <w:sz w:val="26"/>
        <w:szCs w:val="26"/>
      </w:rPr>
      <w:t>(</w:t>
    </w:r>
    <w:r>
      <w:rPr>
        <w:rFonts w:ascii="Angsana New" w:hAnsi="Angsana New" w:cs="Angsana New"/>
        <w:sz w:val="26"/>
        <w:sz w:val="26"/>
        <w:szCs w:val="26"/>
      </w:rPr>
      <w:t>อ</w:t>
    </w:r>
    <w:r>
      <w:rPr>
        <w:rFonts w:cs="Angsana New" w:ascii="Angsana New" w:hAnsi="Angsana New"/>
        <w:sz w:val="26"/>
        <w:szCs w:val="26"/>
      </w:rPr>
      <w:t>.</w:t>
    </w:r>
    <w:r>
      <w:rPr>
        <w:rFonts w:ascii="Angsana New" w:hAnsi="Angsana New" w:cs="Angsana New"/>
        <w:sz w:val="26"/>
        <w:sz w:val="26"/>
        <w:szCs w:val="26"/>
      </w:rPr>
      <w:t>อ</w:t>
    </w:r>
    <w:r>
      <w:rPr>
        <w:rFonts w:cs="Angsana New" w:ascii="Angsana New" w:hAnsi="Angsana New"/>
        <w:sz w:val="26"/>
        <w:szCs w:val="26"/>
      </w:rPr>
      <w:t>.</w:t>
    </w:r>
    <w:r>
      <w:rPr>
        <w:rFonts w:ascii="Angsana New" w:hAnsi="Angsana New" w:cs="Angsana New"/>
        <w:sz w:val="26"/>
        <w:sz w:val="26"/>
        <w:szCs w:val="26"/>
      </w:rPr>
      <w:t>ป</w:t>
    </w:r>
    <w:r>
      <w:rPr>
        <w:rFonts w:cs="Angsana New" w:ascii="Angsana New" w:hAnsi="Angsana New"/>
        <w:sz w:val="26"/>
        <w:szCs w:val="26"/>
      </w:rPr>
      <w:t>.)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819400</wp:posOffset>
              </wp:positionH>
              <wp:positionV relativeFrom="paragraph">
                <wp:posOffset>10795</wp:posOffset>
              </wp:positionV>
              <wp:extent cx="13214985" cy="368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14880" cy="3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0.85pt" to="818.5pt,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  <w:sz w:val="26"/>
        <w:szCs w:val="26"/>
      </w:rPr>
      <w:t xml:space="preserve">                                                                                                                                             </w:t>
    </w:r>
    <w:r>
      <w:rPr>
        <w:sz w:val="26"/>
        <w:sz w:val="26"/>
        <w:szCs w:val="26"/>
      </w:rPr>
      <w:t xml:space="preserve">คู่มือการบริหารความเสี่ยง </w:t>
    </w:r>
    <w:r>
      <w:rPr>
        <w:sz w:val="26"/>
        <w:szCs w:val="26"/>
      </w:rPr>
      <w:t>25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6410" cy="1230630"/>
              <wp:effectExtent l="0" t="0" r="0" b="0"/>
              <wp:wrapNone/>
              <wp:docPr id="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6410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1" w:hanging="0"/>
                            <w:jc w:val="right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10"/>
                              <w:szCs w:val="10"/>
                            </w:rPr>
                            <w:drawing>
                              <wp:inline distT="0" distB="0" distL="0" distR="0">
                                <wp:extent cx="277495" cy="276860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49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ngsana New" w:cs="Angsana New" w:ascii="Angsana New" w:hAnsi="Angsana New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Angsana New"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องค์การ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อุต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สาหกรรมป่าไม้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อ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.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อ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.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ป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.)</w:t>
                          </w:r>
                        </w:p>
                        <w:p>
                          <w:pPr>
                            <w:pStyle w:val="Header"/>
                            <w:ind w:right="-543" w:hanging="0"/>
                            <w:jc w:val="both"/>
                            <w:rPr>
                              <w:rFonts w:ascii="Calibri" w:hAnsi="Calibri" w:cs="Calibri"/>
                              <w:sz w:val="4"/>
                              <w:szCs w:val="4"/>
                              <w:u w:val="single"/>
                            </w:rPr>
                          </w:pPr>
                          <w:r>
                            <w:rPr>
                              <w:rFonts w:eastAsia="AngsanaUPC"/>
                              <w:sz w:val="4"/>
                              <w:szCs w:val="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4"/>
                              <w:szCs w:val="4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sz w:val="4"/>
                              <w:szCs w:val="4"/>
                              <w:u w:val="singl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AngsanaUPC"/>
                            </w:rPr>
                            <w:t xml:space="preserve">   </w:t>
                          </w:r>
                          <w:r>
                            <w:rPr/>
                            <w:t xml:space="preserve">คู่มือการบริหารความเสี่ยง </w:t>
                          </w:r>
                          <w:r>
                            <w:rPr/>
                            <w:t>255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.3pt;height:9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11" w:hanging="0"/>
                      <w:jc w:val="right"/>
                      <w:rPr/>
                    </w:pPr>
                    <w:r>
                      <w:rPr>
                        <w:rFonts w:cs="Angsana New" w:ascii="Angsana New" w:hAnsi="Angsana New"/>
                        <w:sz w:val="10"/>
                        <w:szCs w:val="10"/>
                      </w:rPr>
                      <w:drawing>
                        <wp:inline distT="0" distB="0" distL="0" distR="0">
                          <wp:extent cx="277495" cy="276860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495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ngsana New" w:cs="Angsana New" w:ascii="Angsana New" w:hAnsi="Angsana New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Angsana New" w:cs="Angsana New" w:ascii="Angsana New" w:hAnsi="Angsana New"/>
                      </w:rPr>
                      <w:t xml:space="preserve"> </w:t>
                    </w:r>
                    <w:r>
                      <w:rPr>
                        <w:rFonts w:ascii="Angsana New" w:hAnsi="Angsana New" w:cs="Angsana New"/>
                      </w:rPr>
                      <w:t>องค์การ</w:t>
                    </w:r>
                    <w:r>
                      <w:rPr>
                        <w:rFonts w:ascii="Angsana New" w:hAnsi="Angsana New" w:cs="Angsana New"/>
                      </w:rPr>
                      <w:t>อุต</w:t>
                    </w:r>
                    <w:r>
                      <w:rPr>
                        <w:rFonts w:ascii="Angsana New" w:hAnsi="Angsana New" w:cs="Angsana New"/>
                      </w:rPr>
                      <w:t>สาหกรรมป่าไม้</w:t>
                    </w:r>
                    <w:r>
                      <w:rPr>
                        <w:rFonts w:ascii="Angsana New" w:hAnsi="Angsana New" w:cs="Angsana New"/>
                      </w:rPr>
                      <w:t xml:space="preserve"> </w:t>
                    </w:r>
                    <w:r>
                      <w:rPr>
                        <w:rFonts w:cs="Angsana New" w:ascii="Angsana New" w:hAnsi="Angsana New"/>
                      </w:rPr>
                      <w:t>(</w:t>
                    </w:r>
                    <w:r>
                      <w:rPr>
                        <w:rFonts w:ascii="Angsana New" w:hAnsi="Angsana New" w:cs="Angsana New"/>
                      </w:rPr>
                      <w:t>อ</w:t>
                    </w:r>
                    <w:r>
                      <w:rPr>
                        <w:rFonts w:cs="Angsana New" w:ascii="Angsana New" w:hAnsi="Angsana New"/>
                      </w:rPr>
                      <w:t>.</w:t>
                    </w:r>
                    <w:r>
                      <w:rPr>
                        <w:rFonts w:ascii="Angsana New" w:hAnsi="Angsana New" w:cs="Angsana New"/>
                      </w:rPr>
                      <w:t>อ</w:t>
                    </w:r>
                    <w:r>
                      <w:rPr>
                        <w:rFonts w:cs="Angsana New" w:ascii="Angsana New" w:hAnsi="Angsana New"/>
                      </w:rPr>
                      <w:t>.</w:t>
                    </w:r>
                    <w:r>
                      <w:rPr>
                        <w:rFonts w:ascii="Angsana New" w:hAnsi="Angsana New" w:cs="Angsana New"/>
                      </w:rPr>
                      <w:t>ป</w:t>
                    </w:r>
                    <w:r>
                      <w:rPr>
                        <w:rFonts w:cs="Angsana New" w:ascii="Angsana New" w:hAnsi="Angsana New"/>
                      </w:rPr>
                      <w:t>.)</w:t>
                    </w:r>
                  </w:p>
                  <w:p>
                    <w:pPr>
                      <w:pStyle w:val="Header"/>
                      <w:ind w:right="-543" w:hanging="0"/>
                      <w:jc w:val="both"/>
                      <w:rPr>
                        <w:rFonts w:ascii="Calibri" w:hAnsi="Calibri" w:cs="Calibri"/>
                        <w:sz w:val="4"/>
                        <w:szCs w:val="4"/>
                        <w:u w:val="single"/>
                      </w:rPr>
                    </w:pPr>
                    <w:r>
                      <w:rPr>
                        <w:rFonts w:eastAsia="AngsanaUPC"/>
                        <w:sz w:val="4"/>
                        <w:szCs w:val="4"/>
                        <w:u w:val="single"/>
                      </w:rPr>
                      <w:t xml:space="preserve"> </w:t>
                    </w:r>
                    <w:r>
                      <w:rPr>
                        <w:sz w:val="4"/>
                        <w:szCs w:val="4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Calibri" w:ascii="Calibri" w:hAnsi="Calibri"/>
                        <w:sz w:val="4"/>
                        <w:szCs w:val="4"/>
                        <w:u w:val="single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AngsanaUPC"/>
                      </w:rPr>
                      <w:t xml:space="preserve">   </w:t>
                    </w:r>
                    <w:r>
                      <w:rPr/>
                      <w:t xml:space="preserve">คู่มือการบริหารความเสี่ยง </w:t>
                    </w:r>
                    <w:r>
                      <w:rPr/>
                      <w:t>255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right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  <w:p>
    <w:pPr>
      <w:pStyle w:val="Header"/>
      <w:ind w:right="-11" w:hanging="0"/>
      <w:jc w:val="right"/>
      <w:rPr/>
    </w:pPr>
    <w:r>
      <w:rPr>
        <w:rFonts w:cs="Angsana New" w:ascii="Angsana New" w:hAnsi="Angsana New"/>
      </w:rPr>
      <w:tab/>
      <w:tab/>
      <w:t xml:space="preserve">  </w:t>
    </w:r>
    <w:r>
      <w:rPr>
        <w:rFonts w:cs="Angsana New" w:ascii="Angsana New" w:hAnsi="Angsana New"/>
        <w:sz w:val="10"/>
        <w:szCs w:val="10"/>
      </w:rPr>
      <w:drawing>
        <wp:inline distT="0" distB="0" distL="0" distR="0">
          <wp:extent cx="277495" cy="276860"/>
          <wp:effectExtent l="0" t="0" r="0" b="0"/>
          <wp:docPr id="4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  <w:sz w:val="10"/>
        <w:szCs w:val="10"/>
      </w:rPr>
      <w:t xml:space="preserve"> </w:t>
    </w:r>
    <w:r>
      <w:rPr>
        <w:rFonts w:cs="Angsana New" w:ascii="Angsana New" w:hAnsi="Angsana New"/>
      </w:rPr>
      <w:t xml:space="preserve"> </w:t>
    </w:r>
    <w:r>
      <w:rPr>
        <w:rFonts w:ascii="Angsana New" w:hAnsi="Angsana New" w:cs="Angsana New"/>
      </w:rPr>
      <w:t>องค์การ</w:t>
    </w:r>
    <w:r>
      <w:rPr>
        <w:rFonts w:ascii="Angsana New" w:hAnsi="Angsana New" w:cs="Angsana New"/>
      </w:rPr>
      <w:t>อุต</w:t>
    </w:r>
    <w:r>
      <w:rPr>
        <w:rFonts w:ascii="Angsana New" w:hAnsi="Angsana New" w:cs="Angsana New"/>
      </w:rPr>
      <w:t>สาหกรรมป่าไม้</w:t>
    </w:r>
    <w:r>
      <w:rPr>
        <w:rFonts w:ascii="Angsana New" w:hAnsi="Angsana New" w:cs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819400</wp:posOffset>
              </wp:positionH>
              <wp:positionV relativeFrom="paragraph">
                <wp:posOffset>10795</wp:posOffset>
              </wp:positionV>
              <wp:extent cx="13214985" cy="36830"/>
              <wp:effectExtent l="635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14880" cy="3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0.85pt" to="818.5pt,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AngsanaUPC"/>
      </w:rPr>
      <w:t xml:space="preserve">   </w:t>
    </w:r>
    <w:r>
      <w:rPr/>
      <w:t xml:space="preserve">คู่มือการบริหารความเสี่ยง </w:t>
    </w:r>
    <w:r>
      <w:rPr/>
      <w:t>255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right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  <w:p>
    <w:pPr>
      <w:pStyle w:val="Header"/>
      <w:ind w:right="-11" w:hanging="0"/>
      <w:jc w:val="right"/>
      <w:rPr/>
    </w:pPr>
    <w:r>
      <w:rPr>
        <w:rFonts w:cs="Angsana New" w:ascii="Angsana New" w:hAnsi="Angsana New"/>
      </w:rPr>
      <w:tab/>
      <w:tab/>
      <w:t xml:space="preserve">  </w:t>
    </w:r>
    <w:r>
      <w:rPr>
        <w:rFonts w:cs="Angsana New" w:ascii="Angsana New" w:hAnsi="Angsana New"/>
        <w:sz w:val="10"/>
        <w:szCs w:val="10"/>
      </w:rPr>
      <w:drawing>
        <wp:inline distT="0" distB="0" distL="0" distR="0">
          <wp:extent cx="277495" cy="276860"/>
          <wp:effectExtent l="0" t="0" r="0" b="0"/>
          <wp:docPr id="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  <w:sz w:val="10"/>
        <w:szCs w:val="10"/>
      </w:rPr>
      <w:t xml:space="preserve"> </w:t>
    </w:r>
    <w:r>
      <w:rPr>
        <w:rFonts w:cs="Angsana New" w:ascii="Angsana New" w:hAnsi="Angsana New"/>
      </w:rPr>
      <w:t xml:space="preserve"> </w:t>
    </w:r>
    <w:r>
      <w:rPr>
        <w:rFonts w:ascii="Angsana New" w:hAnsi="Angsana New" w:cs="Angsana New"/>
      </w:rPr>
      <w:t>องค์การ</w:t>
    </w:r>
    <w:r>
      <w:rPr>
        <w:rFonts w:ascii="Angsana New" w:hAnsi="Angsana New" w:cs="Angsana New"/>
      </w:rPr>
      <w:t>อุต</w:t>
    </w:r>
    <w:r>
      <w:rPr>
        <w:rFonts w:ascii="Angsana New" w:hAnsi="Angsana New" w:cs="Angsana New"/>
      </w:rPr>
      <w:t>สาหกรรมป่าไม้</w:t>
    </w:r>
    <w:r>
      <w:rPr>
        <w:rFonts w:ascii="Angsana New" w:hAnsi="Angsana New" w:cs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819400</wp:posOffset>
              </wp:positionH>
              <wp:positionV relativeFrom="paragraph">
                <wp:posOffset>10795</wp:posOffset>
              </wp:positionV>
              <wp:extent cx="13214985" cy="36830"/>
              <wp:effectExtent l="635" t="5080" r="635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14880" cy="3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0.85pt" to="818.5pt,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AngsanaUPC"/>
      </w:rPr>
      <w:t xml:space="preserve">   </w:t>
    </w:r>
    <w:r>
      <w:rPr/>
      <w:t xml:space="preserve">คู่มือการบริหารความเสี่ยง </w:t>
    </w:r>
    <w:r>
      <w:rPr/>
      <w:t>255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right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  <w:p>
    <w:pPr>
      <w:pStyle w:val="Header"/>
      <w:ind w:right="-11" w:hanging="0"/>
      <w:jc w:val="right"/>
      <w:rPr/>
    </w:pPr>
    <w:r>
      <w:rPr>
        <w:rFonts w:cs="Angsana New" w:ascii="Angsana New" w:hAnsi="Angsana New"/>
      </w:rPr>
      <w:tab/>
      <w:tab/>
      <w:t xml:space="preserve">  </w:t>
    </w:r>
    <w:r>
      <w:rPr>
        <w:rFonts w:cs="Angsana New" w:ascii="Angsana New" w:hAnsi="Angsana New"/>
        <w:sz w:val="10"/>
        <w:szCs w:val="10"/>
      </w:rPr>
      <w:drawing>
        <wp:inline distT="0" distB="0" distL="0" distR="0">
          <wp:extent cx="277495" cy="276860"/>
          <wp:effectExtent l="0" t="0" r="0" b="0"/>
          <wp:docPr id="9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  <w:sz w:val="10"/>
        <w:szCs w:val="10"/>
      </w:rPr>
      <w:t xml:space="preserve"> </w:t>
    </w:r>
    <w:r>
      <w:rPr>
        <w:rFonts w:cs="Angsana New" w:ascii="Angsana New" w:hAnsi="Angsana New"/>
      </w:rPr>
      <w:t xml:space="preserve"> </w:t>
    </w:r>
    <w:r>
      <w:rPr>
        <w:rFonts w:ascii="Angsana New" w:hAnsi="Angsana New" w:cs="Angsana New"/>
      </w:rPr>
      <w:t>องค์การ</w:t>
    </w:r>
    <w:r>
      <w:rPr>
        <w:rFonts w:ascii="Angsana New" w:hAnsi="Angsana New" w:cs="Angsana New"/>
      </w:rPr>
      <w:t>อุต</w:t>
    </w:r>
    <w:r>
      <w:rPr>
        <w:rFonts w:ascii="Angsana New" w:hAnsi="Angsana New" w:cs="Angsana New"/>
      </w:rPr>
      <w:t>สาหกรรมป่าไม้</w:t>
    </w:r>
    <w:r>
      <w:rPr>
        <w:rFonts w:ascii="Angsana New" w:hAnsi="Angsana New" w:cs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819400</wp:posOffset>
              </wp:positionH>
              <wp:positionV relativeFrom="paragraph">
                <wp:posOffset>10795</wp:posOffset>
              </wp:positionV>
              <wp:extent cx="13214985" cy="36830"/>
              <wp:effectExtent l="635" t="5080" r="635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14880" cy="3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0.85pt" to="818.5pt,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AngsanaUPC"/>
      </w:rPr>
      <w:t xml:space="preserve">   </w:t>
    </w:r>
    <w:r>
      <w:rPr/>
      <w:t xml:space="preserve">คู่มือการบริหารความเสี่ยง </w:t>
    </w:r>
    <w:r>
      <w:rPr/>
      <w:t>255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right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  <w:p>
    <w:pPr>
      <w:pStyle w:val="Header"/>
      <w:ind w:right="-11" w:hanging="0"/>
      <w:jc w:val="right"/>
      <w:rPr/>
    </w:pPr>
    <w:r>
      <w:rPr>
        <w:rFonts w:cs="Angsana New" w:ascii="Angsana New" w:hAnsi="Angsana New"/>
      </w:rPr>
      <w:tab/>
      <w:tab/>
      <w:t xml:space="preserve">  </w:t>
    </w:r>
    <w:r>
      <w:rPr>
        <w:rFonts w:cs="Angsana New" w:ascii="Angsana New" w:hAnsi="Angsana New"/>
        <w:sz w:val="10"/>
        <w:szCs w:val="10"/>
      </w:rPr>
      <w:drawing>
        <wp:inline distT="0" distB="0" distL="0" distR="0">
          <wp:extent cx="277495" cy="276860"/>
          <wp:effectExtent l="0" t="0" r="0" b="0"/>
          <wp:docPr id="17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  <w:sz w:val="10"/>
        <w:szCs w:val="10"/>
      </w:rPr>
      <w:t xml:space="preserve"> </w:t>
    </w:r>
    <w:r>
      <w:rPr>
        <w:rFonts w:cs="Angsana New" w:ascii="Angsana New" w:hAnsi="Angsana New"/>
      </w:rPr>
      <w:t xml:space="preserve"> </w:t>
    </w:r>
    <w:r>
      <w:rPr>
        <w:rFonts w:ascii="Angsana New" w:hAnsi="Angsana New" w:cs="Angsana New"/>
      </w:rPr>
      <w:t>องค์การ</w:t>
    </w:r>
    <w:r>
      <w:rPr>
        <w:rFonts w:ascii="Angsana New" w:hAnsi="Angsana New" w:cs="Angsana New"/>
      </w:rPr>
      <w:t>อุต</w:t>
    </w:r>
    <w:r>
      <w:rPr>
        <w:rFonts w:ascii="Angsana New" w:hAnsi="Angsana New" w:cs="Angsana New"/>
      </w:rPr>
      <w:t>สาหกรรมป่าไม้</w:t>
    </w:r>
    <w:r>
      <w:rPr>
        <w:rFonts w:ascii="Angsana New" w:hAnsi="Angsana New" w:cs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-2819400</wp:posOffset>
              </wp:positionH>
              <wp:positionV relativeFrom="paragraph">
                <wp:posOffset>10795</wp:posOffset>
              </wp:positionV>
              <wp:extent cx="13214985" cy="36830"/>
              <wp:effectExtent l="635" t="5080" r="635" b="508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14880" cy="3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0.85pt" to="818.5pt,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AngsanaUPC"/>
      </w:rPr>
      <w:t xml:space="preserve">   </w:t>
    </w:r>
    <w:r>
      <w:rPr/>
      <w:t xml:space="preserve">คู่มือการบริหารความเสี่ยง </w:t>
    </w:r>
    <w:r>
      <w:rPr/>
      <w:t>255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right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  <w:p>
    <w:pPr>
      <w:pStyle w:val="Header"/>
      <w:ind w:right="-11" w:hanging="0"/>
      <w:jc w:val="right"/>
      <w:rPr/>
    </w:pPr>
    <w:r>
      <w:rPr>
        <w:rFonts w:cs="Angsana New" w:ascii="Angsana New" w:hAnsi="Angsana New"/>
      </w:rPr>
      <w:tab/>
      <w:tab/>
      <w:t xml:space="preserve">  </w:t>
    </w:r>
    <w:r>
      <w:rPr>
        <w:rFonts w:cs="Angsana New" w:ascii="Angsana New" w:hAnsi="Angsana New"/>
        <w:sz w:val="10"/>
        <w:szCs w:val="10"/>
      </w:rPr>
      <w:drawing>
        <wp:inline distT="0" distB="0" distL="0" distR="0">
          <wp:extent cx="277495" cy="276860"/>
          <wp:effectExtent l="0" t="0" r="0" b="0"/>
          <wp:docPr id="19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  <w:sz w:val="10"/>
        <w:szCs w:val="10"/>
      </w:rPr>
      <w:t xml:space="preserve"> </w:t>
    </w:r>
    <w:r>
      <w:rPr>
        <w:rFonts w:cs="Angsana New" w:ascii="Angsana New" w:hAnsi="Angsana New"/>
      </w:rPr>
      <w:t xml:space="preserve"> </w:t>
    </w:r>
    <w:r>
      <w:rPr>
        <w:rFonts w:ascii="Angsana New" w:hAnsi="Angsana New" w:cs="Angsana New"/>
      </w:rPr>
      <w:t>องค์การ</w:t>
    </w:r>
    <w:r>
      <w:rPr>
        <w:rFonts w:ascii="Angsana New" w:hAnsi="Angsana New" w:cs="Angsana New"/>
      </w:rPr>
      <w:t>อุต</w:t>
    </w:r>
    <w:r>
      <w:rPr>
        <w:rFonts w:ascii="Angsana New" w:hAnsi="Angsana New" w:cs="Angsana New"/>
      </w:rPr>
      <w:t>สาหกรรมป่าไม้</w:t>
    </w:r>
    <w:r>
      <w:rPr>
        <w:rFonts w:ascii="Angsana New" w:hAnsi="Angsana New" w:cs="Angsana New"/>
      </w:rPr>
      <w:t xml:space="preserve"> </w:t>
    </w:r>
    <w:r>
      <w:rPr>
        <w:rFonts w:cs="Angsana New" w:ascii="Angsana New" w:hAnsi="Angsana New"/>
      </w:rPr>
      <w:t>(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อ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ป</w:t>
    </w:r>
    <w:r>
      <w:rPr>
        <w:rFonts w:cs="Angsana New" w:ascii="Angsana New" w:hAnsi="Angsana New"/>
      </w:rPr>
      <w:t>.)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-2819400</wp:posOffset>
              </wp:positionH>
              <wp:positionV relativeFrom="paragraph">
                <wp:posOffset>10795</wp:posOffset>
              </wp:positionV>
              <wp:extent cx="13214985" cy="36830"/>
              <wp:effectExtent l="635" t="5080" r="635" b="508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14880" cy="3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0.85pt" to="818.5pt,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jc w:val="right"/>
      <w:rPr/>
    </w:pPr>
    <w:r>
      <w:rPr>
        <w:rFonts w:eastAsia="AngsanaUPC"/>
      </w:rPr>
      <w:t xml:space="preserve">   </w:t>
    </w:r>
    <w:r>
      <w:rPr/>
      <w:t xml:space="preserve">คู่มือการบริหารความเสี่ยง </w:t>
    </w:r>
    <w:r>
      <w:rPr/>
      <w:t>25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75pt;height:28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both"/>
      <w:outlineLvl w:val="1"/>
    </w:pPr>
    <w:rPr>
      <w:rFonts w:ascii="Tahoma" w:hAnsi="Tahoma" w:cs="EucrosiaUPC"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rFonts w:ascii="Tahoma" w:hAnsi="Tahoma" w:cs="EucrosiaUPC"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" w:hanging="0"/>
      <w:jc w:val="center"/>
      <w:outlineLvl w:val="3"/>
    </w:pPr>
    <w:rPr>
      <w:rFonts w:ascii="Tahoma" w:hAnsi="Tahoma" w:cs="EucrosiaUPC"/>
      <w:spacing w:val="-1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3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44"/>
      <w:szCs w:val="4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rdia New" w:hAnsi="Cordia New" w:eastAsia="Angsana New" w:cs="Cordia New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7:00Z</dcterms:created>
  <dc:creator>fio</dc:creator>
  <dc:description/>
  <cp:keywords/>
  <dc:language>en-US</dc:language>
  <cp:lastModifiedBy>Microsoft</cp:lastModifiedBy>
  <cp:lastPrinted>2009-08-28T14:08:00Z</cp:lastPrinted>
  <dcterms:modified xsi:type="dcterms:W3CDTF">2009-09-01T04:59:00Z</dcterms:modified>
  <cp:revision>42</cp:revision>
  <dc:subject/>
  <dc:title>   แผนการบริหารความเสี่ยง</dc:title>
</cp:coreProperties>
</file>