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tabs>
          <w:tab w:val="clear" w:pos="720"/>
          <w:tab w:val="center" w:pos="7380" w:leader="none"/>
          <w:tab w:val="left" w:pos="133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3260"/>
        <w:gridCol w:w="1417"/>
        <w:gridCol w:w="226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ลูก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ร้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ปลูกสร้างสวนป่าให้มีคุณภาพและเสร็จตามแผนงาน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พิ่มพื้นที่สวนป่าเศรษฐกิจ  สร้างรายได้ให้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ขาดความชำนาญและประสบการณ์ด้านการปลูกสร้าง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คลนแรงงานในช่วงฤดูเพาะป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หาผลประโยชน์จากการปลูกพืชเกษตรในพื้นที่สวนป่า ทำให้มีอัตราการเจริญเติบโตไม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ต่อต้าน ร้องเรียนของราษฎรในพื้นที่ในการปลูกสร้างสวนป่า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การปฏิบัติงานด้านให้สอดคล้องกับงบประมาณ  โดยลดกิจกรรมที่ไม่จำเป็นบางอย่าง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ทั้งด้านทฤษฎีและภาคปฏิบัติพร้อมศึกษาดูงานสวนป่าที่ปลูกป่า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แรงงาน โดยการจ้างเหมาตามสภาพ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ำหนดหลักเกณฑ์การปลูกพืชควบในพื้นที่สวนป่าให้มีความชัดเจน ไม่ให้เกิดผลกระทบต่อไม้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้างมวลชนสัมพันธ์ ประชาสัมพันธ์ภาพลักษณ์ที่ดีต่อสาธารณะชน เพื่อ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ลดกระแสต่อต้าน ติดตามประสานงาน นำเสนอภาพลักษณ์ บทบาท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้านการเศรษฐกิจ สังคม และสิ่งแวดล้อม อย่างต่อเน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วนป่าแปลงเก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บริหารจัดการสวนป่ามีคุณภาพตามหลักวิชาการ ตามมาตรฐานการจัดการสวนป่าอย่างยั่งยื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ชพืชขึ้นอยู่อย่างหนาแน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ลักลอบตัดไม้ในเขตพื้นที่สวนป่าอยู่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จัดวัชพืช </w:t>
            </w:r>
            <w:r>
              <w:rPr>
                <w:rFonts w:ascii="Angsana New" w:hAnsi="Angsana New"/>
                <w:sz w:val="28"/>
                <w:sz w:val="28"/>
              </w:rPr>
              <w:t>แ</w:t>
            </w:r>
            <w:r>
              <w:rPr>
                <w:rFonts w:ascii="Angsana New" w:hAnsi="Angsana New"/>
                <w:sz w:val="28"/>
                <w:sz w:val="28"/>
              </w:rPr>
              <w:t>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 เคียงกับสวน</w:t>
            </w:r>
            <w:r>
              <w:rPr>
                <w:rFonts w:ascii="Angsana New" w:hAnsi="Angsana New"/>
                <w:sz w:val="28"/>
                <w:sz w:val="28"/>
              </w:rPr>
              <w:t>ป่า</w:t>
            </w:r>
            <w:r>
              <w:rPr>
                <w:rFonts w:ascii="Angsana New" w:hAnsi="Angsana New"/>
                <w:sz w:val="28"/>
                <w:sz w:val="28"/>
              </w:rPr>
              <w:t>มิให้ทำผิด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กรมป่าไม้  เพื่อหาแนว</w:t>
            </w:r>
            <w:r>
              <w:rPr>
                <w:rFonts w:ascii="Angsana New" w:hAnsi="Angsana New"/>
                <w:sz w:val="28"/>
                <w:sz w:val="28"/>
              </w:rPr>
              <w:t>ทาง</w:t>
            </w:r>
            <w:r>
              <w:rPr>
                <w:rFonts w:ascii="Angsana New" w:hAnsi="Angsana New"/>
                <w:sz w:val="28"/>
                <w:sz w:val="28"/>
              </w:rPr>
              <w:t>ป้องกันการบุกรุก เพิ่มการตรวจตราป้องกันการลักลอบตัดไม้ตลอดทั้งกลางวัน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ตามมาตรฐานการจัดการสวนป่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ทำไม้สวนป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ลิตไม้สวนป่าให้ได้ตามเป้าหมาย</w:t>
            </w:r>
            <w:r>
              <w:rPr>
                <w:rFonts w:ascii="Angsana New" w:hAnsi="Angsana New"/>
                <w:sz w:val="28"/>
                <w:sz w:val="28"/>
              </w:rPr>
              <w:t>และถูกต้องตามกฏระเบียบที่เกี่ยวข้องทุกขั้นต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กรมป่าไม้มีการเปลี่ยนแปลงทำให้การอนุญาตต่าง ๆ 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การสำรวจกำลังผลิตคลาดเคลื่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านพาหนะและเครื่องจักรอุปกรณ์เก่าและชำรุด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โยบายกระทรวงทรัพยากรธรรมชาติและสิ่งแวดล้อมเปลี่ยนแปลง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มีประสบการณ์ใน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ขั้นตอนการดำเนินการมาก เช่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ทำไม้ การตีตราไม้ ฯลฯ พบ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มีการข้ามขั้นตอน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ง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sz w:val="28"/>
              </w:rPr>
              <w:t xml:space="preserve">2 - 3 </w:t>
            </w:r>
            <w:r>
              <w:rPr>
                <w:rFonts w:ascii="Angsana New" w:hAnsi="Angsana New"/>
                <w:sz w:val="28"/>
                <w:sz w:val="28"/>
              </w:rPr>
              <w:t>เดือน ติดต่อประสานงานกับเจ้าหน้าที่ป่าไม้อย่างต่อเนื่อง  และ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ต่งตั้งเจ้าหน้าที่ระดับสูงเร่งประสานงานกับกรมป่าไม้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ะบบการสำรวจกำลังผลิตใหม่  และฝึกอบรมเจ้าหน้าที่เพื่อให้การสำรวจมีความถูกต้อง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้างเหมาเอกชนดำเนินการ  จัดซื้อเครื่องจักรอุปกรณ์ใหม่   หรือยืมจากหน่วยงานข้างเค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ิดต่อประสานงานกับเจ้าหน้าที่ป่าไม้อย่างใกล้ชิดเพื่อปรับแผนให้มีความเหมาะสมกับนโยบาย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ทั้งทฤษฎีและภาคปฏิบัติพร้อม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งแผนล่วงหน้าในการประสานงานกับเจ้าหน้าที่ป่าไม้อย่างสม่ำเสมอ ติดตามและเร่งรัดเจ้าหน้าที่ที่เกี่ยวข้องให้ดำเนินการตามแผนที่กำหนดไว้  </w:t>
            </w:r>
            <w:r>
              <w:rPr>
                <w:rFonts w:ascii="Angsana New" w:hAnsi="Angsana New"/>
                <w:sz w:val="28"/>
                <w:sz w:val="28"/>
              </w:rPr>
              <w:t>เร่ง</w:t>
            </w:r>
            <w:r>
              <w:rPr>
                <w:rFonts w:ascii="Angsana New" w:hAnsi="Angsana New"/>
                <w:sz w:val="28"/>
                <w:sz w:val="28"/>
              </w:rPr>
              <w:t>ดำเนินการตามขั้นตอนต่าง ๆ เพื่อลากขนไม้เข้าหมอนสัญญา ตรวจวัดตีตราประกาศประมูลจำหน่าย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เก็บผลผลิตน้ำย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สวนป่ายางพารามีความยั่งยืนทั้งด้านเศรษฐกิจ สังคม 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้นยางพาราขาด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้นยางพาราตายนึ่ง จำนวนต้นกรีดลด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ดแคลนแรงงานกรีดยางพาราที่มีฝีมื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ขยันขันแข็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วางแผนจัดการ ดำเนินการตามหลักวิชาการ บำรุงดูแลรักษาให้มีความอุดม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ฟื้นฟูต้นยางพาราที่ตายนึ่ง และป้องกันรักษาโรค เพิ่มจำนวนต้นกรี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แรงงานกรีดยางพารา มีการคัดเลือกเข้าทำงานอย่างมีระบบหรือผ่านการทดลอ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การสวนป่าไม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อย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ยั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การจัดการสวนป่าเป็นไปตามมาตรฐานการจัดการสวนป่าอย่างยั่งยื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ขาดความรู้ความเข้าใจในแนวทางและวิธีการปฏิบัติตามมาตรฐ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ไม่ให้ความสำคัญกับการปฏิบัติตามมาตรฐาน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อบรมเพื่อให้เกิดความรู้และสามารถปฏิบัติ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/>
                <w:sz w:val="28"/>
                <w:sz w:val="28"/>
              </w:rPr>
              <w:t>ผู้บังคับบัญชากวดขันติดตามการดำเนินงานตามมาตร</w:t>
            </w:r>
            <w:r>
              <w:rPr>
                <w:rFonts w:ascii="Angsana New" w:hAnsi="Angsana New"/>
                <w:sz w:val="28"/>
                <w:sz w:val="28"/>
              </w:rPr>
              <w:t>ฐาน</w:t>
            </w:r>
            <w:r>
              <w:rPr>
                <w:rFonts w:ascii="Angsana New" w:hAnsi="Angsana New"/>
                <w:sz w:val="28"/>
                <w:sz w:val="28"/>
              </w:rPr>
              <w:t xml:space="preserve">ฯ อย่างใกล้ชิด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  <w:r>
              <w:rPr>
                <w:rFonts w:ascii="Angsana New" w:hAnsi="Angsana New"/>
                <w:sz w:val="28"/>
                <w:sz w:val="28"/>
              </w:rPr>
              <w:t>ในการจัดการตามมาตรฐาน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ำหน่ายไม้มีประสิทธิภาพ  เป็นไปตามแผนงาน  ปฏิบัติได้ถูกต้องตามระเบียบและข้อกฎหมายที่เกี่ยวข้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ระมูลไม้อาจมีการกระทำอันเป็นการขัดขวางการแข่งขันที่เป็นธรรม เพื่อให้ได้ราคาต่ำกว่าความเป็น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ประมูลที่โปร่งใส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. </w:t>
            </w:r>
            <w:r>
              <w:rPr>
                <w:rFonts w:ascii="Angsana New" w:hAnsi="Angsana New"/>
                <w:sz w:val="28"/>
                <w:sz w:val="28"/>
              </w:rPr>
              <w:t>จัดทำฐานข้อมูลลูก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. </w:t>
            </w:r>
            <w:r>
              <w:rPr>
                <w:rFonts w:ascii="Angsana New" w:hAnsi="Angsana New"/>
                <w:sz w:val="28"/>
                <w:sz w:val="28"/>
              </w:rPr>
              <w:t>กระจายข่าวสารการประมูลไม้ไปยังกลุ่มลูกค้าตามฐานข้อมูล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,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อุตสาหกรรม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ิ่มรายได้</w:t>
            </w:r>
            <w:r>
              <w:rPr>
                <w:rFonts w:ascii="Angsana New" w:hAnsi="Angsana New"/>
                <w:sz w:val="28"/>
                <w:sz w:val="28"/>
              </w:rPr>
              <w:t>จากอุตสาหกรรม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บคุมมาตรฐานของ</w:t>
            </w:r>
            <w:r>
              <w:rPr>
                <w:rFonts w:ascii="Angsana New" w:hAnsi="Angsana New"/>
                <w:sz w:val="28"/>
                <w:sz w:val="28"/>
              </w:rPr>
              <w:t>ไม้แปรรูป</w:t>
            </w:r>
            <w:r>
              <w:rPr>
                <w:rFonts w:ascii="Angsana New" w:hAnsi="Angsana New"/>
                <w:sz w:val="28"/>
                <w:sz w:val="28"/>
              </w:rPr>
              <w:t xml:space="preserve"> ผลิตภัณฑ์ได้ไม่ดีพอ  จำหน่ายผลิตภัณฑ์ที่มีไม่เพียงพอ และราคาจำหน่ายไม่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  <w:r>
              <w:rPr>
                <w:rFonts w:ascii="Angsana New" w:hAnsi="Angsana New"/>
                <w:sz w:val="28"/>
                <w:sz w:val="28"/>
              </w:rPr>
              <w:t>ไม้แปรรูปและ</w:t>
            </w:r>
            <w:r>
              <w:rPr>
                <w:rFonts w:ascii="Angsana New" w:hAnsi="Angsana New"/>
                <w:sz w:val="28"/>
                <w:sz w:val="28"/>
              </w:rPr>
              <w:t>สินค้า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สอดคล้องกับความต้องการของตลาด  </w:t>
            </w:r>
            <w:r>
              <w:rPr>
                <w:rFonts w:ascii="Angsana New" w:hAnsi="Angsana New"/>
                <w:sz w:val="28"/>
                <w:sz w:val="28"/>
              </w:rPr>
              <w:t>สินค้าคงคลังปริมาณมาก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ัตถุดิบไม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ักสวนป่า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น้อยกว่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ิ่มกำลังการผลิตและคุณภาพสินค้าให้มากขึ้น  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. </w:t>
            </w:r>
            <w:r>
              <w:rPr>
                <w:rFonts w:ascii="Angsana New" w:hAnsi="Angsana New"/>
                <w:sz w:val="28"/>
                <w:sz w:val="28"/>
              </w:rPr>
              <w:t>ผลิตสินค้าตามความต้องการข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ซ่อมแซมเครื่องจักรอุปกรณ์และเครื่องมือ  ดูแลรักษาให้คงสภาพที่สามารถใช้งานได้ </w:t>
            </w:r>
            <w:r>
              <w:rPr>
                <w:rFonts w:ascii="Angsana New" w:hAnsi="Angsana New"/>
                <w:sz w:val="28"/>
                <w:sz w:val="28"/>
              </w:rPr>
              <w:t>ใช้เชื้อเพลิงทด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ิจารณาสั่งการให้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ascii="Angsana New" w:hAnsi="Angsana New"/>
                <w:sz w:val="28"/>
                <w:sz w:val="28"/>
              </w:rPr>
              <w:t xml:space="preserve">งาน ซึ่งมีวัตถุดิบไม้ซุงสักสวนป่าจัดสรรให้กับ </w:t>
            </w:r>
            <w:r>
              <w:rPr>
                <w:rFonts w:ascii="Angsana New" w:hAnsi="Angsana New"/>
                <w:sz w:val="28"/>
                <w:sz w:val="28"/>
              </w:rPr>
              <w:t>โรงเลื่อย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งาน </w:t>
            </w:r>
            <w:r>
              <w:rPr>
                <w:rFonts w:ascii="Angsana New" w:hAnsi="Angsana New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ำไม้ของกล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ละไม้นอก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ในด้านไม้ของกลาง และไม้ป่านอกโครงการมีประสิทธิภาพและการปฏิบัติเป็นไปตาม</w:t>
            </w:r>
            <w:r>
              <w:rPr>
                <w:rFonts w:ascii="Angsana New" w:hAnsi="Angsana New"/>
                <w:sz w:val="28"/>
                <w:sz w:val="28"/>
              </w:rPr>
              <w:t>กฎ</w:t>
            </w:r>
            <w:r>
              <w:rPr>
                <w:rFonts w:ascii="Angsana New" w:hAnsi="Angsana New"/>
                <w:sz w:val="28"/>
                <w:sz w:val="28"/>
              </w:rPr>
              <w:t>ระเบีย</w:t>
            </w:r>
            <w:r>
              <w:rPr>
                <w:rFonts w:ascii="Angsana New" w:hAnsi="Angsana New"/>
                <w:sz w:val="28"/>
                <w:sz w:val="28"/>
              </w:rPr>
              <w:t>บ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มป่าไม้ออกคำสั่งให้เจ้าหน้าที่ตรวจวัดประทับตรา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เก่าล้าสมัยและชำรุด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โยบายรัฐบาล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มีการข้ามขั้นตอนบาง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ไม่เป็นไปตามแผนทำ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เพื่อให้การปฏิบัติงาน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ให้ประชาชนเข้าใจบทบาทการปฏิบัติงาน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่อม</w:t>
            </w:r>
            <w:r>
              <w:rPr>
                <w:rFonts w:ascii="Angsana New" w:hAnsi="Angsana New"/>
                <w:sz w:val="28"/>
                <w:sz w:val="28"/>
              </w:rPr>
              <w:t>แซมเครื่องจักร</w:t>
            </w:r>
            <w:r>
              <w:rPr>
                <w:rFonts w:ascii="Angsana New" w:hAnsi="Angsana New"/>
                <w:sz w:val="28"/>
                <w:sz w:val="28"/>
              </w:rPr>
              <w:t>อุปกรณ์ให้อยู่ในสภาพการใช้งานได้ดี  และจัดซื้ออุปกรณ์ที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2. </w:t>
            </w:r>
            <w:r>
              <w:rPr>
                <w:rFonts w:ascii="Angsana New" w:hAnsi="Angsana New"/>
                <w:sz w:val="28"/>
                <w:sz w:val="28"/>
              </w:rPr>
              <w:t>ติดตามนโยบายการปฏิบัติซักซ้อมความเข้าใจกับผู้ปฏิบัติงาน เพื่อให้สามารถดำเนินการ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ทำงานที่ชัดเ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บคุม</w:t>
            </w:r>
            <w:r>
              <w:rPr>
                <w:rFonts w:ascii="Angsana New" w:hAnsi="Angsana New"/>
                <w:sz w:val="28"/>
                <w:sz w:val="28"/>
              </w:rPr>
              <w:t>กระบวน</w:t>
            </w:r>
            <w:r>
              <w:rPr>
                <w:rFonts w:ascii="Angsana New" w:hAnsi="Angsana New"/>
                <w:sz w:val="28"/>
                <w:sz w:val="28"/>
              </w:rPr>
              <w:t>การผลิตต่างๆ ให้ได้สินค้าที่มีคุณภาพและช่วงเวลาที่</w:t>
            </w: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>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การท่องเที่ยวให้มีกำ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้านพักมีไม่พอเพียงในช่วงฤดูกาลท่องเที่ยว การเข้าถึงกลุ่มนักท่องเที่ยวยังน้อย  บุคลากรขาดความเอาใจใส่ แก่นักท่องเที่ยว ขาดการประชาสัมพันธ์และการขาย โดยการประสานงานกับบริษัททัวร์แหล่งท่องเที่ยวเพื่อจองที่พักและสถานที่ท่องเที่ยวที่มี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รับ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4.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งบประมาณสร้างบ้านพักเพิ่มเติม  จัดโปรแกรม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Long  Stay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นรู้วิถีชีวิตผู้คน  ให้ส่วนลดค่าที่พักกับบริษัทท่องเที่ยว ให้ค่า </w:t>
            </w:r>
            <w:r>
              <w:rPr>
                <w:rFonts w:cs="Angsana New" w:ascii="Angsana New" w:hAnsi="Angsana New"/>
                <w:sz w:val="28"/>
              </w:rPr>
              <w:t xml:space="preserve">Commission </w:t>
            </w:r>
            <w:r>
              <w:rPr>
                <w:rFonts w:ascii="Angsana New" w:hAnsi="Angsana New"/>
                <w:sz w:val="28"/>
                <w:sz w:val="28"/>
              </w:rPr>
              <w:t>กับไกด์นำเที่ยว  ระบุกลุ่มเป้าหมายที่ต้อ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Package 2 – 3 </w:t>
            </w:r>
            <w:r>
              <w:rPr>
                <w:rFonts w:ascii="Angsana New" w:hAnsi="Angsana New"/>
                <w:sz w:val="28"/>
                <w:sz w:val="28"/>
              </w:rPr>
              <w:t>วัน  จัดฝึกอบรม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ให้บริการอย่างต่อเนื่อง  ศึกษาดูงานด้านบริการตามแหล่งท่องเที่ยวแห่งอื่น  ส่งเจ้าหน้าที่ไปประสานงานกับเจ้าหน้าที่บริษัททั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ริหารจัดการงบ ประมาณของ ส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คช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ลุ่มงานใช้งบประมาณเกินจากที่กลุ่มงาน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บริหารจัดการงบประมาณ</w:t>
            </w:r>
            <w:r>
              <w:rPr>
                <w:rFonts w:ascii="Angsana New" w:hAnsi="Angsana New"/>
                <w:sz w:val="28"/>
                <w:sz w:val="28"/>
              </w:rPr>
              <w:t>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ของบประมาณเพิ่มเติมจาก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ทุก</w:t>
            </w:r>
            <w:r>
              <w:rPr>
                <w:rFonts w:ascii="Angsana New" w:hAnsi="Angsana New"/>
                <w:sz w:val="28"/>
                <w:sz w:val="28"/>
              </w:rPr>
              <w:t>กลุ่มงานใช้จ่ายงบประมาณ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ascii="Angsana New" w:hAnsi="Angsana New"/>
                <w:sz w:val="28"/>
                <w:sz w:val="28"/>
              </w:rPr>
              <w:t>ามจำนวนที่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6. </w:t>
            </w:r>
            <w:r>
              <w:rPr>
                <w:rFonts w:ascii="Angsana New" w:hAnsi="Angsana New"/>
                <w:sz w:val="28"/>
                <w:sz w:val="28"/>
              </w:rPr>
              <w:t>ให้ทุกกลุ่มงานวางแผนบริหารจัด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งบประมาณทั้งปีให้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ทุกกลุ่มงานพิจารณาตั้งงบประมาณประจำปีอย่างละเอียด โดยให้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รอบคลุมทุกกิจกรรมที่จะ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รายได้ให้กับ</w:t>
            </w:r>
            <w:r>
              <w:rPr>
                <w:rFonts w:ascii="Angsana New" w:hAnsi="Angsana New"/>
                <w:sz w:val="28"/>
                <w:sz w:val="28"/>
              </w:rPr>
              <w:t xml:space="preserve">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</w:t>
            </w:r>
            <w:r>
              <w:rPr>
                <w:rFonts w:ascii="Angsana New" w:hAnsi="Angsana New"/>
                <w:sz w:val="28"/>
                <w:sz w:val="28"/>
              </w:rPr>
              <w:t>พัฒนาสินทรัพย์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ียเปรียบและได้รับความเสียหาย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่างสัญญาและขอความอนุเคราะห์สำนักงานอัยการสูงสุด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ำหนดแนวทางในการบริหารจั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ิดตามประเมิน ผล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ม่บทเทคโนโลยีสาร 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การวางแผนการใช้งบประมาณด้าน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>ทำให้ขาดทิศทางที่ชัดเจนไม่ทันต่อการเปลี่ยนแปลงของเทคโนโลยี   และ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9.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ตามแผนแม่บท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ารจ้าง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จัดการสวนป่าให้ได้ตาม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ขาดระบบฐานข้อมูลที่เป็นเอกภาพทันสมัยสำหรับใช้ในการบริหารงานและบริการประชาช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0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ควรให้การสนับสนุนให้สามารถปฏิบัติงานได้ตามแผ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งคับคดีให้เป็นไปตามคำพิพา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ลูกหนี้ตามคำพิพากษาไม่ปฏิบัติตามคำพิพากษา ซึ่งต้องมีการสืบหาหลักทรัพย์เพื่อมาบังคับชำระหนี้ จึงทำให้การบังคับคดี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คำแนะนำหน่วยงานเจ้าของ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 การติดตามสืบหาหลักทรัพย์ และติดตามเร่งรัด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2. </w:t>
            </w:r>
            <w:r>
              <w:rPr>
                <w:rFonts w:ascii="Angsana New" w:hAnsi="Angsana New"/>
                <w:sz w:val="28"/>
                <w:sz w:val="28"/>
              </w:rPr>
              <w:t>รายงานสรุปผลการดำเนินคดีให้ผู้บังคับบัญชาทราบเป็นระย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น้อยไตรมาสละครั้งเพื่อพิจารณาให้ข้อเสนอแนะ อันเป็นการสอบทาน และควบคุมการดำเนินงานดังกล่าวให้บรรลุ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สอบสวน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ความเป็นธรรมแก่ผู้ถูกกล่าวหา ว่ากระทำความผิดทางวินัย และเพื่อเป็นการรักษาไว้ซึ่งประโยชน์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หน้าที่เกี่ยวการสอบสวน ยังขาดแนวทางและหลักเกณฑ์ที่ชัดเจนในการใช้ดุลพินิจในการสอบสวน รวมทั้</w:t>
            </w:r>
            <w:r>
              <w:rPr>
                <w:rFonts w:ascii="Angsana New" w:hAnsi="Angsana New"/>
                <w:sz w:val="28"/>
                <w:sz w:val="28"/>
              </w:rPr>
              <w:t>งผู้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 ไม่รู้ถึงสิทธิและหน้าที่ของตน เมื่อถูกกล่าวหาว่ากระทำ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ำหนดแนวทางปฏิบัติเกี่ยวกับการสอบสวนข้อเท็จจริงและการสอบสวนทางวินัยให้มีความชัดเจนยิ่ง ขึ้นรวมทั้งควรมีการซักซ้อมและแจ้งเวียนให้ผู้ปฏิบัติงา</w:t>
            </w:r>
            <w:r>
              <w:rPr>
                <w:rFonts w:ascii="Angsana New" w:hAnsi="Angsana New"/>
                <w:sz w:val="28"/>
                <w:sz w:val="28"/>
              </w:rPr>
              <w:t>นใช้เป็น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ฒนา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บุคลากรให้มีความรู้ความสามารถ และปฏิบัติงานได้อย่างมี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บุคลากรตามโครงสร้างใหม่ไม่สำเร็จเนื่องจากขาดบุคลากรในบางสายอาชีพ   มีการจ้างเหมารายปีแบ่งจ่ายรายเดือนมากเกินความจำเป็น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เข้ารับการฝึกอบรมไม่ตรงกับหลักสูตรและลักษณะงานที่ปฏิบัติอยู่ ทำให้ไม่สามารถนำความรู้ไปปรับใช้ในการปฏิบัติงา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ัดเลือกบุคลากรให้เหมาะกั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ascii="Angsana New" w:hAnsi="Angsana New"/>
                <w:sz w:val="28"/>
                <w:sz w:val="28"/>
              </w:rPr>
              <w:t>หลักสูตรที่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5. </w:t>
            </w:r>
            <w:r>
              <w:rPr>
                <w:rFonts w:ascii="Angsana New" w:hAnsi="Angsana New"/>
                <w:sz w:val="28"/>
                <w:sz w:val="28"/>
              </w:rPr>
              <w:t>จัดบุคลากรให้เหมาะสมกับโครงสร้างใหม่   เกลี่ยพนักงาน พนักงานปฏิบัติการและพนักงานปฏิบัติการสัญญาจ้างไปปฏิบัติงาน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ระบบฐานข้อมูลประวัติการฝึกอบรมพนักงานให้เป็นปัจจุบัน เพื่อให้สามารถคัดเลือกพนักงานเข้ารับการฝึกอบรม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แก้ไขระเบียบข้อบังค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ละหลักเกณฑ์ทางกฎหม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แก้ไขข้อบังคับให้สอด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ับสถานการณ์ปัจจุบัน และสอดคล้องกับพระราชกฤษฎีกา </w:t>
            </w:r>
          </w:p>
          <w:p>
            <w:pPr>
              <w:pStyle w:val="Head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ฉบับ ไม่สอดคล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ะเบียบและหลักเกณฑ์ที่มีอยู่บาง</w:t>
            </w:r>
            <w:r>
              <w:rPr>
                <w:rFonts w:ascii="Angsana New" w:hAnsi="Angsana New"/>
                <w:sz w:val="28"/>
                <w:sz w:val="28"/>
              </w:rPr>
              <w:t xml:space="preserve">ฉบับ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ชัดเจน เป็นปัญหาในทาง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7.  </w:t>
            </w:r>
            <w:r>
              <w:rPr>
                <w:rFonts w:ascii="Angsana New" w:hAnsi="Angsana New"/>
                <w:sz w:val="28"/>
                <w:sz w:val="28"/>
              </w:rPr>
              <w:t xml:space="preserve">แก้ไขข้อบังคับให้สอดคล้องกับสถานการณ์ปัจจุบัน และเทียบเคียงกับส่วนราชการและรัฐวิสาหกิจ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8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กำหนดหลักเกณฑ์ต่าง ๆ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     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ได้มีส่วนร่วมในการจัดท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  <w:t xml:space="preserve">18. 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การจัดทำแผนกลยุทธ์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และการจัดทำแผนปฏิบัติก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</w:rPr>
              <w:t xml:space="preserve">-  </w:t>
            </w:r>
            <w:r>
              <w:rPr>
                <w:rFonts w:cs="AngsanaUPC"/>
                <w:sz w:val="28"/>
                <w:sz w:val="28"/>
              </w:rPr>
              <w:t>เพื่อให้การจัดทำแผนยุทธศาสต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ลยุทธ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อดคล้องกับนโยบายรั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นโยบาย</w:t>
            </w:r>
            <w:r>
              <w:rPr>
                <w:rFonts w:cs="Times New Roman"/>
                <w:sz w:val="28"/>
                <w:sz w:val="28"/>
              </w:rPr>
              <w:t xml:space="preserve">              </w:t>
            </w:r>
            <w:r>
              <w:rPr>
                <w:rFonts w:cs="AngsanaUPC"/>
                <w:sz w:val="28"/>
                <w:sz w:val="28"/>
              </w:rPr>
              <w:t>อ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อ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ให้เป็นแผนที่มีประสิทธิภาพและเสร็จทันภายในระยะ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- </w:t>
            </w:r>
            <w:r>
              <w:rPr>
                <w:rFonts w:cs="AngsanaUPC"/>
                <w:sz w:val="28"/>
                <w:sz w:val="28"/>
                <w:lang w:val="th-TH"/>
              </w:rPr>
              <w:t>การจัดทำแผนเสร็จตามกำหนด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แต่ยังขาดประสิทธิภาพอยู่บ้าง</w:t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- </w:t>
            </w:r>
            <w:r>
              <w:rPr>
                <w:rFonts w:cs="AngsanaUPC"/>
                <w:sz w:val="28"/>
                <w:sz w:val="28"/>
                <w:lang w:val="th-TH"/>
              </w:rPr>
              <w:t>ขาดการมีส่วนร่วมของผู้บริหารที่แท้จริง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รวมถึงบุคลากรที่เกี่ยวข้องในการจัดทำแผนยังขาดทักษะที่จำเป็นในการปฏิบัติงาน</w:t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</w:rPr>
              <w:t xml:space="preserve">-  </w:t>
            </w:r>
            <w:r>
              <w:rPr>
                <w:rFonts w:cs="AngsanaUPC"/>
                <w:sz w:val="28"/>
                <w:sz w:val="28"/>
              </w:rPr>
              <w:t>บุคลากรน้อ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ไม่สมดุลกับปริมาณ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lang w:val="th-TH"/>
              </w:rPr>
              <w:t xml:space="preserve">49.  </w:t>
            </w:r>
            <w:r>
              <w:rPr>
                <w:rFonts w:cs="AngsanaUPC"/>
                <w:sz w:val="28"/>
                <w:sz w:val="28"/>
                <w:lang w:val="th-TH"/>
              </w:rPr>
              <w:t>ให้ความสำคัญกับการพัฒนาบุคลากร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โดยส่งไปอบรมเกี่ยวกับเทคนิคในการจัดกระบวนการ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 </w:t>
            </w:r>
            <w:r>
              <w:rPr>
                <w:rFonts w:cs="AngsanaUPC"/>
                <w:sz w:val="28"/>
                <w:sz w:val="28"/>
                <w:lang w:val="th-TH"/>
              </w:rPr>
              <w:t>จัดทำแผน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50.  </w:t>
            </w:r>
            <w:r>
              <w:rPr>
                <w:rFonts w:cs="AngsanaUPC"/>
                <w:sz w:val="28"/>
                <w:sz w:val="28"/>
                <w:lang w:val="th-TH"/>
              </w:rPr>
              <w:t>ควรซักซ้อ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หรือประสานงานทำความเข้าใจกับผู้ปฏิบัติอย่างสม่ำเสมอถึงขั้นตอ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ระยะเวลา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วิธีการใหม่ๆ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ที่เป็นปัจจุบั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เพื่อที่จะได้ดำเนินการได้ถูกต้อง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ตามระยะเวลา</w:t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51.  </w:t>
            </w:r>
            <w:r>
              <w:rPr>
                <w:rFonts w:cs="AngsanaUPC"/>
                <w:sz w:val="28"/>
                <w:sz w:val="28"/>
                <w:lang w:val="th-TH"/>
              </w:rPr>
              <w:t>ให้ความสำคัญกับการมีส่วนร่ว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มากขึ้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 </w:t>
            </w:r>
            <w:r>
              <w:rPr>
                <w:rFonts w:cs="AngsanaUPC"/>
                <w:sz w:val="28"/>
                <w:lang w:val="th-TH"/>
              </w:rPr>
              <w:t>/</w:t>
            </w:r>
            <w:r>
              <w:rPr>
                <w:rFonts w:cs="AngsanaUPC"/>
                <w:sz w:val="28"/>
                <w:sz w:val="28"/>
                <w:lang w:val="th-TH"/>
              </w:rPr>
              <w:t>การสอนงานต่อเนื่อง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sz w:val="28"/>
                <w:lang w:val="th-TH"/>
              </w:rPr>
              <w:t xml:space="preserve">52.  </w:t>
            </w:r>
            <w:r>
              <w:rPr>
                <w:rFonts w:cs="AngsanaUPC"/>
                <w:sz w:val="28"/>
                <w:sz w:val="28"/>
                <w:lang w:val="th-TH"/>
              </w:rPr>
              <w:t>เพิ่มบุคลากรโดยสร้างแรงจูง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  <w:t xml:space="preserve">19. 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การจัดทำงบประมาณ</w:t>
            </w:r>
          </w:p>
          <w:p>
            <w:pPr>
              <w:pStyle w:val="Normal"/>
              <w:ind w:right="-108" w:hanging="0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sz w:val="28"/>
              </w:rPr>
              <w:t xml:space="preserve">-  </w:t>
            </w:r>
            <w:r>
              <w:rPr>
                <w:rFonts w:cs="AngsanaUPC"/>
                <w:sz w:val="28"/>
                <w:sz w:val="28"/>
              </w:rPr>
              <w:t>เพื่อให้การจัดทำงบประมาณสอดคล้องกับนโยบายยุทธศาสต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แล้วเสร็จภายในระยะ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u w:val="single"/>
                <w:lang w:val="th-TH"/>
              </w:rPr>
            </w:pPr>
            <w:r>
              <w:rPr>
                <w:rFonts w:cs="Angsana New"/>
                <w:b/>
                <w:bCs/>
                <w:sz w:val="28"/>
                <w:u w:val="single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 xml:space="preserve">-  </w:t>
            </w:r>
            <w:r>
              <w:rPr>
                <w:sz w:val="28"/>
                <w:sz w:val="28"/>
                <w:lang w:eastAsia="th-TH"/>
              </w:rPr>
              <w:t>ไม่มี</w:t>
            </w:r>
            <w:r>
              <w:rPr>
                <w:sz w:val="28"/>
                <w:sz w:val="28"/>
                <w:lang w:eastAsia="th-TH"/>
              </w:rPr>
              <w:t>ระบบสารสนเทศ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 </w:t>
            </w:r>
            <w:r>
              <w:rPr>
                <w:sz w:val="28"/>
                <w:sz w:val="28"/>
                <w:lang w:eastAsia="th-TH"/>
              </w:rPr>
              <w:t>ด้านการจัดทำงบประมาณทำให้การจัดทำงบประมาณยังไม่เป็นระบ</w:t>
            </w:r>
            <w:r>
              <w:rPr>
                <w:sz w:val="28"/>
                <w:sz w:val="28"/>
              </w:rPr>
              <w:t>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ยังขาดความเข้าใจเกี่ยวกับระบบการจัดทำงบประมาณ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  <w:t xml:space="preserve">53.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ให้ความสำคัญกับการพัฒนาบุคลากร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  <w:t xml:space="preserve">54.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ควรซักซ้อม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หรือประสานงานทำความเข้าใจกับผู้ปฏิบัติงานอย่างสม่ำเสมอถึงขั้นตอน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ระยะเวลา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วิธีการใหม่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ๆ</w:t>
            </w:r>
            <w:r>
              <w:rPr>
                <w:rFonts w:ascii="Tahoma" w:hAnsi="Tahoma" w:eastAsia="Tahoma" w:cs="Tahoma"/>
                <w:sz w:val="28"/>
                <w:sz w:val="28"/>
                <w:lang w:val="th-TH"/>
              </w:rPr>
              <w:t xml:space="preserve"> </w:t>
            </w:r>
            <w:r>
              <w:rPr>
                <w:rFonts w:ascii="Tahoma" w:hAnsi="Tahoma" w:cs="AngsanaUPC"/>
                <w:sz w:val="28"/>
                <w:sz w:val="28"/>
                <w:lang w:val="th-TH"/>
              </w:rPr>
              <w:t>ที่เป็นปัจจุบันเพื่อที่จะได้ดำเนินการได้ถูกต้องตามระยะเวลา</w:t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gsanaUPC"/>
                <w:sz w:val="28"/>
                <w:lang w:val="th-TH"/>
              </w:rPr>
            </w:pPr>
            <w:r>
              <w:rPr>
                <w:rFonts w:cs="AngsanaUPC" w:ascii="Tahoma" w:hAnsi="Tahoma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  <w:t>20.</w:t>
            </w:r>
            <w:r>
              <w:rPr>
                <w:rFonts w:cs="Angsana New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การบริหารและการ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เบิกจ่ายงบประ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ngsana New"/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้องตามระเบียบข้อบังคับ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อ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ป</w:t>
            </w:r>
            <w:r>
              <w:rPr>
                <w:rFonts w:cs="Angsana New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</w:rPr>
              <w:t xml:space="preserve">-  </w:t>
            </w:r>
            <w:r>
              <w:rPr>
                <w:sz w:val="28"/>
                <w:sz w:val="28"/>
                <w:lang w:eastAsia="th-TH"/>
              </w:rPr>
              <w:t>บุคลากร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 </w:t>
            </w:r>
            <w:r>
              <w:rPr>
                <w:sz w:val="28"/>
                <w:sz w:val="28"/>
                <w:lang w:eastAsia="th-TH"/>
              </w:rPr>
              <w:t>ผู้บริหารของ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   </w:t>
            </w:r>
            <w:r>
              <w:rPr>
                <w:sz w:val="28"/>
                <w:sz w:val="28"/>
                <w:lang w:eastAsia="th-TH"/>
              </w:rPr>
              <w:t>หน่วยงานต่าง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ๆ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ยังไม่ให้ความสำคัญในการบริหารและการเบิกจ่ายงบประมาณ</w:t>
            </w:r>
            <w:r>
              <w:rPr>
                <w:rFonts w:cs="Times New Roman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  <w:lang w:eastAsia="th-TH"/>
              </w:rPr>
              <w:t>เท่าที่คว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ให้การใช้จ่ายเงินไม่เป็นไปตามแผน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เฉพาะ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ัดซื้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ัดจ้าง</w:t>
            </w:r>
            <w:r>
              <w:rPr>
                <w:rFonts w:cs="Times New Roman"/>
                <w:sz w:val="28"/>
                <w:sz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/>
                <w:sz w:val="28"/>
                <w:lang w:val="th-TH"/>
              </w:rPr>
              <w:t>2552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/>
                <w:b/>
                <w:bCs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  <w:t>55.</w:t>
            </w:r>
            <w:r>
              <w:rPr>
                <w:rFonts w:cs="Angsana New"/>
                <w:sz w:val="28"/>
                <w:lang w:val="th-TH"/>
              </w:rPr>
              <w:t xml:space="preserve">  </w:t>
            </w:r>
            <w:r>
              <w:rPr>
                <w:sz w:val="28"/>
                <w:sz w:val="28"/>
                <w:lang w:val="th-TH"/>
              </w:rPr>
              <w:t>ควรรวบรวมระเบียบการทำงานแนวทางและหลักเกณฑ์การปฏิบัติให้เป็นปัจจุบั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เพื่อ</w:t>
            </w:r>
            <w:r>
              <w:rPr>
                <w:sz w:val="28"/>
                <w:sz w:val="28"/>
                <w:lang w:val="th-TH"/>
              </w:rPr>
              <w:t>เป็นคู่มือในการปฏิบัติ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งา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sz w:val="28"/>
                <w:sz w:val="28"/>
                <w:lang w:val="th-TH"/>
              </w:rPr>
              <w:t>รวมถึงให้คำปรึกษาในการบริหารและควบคุมงบประมาณ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  <w:sz w:val="28"/>
              </w:rPr>
              <w:t>ส</w:t>
            </w:r>
            <w:r>
              <w:rPr>
                <w:rFonts w:cs="Angsana New"/>
                <w:sz w:val="28"/>
              </w:rPr>
              <w:t>.</w:t>
            </w:r>
            <w:r>
              <w:rPr>
                <w:sz w:val="28"/>
                <w:sz w:val="28"/>
              </w:rPr>
              <w:t>นผ</w:t>
            </w:r>
            <w:r>
              <w:rPr>
                <w:rFonts w:cs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UPC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b/>
                <w:bCs/>
                <w:sz w:val="28"/>
                <w:u w:val="single"/>
              </w:rPr>
              <w:t xml:space="preserve">21.  </w:t>
            </w:r>
            <w:r>
              <w:rPr>
                <w:rFonts w:cs="AngsanaUPC"/>
                <w:b/>
                <w:b/>
                <w:bCs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UPC"/>
                <w:sz w:val="28"/>
              </w:rPr>
              <w:t xml:space="preserve">-  </w:t>
            </w:r>
            <w:r>
              <w:rPr>
                <w:rFonts w:cs="AngsanaUPC"/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โครงการ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กิจกรร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ป็นไปอย่างมีประสิทธิ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สามารถคาดการณ์และเตือนภัยให้กับผู้บริหารได้ทันท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u w:val="single"/>
                <w:lang w:val="th-TH"/>
              </w:rPr>
            </w:pPr>
            <w:r>
              <w:rPr>
                <w:rFonts w:cs="AngsanaUPC"/>
                <w:b/>
                <w:bCs/>
                <w:sz w:val="28"/>
                <w:u w:val="single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-  </w:t>
            </w:r>
            <w:r>
              <w:rPr>
                <w:rFonts w:cs="AngsanaUPC"/>
                <w:sz w:val="28"/>
                <w:sz w:val="28"/>
                <w:lang w:val="th-TH"/>
              </w:rPr>
              <w:t>บุคลากรไม่สมดุลกับปริมาณงา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 </w:t>
            </w:r>
            <w:r>
              <w:rPr>
                <w:rFonts w:cs="AngsanaUPC"/>
                <w:sz w:val="28"/>
                <w:sz w:val="28"/>
                <w:lang w:val="th-TH"/>
              </w:rPr>
              <w:t>ขาดทักษะและการพัฒนาองค์ความรู้ที่จำเป็นในกิจกรร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รวมถึงขาดการสอบทานโดยรอบคอบ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  <w:t xml:space="preserve">-  </w:t>
            </w:r>
            <w:r>
              <w:rPr>
                <w:rFonts w:cs="AngsanaUPC"/>
                <w:sz w:val="28"/>
                <w:sz w:val="28"/>
                <w:lang w:val="th-TH"/>
              </w:rPr>
              <w:t>ระบบสารสนเทศด้านการประเมินผลยังไม่จัดทำให้มีการเชื่อมโยงกับแผนและงบ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ประมาณ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ใช้งานไม่สะดวกต้องใช้ทักษะมาก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lang w:val="th-TH"/>
              </w:rPr>
            </w:pPr>
            <w:r>
              <w:rPr>
                <w:rFonts w:cs="AngsanaUPC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cs="Angsana New"/>
                <w:b/>
                <w:bCs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8"/>
                <w:lang w:val="th-TH"/>
              </w:rPr>
            </w:pPr>
            <w:r>
              <w:rPr>
                <w:rFonts w:cs="AngsanaUPC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UPC"/>
                <w:sz w:val="28"/>
              </w:rPr>
              <w:t>56.</w:t>
            </w:r>
            <w:r>
              <w:rPr>
                <w:rFonts w:cs="AngsanaUPC"/>
                <w:sz w:val="28"/>
                <w:lang w:val="th-TH"/>
              </w:rPr>
              <w:t xml:space="preserve">  </w:t>
            </w:r>
            <w:r>
              <w:rPr>
                <w:rFonts w:cs="AngsanaUPC"/>
                <w:sz w:val="28"/>
                <w:sz w:val="28"/>
                <w:lang w:val="th-TH"/>
              </w:rPr>
              <w:t>ควรซักซ้อม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หรือประสานงานทำความเข้าใจกับผู้ปฏิบัติอย่างสม่ำเสมอถึงขั้นตอ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ระยะเวลา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วิธีการใหม่ๆ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ที่เป็นปัจจุบั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เพื่อที่จะได้ดำเนินการได้ถูกต้อง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sz w:val="28"/>
                <w:lang w:val="th-TH"/>
              </w:rPr>
              <w:t>ตามระยะเวลา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lang w:val="th-TH"/>
              </w:rPr>
              <w:t xml:space="preserve">57. </w:t>
            </w:r>
            <w:r>
              <w:rPr>
                <w:rFonts w:ascii="Cordia New" w:hAnsi="Cordia New" w:cs="AngsanaUPC"/>
                <w:sz w:val="28"/>
                <w:sz w:val="28"/>
                <w:lang w:val="th-TH"/>
              </w:rPr>
              <w:t>พัฒนา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cs="AngsanaUPC" w:ascii="Cordia New" w:hAnsi="Cordia New"/>
                <w:sz w:val="28"/>
              </w:rPr>
              <w:t xml:space="preserve">Software </w:t>
            </w:r>
            <w:r>
              <w:rPr>
                <w:rFonts w:ascii="Cordia New" w:hAnsi="Cordia New" w:cs="AngsanaUPC"/>
                <w:sz w:val="28"/>
                <w:sz w:val="28"/>
              </w:rPr>
              <w:t>เพื่อ</w:t>
            </w:r>
            <w:r>
              <w:rPr>
                <w:rFonts w:cs="AngsanaUPC"/>
                <w:sz w:val="28"/>
                <w:sz w:val="28"/>
              </w:rPr>
              <w:t>การประเมินผลให้ใช้งานง่าย</w:t>
            </w:r>
          </w:p>
          <w:p>
            <w:pPr>
              <w:pStyle w:val="Normal"/>
              <w:rPr>
                <w:rFonts w:cs="Angsana New"/>
                <w:sz w:val="28"/>
                <w:lang w:val="th-TH"/>
              </w:rPr>
            </w:pPr>
            <w:r>
              <w:rPr>
                <w:rFonts w:cs="Angsana New"/>
                <w:sz w:val="28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jc w:val="center"/>
              <w:rPr>
                <w:rFonts w:cs="AngsanaUPC"/>
                <w:sz w:val="28"/>
                <w:lang w:val="th-TH"/>
              </w:rPr>
            </w:pPr>
            <w:r>
              <w:rPr>
                <w:rFonts w:cs="AngsanaUPC"/>
                <w:sz w:val="28"/>
                <w:sz w:val="28"/>
                <w:lang w:val="th-TH"/>
              </w:rPr>
              <w:t>ปี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sz w:val="28"/>
                <w:lang w:val="th-TH"/>
              </w:rPr>
              <w:t>2553</w:t>
            </w:r>
          </w:p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นผ</w:t>
            </w:r>
            <w:r>
              <w:rPr>
                <w:rFonts w:cs="AngsanaUPC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ระชาสัมพันธ์เชิงรุ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ประชาชนกลุ่มเป้าหมาย ได้เข้าถึง และรับรู้บทบาทภาระ หน้าที่ของ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ชิงบว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สื่อมวลชนเผยแพร่ประชาสัมพันธ์กิจกรรมของ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นัก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วนใหญ่ยังขาดความรู้ความสามารถในการเผยแพร่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ื่อมวลชนบางสื่อให้ความสำคัญกับ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อบรม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่งพนักงานไปดูงานในหน่วยงานที่ประสบความสำเร็จในด้านที่ทำประชาสัมพันธ์เชิงรุ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การสนับสนุนในการจัดทำกิจกรรมร่วมกับ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จากสื่อมวลช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นเคย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ให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ื่อมวลชน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ัญชีและ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นำส่งข้อมูล ให้กับหน่วยงานภายนอก ได้ทันกำหนด  </w:t>
            </w:r>
            <w:r>
              <w:rPr>
                <w:rFonts w:ascii="Angsana New" w:hAnsi="Angsana New"/>
                <w:sz w:val="28"/>
                <w:sz w:val="28"/>
              </w:rPr>
              <w:t>เป็นไปตามมาตรฐานการบัญชีที่รับรอ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ส่งงบการเงินและงบกระแสเงินสด 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่าช้ากว่า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ส่งไปสำนักง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วบรวมงบการเงินไม่ถูกต้องครบถ้วน  </w:t>
            </w:r>
            <w:r>
              <w:rPr>
                <w:rFonts w:ascii="Angsana New" w:hAnsi="Angsana New"/>
                <w:sz w:val="28"/>
                <w:sz w:val="28"/>
              </w:rPr>
              <w:t>เนื่องจาก</w:t>
            </w:r>
            <w:r>
              <w:rPr>
                <w:rFonts w:ascii="Angsana New" w:hAnsi="Angsana New"/>
                <w:sz w:val="28"/>
                <w:sz w:val="28"/>
              </w:rPr>
              <w:t>หน่วยงานในสังกัดยังไม่เข้าใจเกี่ยวกับอำนาจในการเบิกจ่าย  ระเบียบทางบัญช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ทั้งระเบียบเก่า และระเบียบใหม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3. </w:t>
            </w:r>
            <w:r>
              <w:rPr>
                <w:rFonts w:ascii="Angsana New" w:hAnsi="Angsana New"/>
                <w:sz w:val="28"/>
                <w:sz w:val="28"/>
              </w:rPr>
              <w:t>เร่งให้หน่วยงานจัดส่งงบ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ร็วกว่า ปี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>เพื่อจะได้นำส่งข้อมูลเข้าระบบ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ทั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ตรวจสอบข้อมูลเบื้องต้นก่อนรายงาน  การแก้ไข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รายงานส่วนกลางทราบทุกครั้งที่มีการแก้ไข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สำรองและจัดเก็บข้อมูลให้เหมาะสม  แนะนำอธิบาย</w:t>
            </w:r>
            <w:r>
              <w:rPr>
                <w:rFonts w:ascii="Angsana New" w:hAnsi="Angsana New"/>
                <w:sz w:val="28"/>
                <w:sz w:val="28"/>
              </w:rPr>
              <w:t>พนักงาน</w:t>
            </w:r>
            <w:r>
              <w:rPr>
                <w:rFonts w:ascii="Angsana New" w:hAnsi="Angsana New"/>
                <w:sz w:val="28"/>
                <w:sz w:val="28"/>
              </w:rPr>
              <w:t>ของหน่วยงานที่เกี่ยวข้องให้เข้า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อำนาจในการเบิกจ่าย </w:t>
            </w:r>
            <w:r>
              <w:rPr>
                <w:rFonts w:ascii="Angsana New" w:hAnsi="Angsana New"/>
                <w:sz w:val="28"/>
                <w:sz w:val="28"/>
              </w:rPr>
              <w:t xml:space="preserve"> จัดอบรมเชิงปฏิบัติ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พร้อม</w:t>
            </w:r>
            <w:r>
              <w:rPr>
                <w:rFonts w:ascii="Angsana New" w:hAnsi="Angsana New"/>
                <w:sz w:val="28"/>
                <w:sz w:val="28"/>
              </w:rPr>
              <w:t>ทั้ง</w:t>
            </w:r>
            <w:r>
              <w:rPr>
                <w:rFonts w:ascii="Angsana New" w:hAnsi="Angsana New"/>
                <w:sz w:val="28"/>
                <w:sz w:val="28"/>
              </w:rPr>
              <w:t>จัดทำระเบีย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ทางบัญชีเป็นรูปเล่มใหม่ </w:t>
            </w:r>
            <w:r>
              <w:rPr>
                <w:rFonts w:ascii="Angsana New" w:hAnsi="Angsana New"/>
                <w:sz w:val="28"/>
                <w:sz w:val="28"/>
              </w:rPr>
              <w:t>ซึ่ง</w:t>
            </w:r>
            <w:r>
              <w:rPr>
                <w:rFonts w:ascii="Angsana New" w:hAnsi="Angsana New"/>
                <w:sz w:val="28"/>
                <w:sz w:val="28"/>
              </w:rPr>
              <w:t>กำหนดขั้นตอนการทำงาน ให้ชัดเจนและ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ปในทางเดียวกัน </w:t>
            </w:r>
            <w:r>
              <w:rPr>
                <w:rFonts w:ascii="Angsana New" w:hAnsi="Angsana New"/>
                <w:sz w:val="28"/>
                <w:sz w:val="28"/>
              </w:rPr>
              <w:t xml:space="preserve"> ให้พนักง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4.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สารบรรณ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มารถติดตาม ตรวจสอบ และสืบค้นหนังสือ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ที่ส่งมายังสำนักอำนวยการ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กเรื่อง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ลงรับหนังสือมีหลายเล่ม แยก</w:t>
            </w:r>
            <w:r>
              <w:rPr>
                <w:rFonts w:ascii="Angsana New" w:hAnsi="Angsana New"/>
                <w:sz w:val="28"/>
                <w:sz w:val="28"/>
              </w:rPr>
              <w:t>ต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  <w:r>
              <w:rPr>
                <w:rFonts w:ascii="Angsana New" w:hAnsi="Angsana New"/>
                <w:sz w:val="28"/>
                <w:sz w:val="28"/>
              </w:rPr>
              <w:t>พนักงาน</w:t>
            </w:r>
            <w:r>
              <w:rPr>
                <w:rFonts w:ascii="Angsana New" w:hAnsi="Angsana New"/>
                <w:sz w:val="28"/>
                <w:sz w:val="28"/>
              </w:rPr>
              <w:t>อาจลงทะเบียนเล่มผ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ทำคู่มือ</w:t>
            </w:r>
            <w:r>
              <w:rPr>
                <w:rFonts w:ascii="Angsana New" w:hAnsi="Angsana New"/>
                <w:sz w:val="28"/>
                <w:sz w:val="28"/>
              </w:rPr>
              <w:t>งานสารบรรณ</w:t>
            </w:r>
            <w:r>
              <w:rPr>
                <w:rFonts w:ascii="Angsana New" w:hAnsi="Angsana New"/>
                <w:sz w:val="28"/>
                <w:sz w:val="28"/>
              </w:rPr>
              <w:t>ให้ผู้เกี่ยวข้อง</w:t>
            </w:r>
            <w:r>
              <w:rPr>
                <w:rFonts w:ascii="Angsana New" w:hAnsi="Angsana New"/>
                <w:sz w:val="28"/>
                <w:sz w:val="28"/>
              </w:rPr>
              <w:t>ใช้เป็นแนวทาง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5.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ซื้อทรัพย์สินตามงบประมาณลงทุน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แผนการพัฒนาสวนป่าเป็นไป ตามนโยบายและสอดคล้องกับกลยุทธ์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ใช้ทรัพย์สิน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ยังไม่สามารถจัดซื้อได้ครบตามแผนเนื่องจากสภาพคล่องทางการเงิ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 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ยังไม่เอื้ออำน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ความรู้ความชำนาญเกี่ยวกับกฎระเบียบข้อบังคับใน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ซ่อมแซมบำรุงยานพาหนะ  อะไห</w:t>
            </w:r>
            <w:r>
              <w:rPr>
                <w:rFonts w:ascii="Angsana New" w:hAnsi="Angsana New"/>
                <w:sz w:val="28"/>
                <w:sz w:val="28"/>
              </w:rPr>
              <w:t>ล่</w:t>
            </w:r>
            <w:r>
              <w:rPr>
                <w:rFonts w:ascii="Angsana New" w:hAnsi="Angsana New"/>
                <w:sz w:val="28"/>
                <w:sz w:val="28"/>
              </w:rPr>
              <w:t>ไม่ได้มาตรฐาน  หาย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lang w:val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ลำดับความสำคัญของการ</w:t>
            </w:r>
            <w:r>
              <w:rPr>
                <w:rFonts w:ascii="Angsana New" w:hAnsi="Angsana New"/>
                <w:sz w:val="28"/>
                <w:sz w:val="28"/>
              </w:rPr>
              <w:t>จัดซื้อเครื่องจักรอุปกรณ์ตามแผน การจัดซื้อทรัพย์สินประจำปี</w:t>
            </w:r>
            <w:r>
              <w:rPr>
                <w:rFonts w:ascii="Angsana New" w:hAnsi="Angsana New"/>
                <w:sz w:val="28"/>
                <w:sz w:val="28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7. </w:t>
            </w:r>
            <w:r>
              <w:rPr>
                <w:rFonts w:ascii="Angsana New" w:hAnsi="Angsana New"/>
                <w:sz w:val="28"/>
                <w:sz w:val="28"/>
              </w:rPr>
              <w:t>จัดการฝึกอบรม  และให้ผู้มีความรู้ด้านจัดซื้อจัดจ้าง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ัดซ</w:t>
            </w:r>
            <w:r>
              <w:rPr>
                <w:rFonts w:ascii="Angsana New" w:hAnsi="Angsana New"/>
                <w:sz w:val="28"/>
                <w:sz w:val="28"/>
              </w:rPr>
              <w:t>ื้อ</w:t>
            </w:r>
            <w:r>
              <w:rPr>
                <w:rFonts w:ascii="Angsana New" w:hAnsi="Angsana New"/>
                <w:sz w:val="28"/>
                <w:sz w:val="28"/>
              </w:rPr>
              <w:t>อะไห</w:t>
            </w:r>
            <w:r>
              <w:rPr>
                <w:rFonts w:ascii="Angsana New" w:hAnsi="Angsana New"/>
                <w:sz w:val="28"/>
                <w:sz w:val="28"/>
              </w:rPr>
              <w:t>ล่</w:t>
            </w:r>
            <w:r>
              <w:rPr>
                <w:rFonts w:ascii="Angsana New" w:hAnsi="Angsana New"/>
                <w:sz w:val="28"/>
                <w:sz w:val="28"/>
              </w:rPr>
              <w:t>จากผู้จำหน่ายโดยตรงที่มีการรับประกัน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ถานการณ์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  </w:t>
      </w:r>
      <w:r>
        <w:rPr>
          <w:rFonts w:ascii="Angsana New" w:hAnsi="Angsana New"/>
          <w:sz w:val="28"/>
          <w:sz w:val="28"/>
        </w:rPr>
        <w:t>ดำเนินการแล้ว เสร็จตามกำหน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Angsana New" w:ascii="Angsana New" w:hAnsi="Angsana New"/>
          <w:sz w:val="28"/>
        </w:rPr>
        <w:t xml:space="preserve">    =   </w:t>
      </w:r>
      <w:r>
        <w:rPr>
          <w:rFonts w:ascii="Angsana New" w:hAnsi="Angsana New"/>
          <w:sz w:val="28"/>
          <w:sz w:val="28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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  </w:t>
      </w:r>
      <w:r>
        <w:rPr>
          <w:rFonts w:ascii="Angsana New" w:hAnsi="Angsana New"/>
          <w:sz w:val="28"/>
          <w:sz w:val="28"/>
        </w:rPr>
        <w:t>ยังไม่ได้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Angsana New" w:ascii="Angsana New" w:hAnsi="Angsana New"/>
          <w:sz w:val="28"/>
        </w:rPr>
        <w:t xml:space="preserve">   =   </w:t>
      </w:r>
      <w:r>
        <w:rPr>
          <w:rFonts w:ascii="Angsana New" w:hAnsi="Angsana New"/>
          <w:sz w:val="28"/>
          <w:sz w:val="28"/>
        </w:rPr>
        <w:t>อยู่ระหว่าง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30435</wp:posOffset>
              </wp:positionH>
              <wp:positionV relativeFrom="paragraph">
                <wp:posOffset>14668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5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613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260" w:leader="none"/>
        <w:tab w:val="right" w:pos="14760" w:leader="none"/>
      </w:tabs>
      <w:ind w:right="1260" w:hanging="0"/>
      <w:jc w:val="right"/>
      <w:rPr/>
    </w:pPr>
    <w:r>
      <w:rPr/>
      <w:tab/>
    </w:r>
    <w:r>
      <w:rPr/>
      <w:t xml:space="preserve">  </w:t>
    </w:r>
    <w:r>
      <w:rPr/>
      <w:t>แบบ</w:t>
    </w:r>
    <w:r>
      <w:rPr>
        <w:rFonts w:cs="Times New Roman"/>
      </w:rPr>
      <w:t xml:space="preserve"> </w:t>
    </w:r>
    <w:r>
      <w:rPr/>
      <w:t>ปอ</w:t>
    </w:r>
    <w:r>
      <w:rPr/>
      <w:t>.</w:t>
    </w:r>
    <w:r>
      <w:rPr/>
      <w:t xml:space="preserve">3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805" w:leader="none"/>
      </w:tabs>
      <w:ind w:right="1260" w:hanging="0"/>
      <w:jc w:val="center"/>
      <w:rPr/>
    </w:pPr>
    <w:r>
      <w:rPr>
        <w:rFonts w:cs="Times New Roman"/>
      </w:rPr>
      <w:t xml:space="preserve"> </w:t>
    </w:r>
    <w:r>
      <w:rPr/>
      <w:tab/>
      <w:tab/>
      <w:tab/>
    </w:r>
    <w:r>
      <w:rPr/>
      <w:t>แบบ</w:t>
    </w:r>
    <w:r>
      <w:rPr>
        <w:rFonts w:cs="Times New Roman"/>
      </w:rPr>
      <w:t xml:space="preserve"> </w:t>
    </w:r>
    <w:r>
      <w:rPr/>
      <w:t>ปอ</w:t>
    </w:r>
    <w:r>
      <w:rPr/>
      <w:t>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eastAsia="Times New Roman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ปกติ .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Maew</dc:creator>
  <dc:description/>
  <cp:keywords/>
  <dc:language>en-US</dc:language>
  <cp:lastModifiedBy>Microsoft</cp:lastModifiedBy>
  <cp:lastPrinted>2010-03-24T10:45:00Z</cp:lastPrinted>
  <dcterms:modified xsi:type="dcterms:W3CDTF">2010-03-24T04:05:00Z</dcterms:modified>
  <cp:revision>447</cp:revision>
  <dc:subject/>
  <dc:title>องค์การอุตสาหกรรมป่าไม้</dc:title>
</cp:coreProperties>
</file>