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095</wp:posOffset>
            </wp:positionH>
            <wp:positionV relativeFrom="paragraph">
              <wp:posOffset>57150</wp:posOffset>
            </wp:positionV>
            <wp:extent cx="635635" cy="635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บบขออนุมัติ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พัสด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ิธีตกลงราคา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น่วยงาน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</w:rPr>
        <w:t>เรีย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1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นื่องด้วย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น่วยงานและรายการของที่จะขอ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</w:t>
      </w:r>
      <w:r>
        <w:rPr>
          <w:rFonts w:cs="TH SarabunPSK" w:ascii="TH SarabunPSK" w:hAnsi="TH SarabunPSK"/>
          <w:b/>
          <w:bCs/>
          <w:sz w:val="26"/>
          <w:szCs w:val="26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ซึ่งในการ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รั้งนี้ จะต้องปฏิบัติตามข้อบังคับ อ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่าด้วยการพัสดุ พ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548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>1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หตุผลและความจำเป็นที่จะต้อง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>2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ายละเอียดของที่จะ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 ดังนี้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>3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าคาที่จะ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>4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งเงินที่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 เบิกจากงบประมาณ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>5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ำหนดระยะเวลาดำเนินการแล้วเสร็จ ภายใน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>6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ิธี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 โดยวิธีตกลงราคา กับ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ึงเรียนมาเพื่อโปรดพิจารณาอนุมัติให้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 ตามรายละเอียดข้างต้น พร้อมทั้งแต่งตั้งกรรมการตรวจรับ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ตรวจรับการ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 ต่อไป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......................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จ้าหน้าที่พัสดุ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ขอเบิ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.......................................................) </w:t>
        <w:tab/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2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............................        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(3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ำสั่ง</w:t>
      </w:r>
      <w:r>
        <w:rPr>
          <w:rFonts w:cs="TH SarabunPSK" w:ascii="TH SarabunPSK" w:hAnsi="TH SarabunPSK"/>
          <w:b/>
          <w:bCs/>
          <w:sz w:val="26"/>
          <w:szCs w:val="26"/>
        </w:rPr>
        <w:t>..-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นุมัติและแต่งตั้งกรรมการตรวจรับ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ตรวจรับ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จ้าหน้าที่พัสดุ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ขอเบิก ดำเนินการถูกต้องแล้ว เห็นควรอนุมัติให้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ังนี้  </w:t>
      </w:r>
      <w:r>
        <w:rPr>
          <w:rFonts w:cs="TH SarabunPSK" w:ascii="TH SarabunPSK" w:hAnsi="TH SarabunPSK"/>
          <w:b/>
          <w:bCs/>
          <w:sz w:val="26"/>
          <w:szCs w:val="26"/>
        </w:rPr>
        <w:t>1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 และแต่งตั้งกรรมการตรวจรับ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ตรวจรับต่อไป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          </w:t>
      </w:r>
      <w:r>
        <w:rPr>
          <w:rFonts w:cs="TH SarabunPSK" w:ascii="TH SarabunPSK" w:hAnsi="TH SarabunPSK"/>
          <w:b/>
          <w:bCs/>
          <w:sz w:val="26"/>
          <w:szCs w:val="26"/>
        </w:rPr>
        <w:t>2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 xml:space="preserve">              3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......................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ผู้พิจารณาเสนอ   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อนุมัติ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......................................................) </w:t>
      </w:r>
      <w:r>
        <w:rPr>
          <w:rFonts w:cs="TH SarabunPSK" w:ascii="TH SarabunPSK" w:hAnsi="TH SarabunPSK"/>
          <w:b/>
          <w:bCs/>
          <w:color w:val="548DD4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548DD4"/>
          <w:sz w:val="26"/>
          <w:sz w:val="26"/>
          <w:szCs w:val="26"/>
        </w:rPr>
        <w:t>งานบริหารทั่วไป</w:t>
      </w:r>
      <w:r>
        <w:rPr>
          <w:rFonts w:cs="TH SarabunPSK" w:ascii="TH SarabunPSK" w:hAnsi="TH SarabunPSK"/>
          <w:b/>
          <w:bCs/>
          <w:color w:val="548DD4"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     (......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4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รียน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..................................................................                                   (5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บันทึกตรวจรับ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รับมอบ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ได้ตรวจรับการ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ดังกล่าว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ได้ดำเนินการ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ดังกล่าวเสร็จเรียบร้อยแล้ว ตามที่อนุมัติให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ครบถ้วน ถูกต้อง ตรงตามรายการที่ได้รับอนุมัติ และส่งมอบพัสด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 และได้ส่งมอบพัสดุดังกล่าว ให้กับกรรมการตรวจรับ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ตรวจรั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ให้เจ้าหน้าที่พัสดุ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ขอเบิกรับไปเรียบร้อยแล้ว เห็นควรจ่ายเงินได้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พื่อดำเนินการตรวจรับต่อไปแล้ว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เป็นเงิน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......................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จ้าหน้าที่พัสดุ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ผู้ขอเบิก        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     (.....................................................)                                    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รมการตรวจรับ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ู้ตรวจรับ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..................................................)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6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............................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ได้ตรวจสอบการ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จัดจ้างดังกล่าว ครบถ้วนถูกต้องแล้ว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รมการตรวจรับ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ู้ตรวจรับ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ห็นควรอนุมัติจ่ายเงิ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 xml:space="preserve">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ได้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                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......................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ผู้พิจารณาเสนอ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รมการตรวจรับ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ู้ตรวจรับ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.....................................................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color w:val="C0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26"/>
          <w:sz w:val="26"/>
          <w:szCs w:val="26"/>
        </w:rPr>
        <w:t>งานบัญชีการเงิน</w:t>
      </w:r>
      <w:r>
        <w:rPr>
          <w:rFonts w:cs="TH SarabunPSK" w:ascii="TH SarabunPSK" w:hAnsi="TH SarabunPSK"/>
          <w:b/>
          <w:bCs/>
          <w:color w:val="C00000"/>
          <w:sz w:val="26"/>
          <w:szCs w:val="26"/>
        </w:rPr>
        <w:t xml:space="preserve">)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..................................................)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         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7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ำสั่ง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......................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จ้าหน้าที่พัสดุ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ขอเบิก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.....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......................................................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color w:val="76923C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76923C"/>
          <w:sz w:val="26"/>
          <w:sz w:val="26"/>
          <w:szCs w:val="26"/>
        </w:rPr>
        <w:t>นำพัสดุไปใช้งาน</w:t>
      </w:r>
      <w:r>
        <w:rPr>
          <w:rFonts w:cs="TH SarabunPSK" w:ascii="TH SarabunPSK" w:hAnsi="TH SarabunPSK"/>
          <w:b/>
          <w:bCs/>
          <w:color w:val="76923C"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.......................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อนุมัติ</w:t>
      </w:r>
      <w:r>
        <w:rPr>
          <w:rFonts w:cs="TH SarabunPSK" w:ascii="TH SarabunPSK" w:hAnsi="TH SarabunPSK"/>
          <w:sz w:val="26"/>
          <w:szCs w:val="26"/>
        </w:rPr>
        <w:tab/>
        <w:t xml:space="preserve">            </w:t>
        <w:tab/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......................................................)</w:t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9095</wp:posOffset>
            </wp:positionH>
            <wp:positionV relativeFrom="paragraph">
              <wp:posOffset>57150</wp:posOffset>
            </wp:positionV>
            <wp:extent cx="635635" cy="6356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635</wp:posOffset>
                </wp:positionH>
                <wp:positionV relativeFrom="paragraph">
                  <wp:posOffset>38100</wp:posOffset>
                </wp:positionV>
                <wp:extent cx="1352550" cy="480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806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double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double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6.5pt;height:37.85pt;mso-wrap-distance-left:9.05pt;mso-wrap-distance-right:9.05pt;mso-wrap-distance-top:0pt;mso-wrap-distance-bottom:0pt;margin-top:3pt;mso-position-vertical-relative:text;margin-left:38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double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double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บบขออนุมัติ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พัสด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ิธีตกลงราคา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น่วยงาน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 องค์การอุตสาหกรรมป่าไม้ภาคเหนือบ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 w:color="000000"/>
        </w:rPr>
        <w:t xml:space="preserve">    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22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พฤษภาคม 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2557                      </w:t>
      </w:r>
      <w:r>
        <w:rPr>
          <w:rFonts w:cs="TH SarabunPSK" w:ascii="TH SarabunPSK" w:hAnsi="TH SarabunPSK"/>
          <w:b/>
          <w:bCs/>
          <w:sz w:val="26"/>
          <w:szCs w:val="26"/>
          <w:u w:val="dotted" w:color="000000"/>
        </w:rPr>
        <w:t>.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     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ขออนุมัติจัดซื้อเครื่องคอมพิวเตอ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</w:rPr>
        <w:t>เรีย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ผู้อำนวยการสำนักอุตสาหกรรมป่าไม้ภาคเหนือบ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1)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นื่องด้วย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น่วยงานและรายการของที่จะขอ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ออป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เหนือบน ได้รับงบประมาณจัดซื้อเครื่องคอมพิวเตอร์ จำนวน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ชุด ราคาต่อหน่วยละ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14,000.-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บาท รวมวงเงิน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56,000.-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บาท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ซึ่งในการ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รั้งนี้ จะต้องปฏิบัติตามข้อบังคับ อ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่าด้วยการพัสดุ พ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548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>1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หตุผลและความจำเป็นที่จะต้อง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จัดจ้าง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เพื่อใช้ทดแทนของเก่าที่ชำรุดเสียใช้การไม่ได้                             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>2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ายละเอียดของที่จะ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จัดจ้าง ดังนี้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เครื่องคอมพิวเตอร์ จำนวน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ชุด ประกอบด้วย มีหน่วยประเมินผลกลาง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>(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>CPU)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,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มีหน่วยความจำหลัก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>(RAM)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ไม่น้อยกว่า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4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GB ,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มีหน่วยจัดเก็บข้อมูล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>(HARD DISK)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ไม่น้อยกว่า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500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>GB ,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มี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>DVD-RW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,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>GIGABIT ETHEMET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ไม่น้อยกว่า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ช่อง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มีจอภาพแบบ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>LCD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ไม่น้อยกว่า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18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นิ้ว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>3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าคาที่จะ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เป็นราคากลางของทางราชการ สำหรับเครื่องคอมพิวเตอร์ ชุดละ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14,000.-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>4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งเงินที่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 เบิกจากงบประมาณ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ทำการ ประเภททรัพย์สินต่ำกว่าเกณฑ์ ปี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2557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>5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ำหนดระยะเวลาดำเนินการแล้วเสร็จ ภายใน 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7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ว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>6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ิธี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จัดจ้าง โดยวิธีตกลงราคา กับ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บริษัท เจ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ไอ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บี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คอมพิวเตอร์ กรุ๊ป จำกัด ผู้เสนอราคาต่ำสุด เนื่องจากวงเงินไม่เกิน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100,000.-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ึงเรียนมาเพื่อโปรดพิจารณาอนุมัติให้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 ตามรายละเอียดข้างต้น พร้อมทั้งแต่งตั้งกรรมการตรวจรับ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ตรวจรับการ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 ต่อไป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หนึ่ง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จ้าหน้าที่พัสดุ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ขอเบิ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นายหนึ่ง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</w:t>
        <w:tab/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2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รียน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ผู้อำนวยการสำนักอุตสาหกรรมป่าไม้ภาคเหนือบ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3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ำสั่ง</w:t>
      </w:r>
      <w:r>
        <w:rPr>
          <w:rFonts w:cs="TH SarabunPSK" w:ascii="TH SarabunPSK" w:hAnsi="TH SarabunPSK"/>
          <w:b/>
          <w:bCs/>
          <w:sz w:val="26"/>
          <w:szCs w:val="26"/>
        </w:rPr>
        <w:t>..-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นุมัติและแต่งตั้งกรรมการตรวจรับ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ตรวจรับ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จ้าหน้าที่พัสดุ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ขอเบิก ดำเนินการถูกต้องแล้ว เห็นควรอนุมัติให้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ังนี้  </w:t>
      </w:r>
      <w:r>
        <w:rPr>
          <w:rFonts w:cs="TH SarabunPSK" w:ascii="TH SarabunPSK" w:hAnsi="TH SarabunPSK"/>
          <w:b/>
          <w:bCs/>
          <w:sz w:val="26"/>
          <w:szCs w:val="26"/>
        </w:rPr>
        <w:t>1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cs="TH SarabunPSK" w:ascii="TH SarabunPSK" w:hAnsi="TH SarabunPSK"/>
          <w:b/>
          <w:bCs/>
          <w:sz w:val="26"/>
          <w:szCs w:val="26"/>
          <w:u w:val="dotted" w:color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นายสาม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 และแต่งตั้งกรรมการตรวจรับ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ตรวจรับต่อไป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          </w:t>
      </w:r>
      <w:r>
        <w:rPr>
          <w:rFonts w:cs="TH SarabunPSK" w:ascii="TH SarabunPSK" w:hAnsi="TH SarabunPSK"/>
          <w:b/>
          <w:bCs/>
          <w:sz w:val="26"/>
          <w:szCs w:val="26"/>
        </w:rPr>
        <w:t>2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cs="TH SarabunPSK" w:ascii="TH SarabunPSK" w:hAnsi="TH SarabunPSK"/>
          <w:b/>
          <w:bCs/>
          <w:sz w:val="26"/>
          <w:szCs w:val="26"/>
          <w:u w:val="dotted" w:color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นายสี่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 xml:space="preserve">              3.</w:t>
      </w:r>
      <w:r>
        <w:rPr>
          <w:rFonts w:cs="TH SarabunPSK" w:ascii="TH SarabunPSK" w:hAnsi="TH SarabunPSK"/>
          <w:b/>
          <w:bCs/>
          <w:sz w:val="26"/>
          <w:szCs w:val="26"/>
          <w:u w:val="dotted" w:color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นายห้า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6"/>
          <w:szCs w:val="26"/>
          <w:u w:val="dotted" w:color="000000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สอ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 w:color="00000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ผู้พิจารณาเสนอ   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6"/>
          <w:szCs w:val="26"/>
          <w:u w:val="dotted" w:color="00000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อำนา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 w:color="000000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อนุมัติ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นายสอง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</w:t>
      </w:r>
      <w:r>
        <w:rPr>
          <w:rFonts w:cs="TH SarabunPSK" w:ascii="TH SarabunPSK" w:hAnsi="TH SarabunPSK"/>
          <w:b/>
          <w:bCs/>
          <w:color w:val="548DD4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548DD4"/>
          <w:sz w:val="26"/>
          <w:sz w:val="26"/>
          <w:szCs w:val="26"/>
        </w:rPr>
        <w:t>งานบริหารทั่วไป</w:t>
      </w:r>
      <w:r>
        <w:rPr>
          <w:rFonts w:cs="TH SarabunPSK" w:ascii="TH SarabunPSK" w:hAnsi="TH SarabunPSK"/>
          <w:b/>
          <w:bCs/>
          <w:color w:val="548DD4"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     (</w:t>
      </w:r>
      <w:r>
        <w:rPr>
          <w:rFonts w:cs="TH SarabunPSK" w:ascii="TH SarabunPSK" w:hAnsi="TH SarabunPSK"/>
          <w:b/>
          <w:bCs/>
          <w:sz w:val="26"/>
          <w:szCs w:val="26"/>
          <w:u w:val="dotted" w:color="00000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นายอำนา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 w:color="000000"/>
        </w:rPr>
        <w:t xml:space="preserve">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4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รียน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ผู้อำนวยการสำนักอุตสาหกรรมป่าไม้ภาคเหนือบ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5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บันทึกตรวจรับ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รับมอบ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ได้ตรวจรับการ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ดังกล่าว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ได้ดำเนินการ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ดจ้างดังกล่าวเสร็จเรียบร้อยแล้ว ตามที่อนุมัติให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รบถ้วน ถูกต้อง ตรงตามรายการที่ได้รับอนุมัติ และส่งมอบพัสด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 และได้ส่งมอบพัสดุดังกล่าว ให้กับกรรมการตรวจรับ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ตรวจรั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ให้เจ้าหน้าที่พัสดุ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ขอเบิกรับไปเรียบร้อยแล้ว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ห็นควรจ่ายเงินได้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พื่อดำเนินการตรวจรับต่อไปแล้ว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ป็นเงิน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56,000.-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6"/>
          <w:szCs w:val="26"/>
          <w:u w:val="dotted" w:color="000000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หนึ่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 w:color="00000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จ้าหน้าที่พัสดุ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ผู้ขอเบิก        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    (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นายหนึ่ง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)                                   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6"/>
          <w:szCs w:val="26"/>
          <w:u w:val="dotted" w:color="000000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สาม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dotted" w:color="00000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รมการตรวจรับ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ู้ตรวจรับ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นายสาม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6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รียน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ผู้อำนวยการสำนักอุตสาหกรรมป่าไม้ภาคเหนือบ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ได้ตรวจสอบการจัดซื้อ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จัดจ้างดังกล่าว ครบถ้วนถูกต้องแล้ว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6"/>
          <w:szCs w:val="26"/>
          <w:u w:val="dotted" w:color="000000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สี่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dotted" w:color="00000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รมการตรวจรับ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ู้ตรวจรับ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ห็นควรอนุมัติจ่ายเงิน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56,000.-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ห้าหมื่นหกพันบาทถ้วน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ได้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นายสี่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หก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ผู้พิจารณาเสนอ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ห้า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รมการตรวจรับ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ู้ตรวจรับ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นายหก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color w:val="C0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26"/>
          <w:sz w:val="26"/>
          <w:szCs w:val="26"/>
        </w:rPr>
        <w:t>งานบัญชีการเงิน</w:t>
      </w:r>
      <w:r>
        <w:rPr>
          <w:rFonts w:cs="TH SarabunPSK" w:ascii="TH SarabunPSK" w:hAnsi="TH SarabunPSK"/>
          <w:b/>
          <w:bCs/>
          <w:color w:val="C00000"/>
          <w:sz w:val="26"/>
          <w:szCs w:val="26"/>
        </w:rPr>
        <w:t xml:space="preserve">)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นายห้า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7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ำสั่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 w:color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อนุมัติจ่าย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56,000.-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บาท             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หนึ่ง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จ้าหน้าที่พัสดุ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ขอเบิก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6"/>
          <w:szCs w:val="26"/>
        </w:rPr>
        <w:t>......</w:t>
        <w:tab/>
        <w:t xml:space="preserve">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นายหนึ่ง                   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cs="TH SarabunPSK" w:ascii="TH SarabunPSK" w:hAnsi="TH SarabunPSK"/>
          <w:b/>
          <w:bCs/>
          <w:color w:val="76923C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76923C"/>
          <w:sz w:val="26"/>
          <w:sz w:val="26"/>
          <w:szCs w:val="26"/>
        </w:rPr>
        <w:t>นำพัสดุไปใช้งาน</w:t>
      </w:r>
      <w:r>
        <w:rPr>
          <w:rFonts w:cs="TH SarabunPSK" w:ascii="TH SarabunPSK" w:hAnsi="TH SarabunPSK"/>
          <w:b/>
          <w:bCs/>
          <w:color w:val="76923C"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u w:val="dotted" w:color="00000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 xml:space="preserve">อำนาจ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อนุมัติ</w:t>
      </w:r>
      <w:r>
        <w:rPr>
          <w:rFonts w:cs="TH SarabunPSK" w:ascii="TH SarabunPSK" w:hAnsi="TH SarabunPSK"/>
          <w:sz w:val="26"/>
          <w:szCs w:val="26"/>
        </w:rPr>
        <w:tab/>
        <w:t xml:space="preserve">            </w:t>
        <w:tab/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sz w:val="26"/>
          <w:szCs w:val="26"/>
          <w:u w:val="dotted" w:color="000000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dotted" w:color="000000"/>
        </w:rPr>
        <w:t>นายอำนา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 w:color="000000"/>
        </w:rPr>
        <w:t xml:space="preserve">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 </w:t>
      </w:r>
    </w:p>
    <w:sectPr>
      <w:type w:val="nextPage"/>
      <w:pgSz w:w="11906" w:h="16838"/>
      <w:pgMar w:left="709" w:right="28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</w:tabs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ind w:firstLine="2268"/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521" w:leader="none"/>
        <w:tab w:val="left" w:pos="7230" w:leader="none"/>
        <w:tab w:val="left" w:pos="7797" w:leader="none"/>
      </w:tabs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72"/>
      <w:szCs w:val="7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firstLine="2268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06:00Z</dcterms:created>
  <dc:creator>สุวรรณ  พงษ์เจริญ ( FE 9;FF 51;KU 45 )</dc:creator>
  <dc:description/>
  <cp:keywords>ประจำปี 2545</cp:keywords>
  <dc:language>en-US</dc:language>
  <cp:lastModifiedBy>Mr.KKD</cp:lastModifiedBy>
  <cp:lastPrinted>2014-10-22T15:43:00Z</cp:lastPrinted>
  <dcterms:modified xsi:type="dcterms:W3CDTF">2003-03-20T06:06:00Z</dcterms:modified>
  <cp:revision>2</cp:revision>
  <dc:subject>รายงานกำหนดภาระกรรมพนักงานและพนักงานปฏิบัติการ (เพิ่มเติม) ประจำปี</dc:subject>
  <dc:title>การบริหารจัดการสวนป่า  หมวด J : หนังสือ / หนังสือภายใน</dc:title>
</cp:coreProperties>
</file>