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อุตสาหกรรมป่าไม้</w:t>
      </w:r>
    </w:p>
    <w:p>
      <w:pPr>
        <w:pStyle w:val="Normal"/>
        <w:tabs>
          <w:tab w:val="clear" w:pos="720"/>
          <w:tab w:val="center" w:pos="7380" w:leader="none"/>
          <w:tab w:val="left" w:pos="1330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น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462"/>
        <w:gridCol w:w="1170"/>
        <w:gridCol w:w="3155"/>
        <w:gridCol w:w="1439"/>
        <w:gridCol w:w="2629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ปลูกสร้างสวนป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ตรียมพื้นที่    เพื่อบริหารจัดการสวนป่าเข้าระบบมาตรฐานและการรับรอง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ขาดแคลนแรงงานถางวัชพื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ด้รับงบประมาณในการซื้อเครื่องจักรอุปกรณ์แทนของเก่าที่ชำรุดแล้ว แต่ยังมิได้ดำเนินการจัดซื้อตามง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จ้างเหมาปฏิบัติงานผลงานตามเนื้อที่โดยมีการตรวจรับผลง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ดำเนินการจัดซื้อเครื่องจักรอุปกรณ์ตามแผนจัดซื้อทรัพย์สินประจำป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 xml:space="preserve">2552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งส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การปลูกเสริมสวนป่าไม้สั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รอบตัดฟันที่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ปลูกสร้างสวนป่าไม้สักให้มีคุณภาพ เนื้อที่ </w:t>
            </w:r>
            <w:r>
              <w:rPr>
                <w:rFonts w:cs="Angsana New" w:ascii="Angsana New" w:hAnsi="Angsana New"/>
                <w:sz w:val="28"/>
              </w:rPr>
              <w:t xml:space="preserve">5,753 </w:t>
            </w:r>
            <w:r>
              <w:rPr>
                <w:rFonts w:ascii="Angsana New" w:hAnsi="Angsana New"/>
                <w:sz w:val="28"/>
                <w:sz w:val="28"/>
              </w:rPr>
              <w:t>ไร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แคลนแรงงานเมื่อถึงช่วงฤดูเพาะปลู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้างแรงงาน โดยการจ้างตามสภาพ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ไร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สวนป่าแปลงเก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ำรุงดูแลสวนป่าแปลงเก่า เนื้อท</w:t>
            </w:r>
            <w:r>
              <w:rPr>
                <w:rFonts w:ascii="Angsana New" w:hAnsi="Angsana New"/>
                <w:sz w:val="28"/>
                <w:sz w:val="28"/>
              </w:rPr>
              <w:t xml:space="preserve">ี่ </w:t>
            </w:r>
            <w:r>
              <w:rPr>
                <w:rFonts w:cs="Angsana New" w:ascii="Angsana New" w:hAnsi="Angsana New"/>
                <w:sz w:val="28"/>
              </w:rPr>
              <w:t>243,138</w:t>
            </w:r>
            <w:r>
              <w:rPr>
                <w:rFonts w:ascii="Angsana New" w:hAnsi="Angsana New"/>
                <w:sz w:val="28"/>
                <w:sz w:val="28"/>
              </w:rPr>
              <w:t>ไร่</w:t>
            </w:r>
            <w:r>
              <w:rPr>
                <w:rFonts w:ascii="Angsana New" w:hAnsi="Angsana New"/>
                <w:sz w:val="28"/>
                <w:sz w:val="28"/>
              </w:rPr>
              <w:t>ให้ต้นไม้มีการเจริญเติบโต ดีและได้ไม้สักที่มีคุณภาพ</w:t>
            </w:r>
            <w:r>
              <w:rPr>
                <w:rFonts w:ascii="Angsana New" w:hAnsi="Angsana New"/>
                <w:sz w:val="28"/>
                <w:sz w:val="28"/>
              </w:rPr>
              <w:t>เมื่อครบกำหนดรอบตัดฟ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งบประมาณมีจำก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วัชพืชขึ้นอยู่อย่างหนาแน่นและมีความคงทนของวัชพื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ื้นที่สวนป่าถูกราษฎรบุกรุกพื้นที่ทำการเกษตร ก่อนที่กรมป่าไม้จะมอบพื้นที่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ผนปฏิบัติงานให้สอดคล้องกับเงินงบประมาณ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ำจัดวัชพืช จุดไฟชิงเผาและวางแผนป้องกันไฟ ให้มีความละเอียดมากขึ้นและทั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เชิงรุกร่วมชี้แจงให้ราษฎรในแต่ละชุมชนที่มีพื้นที่อยู่ใกล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คียงกับสวนมิให้ทำผิด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กรมป่าไม้  เพื่อหาแนวทางแก้ไขและการป้องกัน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บุกรุก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ทำไม้สักสวนป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ิตไม้สักสวนป่าให้ได้ตามเป้าหมาย </w:t>
            </w:r>
            <w:r>
              <w:rPr>
                <w:rFonts w:cs="Angsana New" w:ascii="Angsana New" w:hAnsi="Angsana New"/>
                <w:sz w:val="28"/>
              </w:rPr>
              <w:t xml:space="preserve">49,420 </w:t>
            </w:r>
            <w:r>
              <w:rPr>
                <w:rFonts w:ascii="Angsana New" w:hAnsi="Angsana New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โครงสร้างกรมป่าไม้มีการเปลี่ยนแปลงทำให้การอนุญาตต่าง ๆ 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ทำไม้ ไม่สอดคล้องกับความเป็นจริง  ผลผลิตมีความคลาดเคลื่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อนุญาตทำไม้ตามแผนทำไม้ล่วงหน้าประมาณ </w:t>
            </w:r>
            <w:r>
              <w:rPr>
                <w:rFonts w:cs="Angsana New" w:ascii="Angsana New" w:hAnsi="Angsana New"/>
                <w:sz w:val="28"/>
              </w:rPr>
              <w:t xml:space="preserve">2 -  3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ร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ต่งตั้งเจ้าหน้าที่ระดับสูงเร่งประสานงานกับกรมป่าไม้ในด้านการขออนุญาตทำไม้โดยต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ผู้ปฏิบัติงานมีส่วนร่วมในการกำหนดแผนประจำป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ับแผนให้สอดคล้องกับสภาพคล่องทางการเงิน  จ้างเหมาเอกชนดำเนินการในแต่ละขั้นตอนตามความ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ำนักผล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ำนักผล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ผ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การทำไม้สักสวนป่าโครงการ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ทำไม้ออกตาม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่าไม้ให้ถูกต้องตามระเบียบ ขั้นตอน และมิผลผลิต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ีขั้นตอนการดำเนินการมาก เช่นการขออนุญาตทำไม้ การตีตราไม้ ไม้ตัดทิ้งไว้นาน จะผุชำรุดและแห้งติดไฟได้ง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างแผนล่วงหน้าในการประสานงานกับเจ้าหน้าที่ป่าไม้อย่างสม่ำเสมอ ติดตามและเร่งรัดเจ้าหน้าที่ที่เกี่ยวข้องให้ดำเนินการตามแผนที่กำหนดไว้  รีบดำเนินการตามขั้นตอนต่าง ๆ เพื่อลากขนไม้เข้าหมอนสัญญา ตรวจวัดตีตราประกาศประมูลจำหน่ายต่อ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ล</w:t>
            </w:r>
          </w:p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ารทำไม้ของ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ความร่วมมือทำไม้ของกลางกับเจ้าหน้าที่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รมป่าไม้ออกคำสั่งให้เจ้าหน้าที่ตรวจวัดประทับตรา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ระแสนิยมด้านการอนุรักษ์ สิ่งแวดล้อมของมวลชนมีอยู่สู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ซักซ้อมความเข้าใจกับผู้ปฏิบัติงานอย่างสม่ำเสมอถึงขั้นตอนวิธีการใหม่ๆ เพื่อให้การปฏิบัติงานถูกต้อง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ให้ประชาชนเข้าใจบทบาท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ร้างกระแสโดยอ้างอิงเหตุผลทางวิชาการ และเพิ่มความร่วมมือกับชุมชนให้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ทำไม้ป่านอกโครง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ผลผลิตให้ได้ตามจำนวนตามแผนงานที่กำหนดไว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ผลผลิตมีคุณภาพต่ำไม่สามารถจำหน่ายได้ในราคาที่ดี   ผู้รับจ้างมีน้อยรายทำไห้ไม้สามารถดำเนินการได้ตามแผนที่กำหนดไว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วบคุมขบวนการผลิตต่าง ๆ ให้ได้สินค้าที่มีคุณภาพ  จัดทำแผนการทำงานที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ผู้ควบคุมโครงการ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เตรียมกล้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ัฒนาสายพันธุ์   เพาะเลี้ยงเนื้อเยื่อ  เพื่อให้ได้ปริมาณและคุณภาพที่ดีของกล้าให้ทันฤดูปลู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สต๊อกแม่ไม้ไม่เพียงพอและบางสายพันธุ์เป็นสายพันธุ์ที่ไม่ทนทานต่อโรค   ขั้นตอนการดำเนินการในการจัดหากล้าไม้ไม่ได้ตามความต้องการ มีขั้นตอนการอนุมัติ ล่าช้าไม่ทันฤดูก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ร่งรัดดำเนินการผลิตสต๊อกแม่ไม้ให้เพียงพอ    จัดสร้างระบบน้ำและรางตากกล้าตามความจำเป็น  ให้มีการปรับปรุงวิธีการดำเนินการ โดยลดขั้นตอนที่ไม่จำเป็นล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ให้มีกำไรจากการท่องเที่ยวจำนวนเงิ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ล้าน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บ้านพักมีไม่พอเพียงในช่วงฤดูกาลท่องเที่ยว    การเข้าถึงกลุ่มนักท่องเที่ยวยังน้อย  บุคลากรขาดความเอาใจใส่ แก่นักท่องเที่ยว ขาดการประชาสัมพันธ์และการขาย โดยการประสานงานกับบริษัททัวร์แหล่งท่องเที่ยวเพื่อจองที่พักและสถานที่ท่องเที่ยวที่มีการรับ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ตั้งงบประมาณสร้างบ้านพักเพิ่มเติม  จัดโปรแกรมท่องเที่ยวแบบ </w:t>
            </w:r>
            <w:r>
              <w:rPr>
                <w:rFonts w:cs="Angsana New" w:ascii="Angsana New" w:hAnsi="Angsana New"/>
                <w:sz w:val="28"/>
              </w:rPr>
              <w:t xml:space="preserve">Long  Stay </w:t>
            </w:r>
            <w:r>
              <w:rPr>
                <w:rFonts w:ascii="Angsana New" w:hAnsi="Angsana New"/>
                <w:sz w:val="28"/>
                <w:sz w:val="28"/>
              </w:rPr>
              <w:t xml:space="preserve">เรียนรู้วิถีชีวิตผู้คน  ให้ส่วนลดค่าที่พักกับบริษัทท่องเที่ยว ให้ค่า </w:t>
            </w:r>
            <w:r>
              <w:rPr>
                <w:rFonts w:cs="Angsana New" w:ascii="Angsana New" w:hAnsi="Angsana New"/>
                <w:sz w:val="28"/>
              </w:rPr>
              <w:t xml:space="preserve">Commission </w:t>
            </w:r>
            <w:r>
              <w:rPr>
                <w:rFonts w:ascii="Angsana New" w:hAnsi="Angsana New"/>
                <w:sz w:val="28"/>
                <w:sz w:val="28"/>
              </w:rPr>
              <w:t>กับไกด์นำเที่ยว  ระบุกลุ่มเป้าหมายที่ต้องการ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กิจกรรมการท่องเที่ยวแบบ </w:t>
            </w:r>
            <w:r>
              <w:rPr>
                <w:rFonts w:cs="Angsana New" w:ascii="Angsana New" w:hAnsi="Angsana New"/>
                <w:sz w:val="28"/>
              </w:rPr>
              <w:t xml:space="preserve">Package 2 – 3 </w:t>
            </w:r>
            <w:r>
              <w:rPr>
                <w:rFonts w:ascii="Angsana New" w:hAnsi="Angsana New"/>
                <w:sz w:val="28"/>
                <w:sz w:val="28"/>
              </w:rPr>
              <w:t>วัน  จัดฝึกอบรมบุคลากรด้านการให้บริการอย่างต่อเนื่อง  ศึกษาดูงานด้านบริการตามแหล่งท่องเที่ยวแห่งอื่น  ส่งเจ้าหน้าที่ไปประสานงานกับเจ้าหน้าที่บริษัททัว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ไม้ยางพาร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ติดตามข้อมูลต่างๆ ในด้านกลไกการตลาด อุปสงค์และอุปทานที่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ปฏิบัติงานเป็นไปตามแผนรายได้จากไม้ยางพา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ประเมินกำลังผลิตพลาด อาจทำให้ขายไม้ได้ราคาต่ำ ขาดความละเอียดของข้อมูลใน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งื่อนไขการทำไม้ออกที่ต้องขออนุญาตจากกรม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รวจข้อมูลทั้ง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เปอร์เซ็นต์ของแปลงที่จำหน่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ทำไม้อ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ร่งรัดและคอยติดตามเรื่องกับเจ้าหน้าที่ของกรมป่าไม้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น้ำยางพา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ติดตามข้อมูลต่างๆ ในด้านกลไกการตลาด อุปสงค์และอุปทานที่เป็นปัจจุบัน  เพื่อให้การเก็บเกี่ยวผลผลิตน้ำยางมีประสิทธิภาพ เป็นไป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แผนการปลูกและตัดฟันอย่างเป็นระบบการควบคุม ติดตาม ตรวจสอบอย่างใกล้ชิดเพื่อเพิ่มผลผลิตน้ำยางพารา พร้อมลดการลักขโมยน้ำยางพาร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วางแผนจัดการ การปลูกและตัดฟันอย่างเป็นระบบ และยั่งยืน  ชี้แจงให้ผู้กรีดยางทราบเงื่อนไขกฎเกณฑ์การกรีดยางของสวนป่าและบทลงโทษที่เกิดจากการลักขโมย  จัดอบรมให้แก่ผู้กรีดยาง  ก่อนเข้าทำงานในแปลงปลูกยางพารา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ำนั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ผลิตภัณฑ์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ิ่มรายได้ด้านการจำหน่ายเฟอร์นิเจอร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มีวัตถุดิบเพียงพอในการผลิตไม้แปรรูป และสินค้าของ     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ผลิตสินค้าครุภัณฑ์ มีมาตรฐานตามความต้องการของตลาดทั้งในประเทศ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ดำเนินการด้านการบริการรักษาเนื้อไม้ มีคุณภาพและเพิ่มจำนวนลูกค้าเพื่อให้บรรลุวัตถุประสงค์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-  </w:t>
            </w:r>
            <w:r>
              <w:rPr>
                <w:rFonts w:ascii="Angsana New" w:hAnsi="Angsana New"/>
                <w:sz w:val="28"/>
                <w:sz w:val="28"/>
              </w:rPr>
              <w:t>ควบคุมมาตรฐานของงานผลิต ผลิตภัณฑ์ได้ไม่ดีพอ  จำหน่ายผลิตภัณฑ์ที่มีไม่เพียงพอ และราคาจำหน่ายไม่คง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ับไม้ซุงสักสวนป่าน้อยกว่าเป้าหมายที่ได้กำหนดไว้ในแผนงานประจำปี 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การผลิตสินค้าครุภัณฑ์ เพื่อการจำหน่ายไม่เป็นไปตามวัตถุประสงค์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ขาดข้อมูลทางการตลาด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การจัดการสินค้าคงคลังไม่อยู่ในเกณฑ์ที่เหมาะสมเนื่องจากมีสินค้าคงคลังปริมาณมากไม่สามารถจำหน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มีสภาพเก่า ประสิทธิภาพต่ำทำให้ต้นทุนสูง  ขาดแคลนเชื้อเพลิงและมีภาคเอกชนเป็นคู่แข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ิ่มกำลังการผลิตและคุณภาพสินค้าให้มากขึ้น  ควบคุมราคาไม่ให้เกินจากราคาท้อง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ายงา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ื่อให้พิจารณาสั่งการ ให้สำนักงานฯ ซึ่งมีวัตถุดิบไม้ซุงสักสวนป่าจัดสรรให้กับ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มแผนงานที่ได้กำหนดไว้ทั้งปริมาณและ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การผลิตสินค้าเพิ่ม  ชนิดสินค้าที่สามารถจำหน่ายได้เร็ว โดยการขอความร่วมมือจากฝ่ายการตลาด ในการให้ข้อมูลด้าน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ซ่อมแซมเครื่องจักรเครื่องมือและดูแลรักษาให้คงสภาพที่สามารถใช้งา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าแหล่งเชื้อเพลิงจากหน่วยงานในสังกัด  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ละจากภาคเอกชนและหน่วยงาน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จัดการ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จัดการ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จัดการ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แปรรูปไม้ส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แปรรูปไม้สักให้ได้ตามเป้าหมายและจำหน่ายจำนวน </w:t>
            </w:r>
            <w:r>
              <w:rPr>
                <w:rFonts w:cs="Angsana New" w:ascii="Angsana New" w:hAnsi="Angsana New"/>
                <w:sz w:val="28"/>
              </w:rPr>
              <w:t xml:space="preserve">39,610 </w:t>
            </w:r>
            <w:r>
              <w:rPr>
                <w:rFonts w:ascii="Angsana New" w:hAnsi="Angsana New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ฟ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ด้รับไม้สักท่อนจากสวนป่าไม่ครบ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ม้สักท่อนที่รับมามีขนาดและคุณภาพทร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ายงานในที่ประชุมให้สวนป่าจัดส่งไม้สักท่อนให้ครบตาม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ทางสวนป่าจัดส่งไม้สักท่อนขนาดและคุณภาพดีตามที่กำหน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จำหน่าย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ควบคุมบริหารจัดการด้านการประมูลไม้และการจำหน่ายไม้แปรรูป ให้เกิดความเป็นธรรมและโปร่งใส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ประมูลไม้มีการกระทำอันเป็นการขัดขวางการแข่งขันที่เป็นธรรม โดยการเอื้อประโยชน์กันของกลุ่มผู้ประมูลบางรายเพื่อให้ได้ราคาต่ำกว่าความเป็น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จัดเจ้าหน้าที่มาดูแลอย่างเข้มงวดหากพบว่ามีการกระทำการดังกล่าวสามารถยกเลิกการประมูลรวมทั้งใช้นโยบายราคา และการกระจายข่าวสารของการประมูลให้ถึงผู้ประกอบการอย่างกว้างขวาง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จัดทำฐานข้อมูลของลูกค้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เป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องประมูล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เป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องประมูล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บริหา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ลดจำนวนลูกจ้างเหมา และลูกจ้างรายปีแบ่งจ่ายราย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มีการจ้างเหมารายปีแบ่งจ่ายรายเดือนมากเกินความจำเป็น ทำให้มีค่าใช้จ่ายด้านบุคคลสู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กลี่ยพนักงาน พนักงานปฏิบัติการและพนักงานปฏิบัติการสัญญาจ้างไปปฏิบัติงานแ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้างลูกจ้างเหมารายปีแบ่งจ่ายรายเดือนเฉพาะตำแหน่งที่มีความรับผิดชอบสูง และมีความชำนาญเฉพาะเช่น ควาญช้างฯ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ค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cs="Angsana New" w:ascii="Angsana New" w:hAnsi="Angsana New"/>
                <w:color w:val="FF00FF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พัฒนาบุคล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พื่อให้พนักงานมีคุณภาพและประสิทธิภาพ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ะยะเวลาในการจัดอบรมไม่เป็นไปตามแผ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ติดต่อวิทยากรและเสนอให้ผู้บริหารให้ความเห็นชอบเป็นการล่วงหน้าก่อนถึงช่วงเวลาจัด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ัฒนาบุคค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ท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ระเบียบข้อบังค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แก้ไขข้อบังคับให้สอดรับกับสถานการณ์ปัจจุบัน และสอดคล้องกับพระราชกฤษฎีกา ว่าด้วยหลักเกณฑ์และวิธีการบริหารกิจการบ้านเมืองที่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ัจจุบันข้อบังค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ฉบับไม่สอดคล้องกับสถานการณ์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ก้ไขข้อบังคับให้สอดคล้องกับสถานการณ์ปัจจุบัน และเทียบเคียงกับส่วนราชการและรัฐวิสาหกิจอื่น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พัฒนาบุคค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ระบบงา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โครง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โครงสร้างส่วนงานของแต่ละหน่วยงานสอดรับกับภารกิจของแต่ละสำนั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โครงสร้างส่วนงานยังไม่สอดคล้องกับภารกิจของแต่ละสำน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ับโครงสร้าง ฝ่าย ส่วน งาน ให้สอดคล้องกับภารกิจ ของแต่ละสำนักโดยทดลองใช้เสมือนจริ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พัฒนาบุคค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ระบบ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วิน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เพื่อให้มาตรฐานโทษทางวินัย    ทางแพ่ง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ป็นมาตรฐานเดียว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ไม่ดำเนินการตามขั้นตอนของการควบคุม  คณะกรรมการไม่เข้าใจแนวทางการสอบส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ซักซ้อมความเข้าใจในแนวทางการควบคุม  จัดวางแนวทางการสอบสวนให้คณะกรรมการสอบสวนใช้เป็นแนวทา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ทะเบียนประว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เก็บข้อมูลคอมพิวเตอร์ทันสม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้อมูลบุคคลไม่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นำระบบการจัดเก็บข้อมูลใหม่มาใช้ปฏิบัติ  จัดเก็บข้อมูลบุคคลโดยใช้คอมพิวเตอร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วัติ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แผนและประเมินผล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เพื่อกำหนดวิธีการปฏิบัติให้เป็นแนวทางเดียวกัน และให้สำเร็จตามเป้าหมา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ไม่ให้ความสำคัญในการจัดทำแผนการดำเนิน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ร้างความตระหนักและจิตสำนึกให้กับผู้จัดทำ พร้อมกับมีมาตรการลงโท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ติดตามผล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การดำเนินงานด้านการตรวจสอบให้เป็นไปตามแผนการที่กำหน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การติดตามผลการรายงานที่เสนอแนะหน่วยรับตรวจ เพื่อแก้ไข หรือปรับปรุงให้ถูกต้อง ตามระเบียบข้อบังคับ ยังไม่ครอบคลุมทุกหน่วยงา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ติดตามผลการสอบสวนที่สำนักตรวจสอบ ตรวจพบ แต่ผลการสอบสวนยังไม่คืบหน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ดำเนินการติดตามผลการรายงานข้อเสนอแนะหรือแก้ไขปรับปรุงของหน่วยรับตรวจทุกไตรม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เร่งรัดติดตามผลการสอบส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การจัดทำแผนกลยุทธ์ และการจัดทำแผนปฏิบัติการ ปี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ทำแผนยุทธศาสตร์ กลยุทธ์ สอดคล้องกับนโยบายรัฐและนโยบาย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ห้เป็นแผนที่มีประสิทธิภาพและเสร็จทันภายในระยะเวลาที่กำหน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จัดทำแผนเสร็จตามกำหนดแต่ยังขาดประสิทธิภาพอยู่บ้าง  ปฏิทินการจัดทำ แม้ว่าจะกำหนดขั้นตอน เวลา ชัดเจน แต่ยังขาดการมีส่วนร่วมของผู้บริหารที่แท้จริง รวมถึงบุคลากรที่เกี่ยวข้องในการจัดทำแผนยังขาดทักษะที่จำเป็นในการปฏิบัติงานจัดทำ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้อมูลพื้นฐ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ารสนเทศไม่เป็นปัจจุบันและไม่เป็นระบบขาดความน่าเชื่อถือ ทำให้แผนขาดประสิทธิภา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ความสำคัญกับการพัฒนาบุคลากรโดยส่งไปอบรมเกี่ยวกับเทคนิคในการจัดกระบวนการ จัดทำแผน  ซักซ้อม หรือประสานงานทำความเข้าใจกับผู้ปฏิบัติอย่างสม่ำเสมอถึงขั้นตอน ระยะเวลา วิธีการใหม่ๆ ที่เป็นปัจจุบัน เพื่อที่จะได้ดำเนินการได้ถูกต้อง ตามระยะเวลา  ให้ความสำคัญกับการมีส่วนร่วมมากขึ้น โดยเฉพาะในระดับหน่วย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ลักดันให้หน่วยงานรับผิดชอบด้านฐานข้อมูลเร่งดำเนินการสร้างระบบสารสนเทศที่มีเอกภาพ  ทวงถามก่อนกำหนดเวลาส่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ประเมินผล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ปฏิบัติงานตามแผนงาน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กิจกรรม เป็นไปอย่างมีประสิทธิภาพบรรลุผลสำเร็จตามเป้าหมายสามารถคาดการณ์และเตือนภัยให้กับผู้บริหารได้ทันท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แบบฟอร์มการรายงานขาดรายละเอียดความชัดเจนพอขาดความเป็นเอกภาพในการใช้แบบฟอร์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บบฟอร์มที่เป็นมาตรฐานให้มีความสะดวกสามารถใช้งานได้ง่ายขึ้น และสอดรับกับ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ซักซ้อ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รือประสานงานทำความเข้าใจกับผู้ปฏิบัติอย่างสม่ำเสมอถึงขั้นตอน ระยะเวลา วิธีการใหม่ๆ ที่เป็นปัจจุบัน เพื่อที่จะได้ดำเนินการได้ถูกต้องตามระยะเวล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จัดทำงบประมา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ปี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ทำงบประมาณสอดคล้องกับนโยบาย ยุทธศาสตร์และเสร็จภายในระยะ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ยังไม่ได้จัดทำระบบสารสนเทศ ด้านการจัดทำงบประมาณ ทำให้การจัดทำงบประมาณยังไม่เป็นระบบ และยังไม่สอดคล้องกับนโยบาย และยุทธศาสตร์ขององค์กรและยังขาดความเข้าใจเกี่ยวกับระบบการจัดทำ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ความสำคัญกับการพัฒนาบุคลากร โดยส่งไปอบรมเกี่ยวกับเทคนิคในการจัดกระบวนการจัดทำ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รซักซ้อม หรือประสานงานทำความเข้าใจกับผู้ปฏิบัติงานอย่างสม่ำเสมอถึงขั้นตอน ระยะเวลา วิธีการใหม่ๆ ที่เป็นปัจจุบัน เพื่อที่จะดำเนินการ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บริหารและการเบิกจ่าย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บริหารและการเบิกจ่ายงบประมาณเป็นไปตามแผนที่กำหนดและถูกตามระเบียบข้อบังคับ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เบิกจ่ายงบประมาณเท่าที่ควร ทำให้การใช้จ่ายเงินไม่เป็นไปตามแผนงานและระยะเวลาที่กำหนด โดยเฉพาะการจัดซื้อจัด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ชุมชี้แจงและซักซ้อมความเข้าใจ กับหน่วยงานต่างๆ ในเรื่องระเบียบและแนวทางปฏิบัติและติดตามผลอย่างใกล้ชิด รวมถึงการให้คำปรึกษาในการบริหารและควบคุมการเบิกจ่ายงบประมา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2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จัดทำรายงานผลการปฏิบัติงานและการใช้จ่าย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รายงานผลการปฏิบัติงานเป็นไปอย่างรวดเร็ว ถูกต้อง ลดผลกระทบต่อการดำเนินการตามแผนงานและโครงการ อันจะส่งผลกระทบ ต่อประสิทธิภาพ ประสิทธิผล และสามารถบรรลุเป้าหมายของหน่วยงาน ที่กำหนดไว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จัดร่างตัวชี้วัดไม่สามารถทำได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จัดส่งข้อมูล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่วยงานไม่จัดส่งข้อมูลให้ตามแบบ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ะสานงานอย่างใกล้ชิดเพื่อให้ได้ข้อยุติอย่างเร่งด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ำเสนอข้อมูลต่อผู้บริหารประจำ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รซักซ้อม หรือประสานงานทำความเข้าใจกับผู้ปฏิบัติอย่างสม่ำเสมอถึงขั้นตอน ระยะเวลา วิธีการใหม่ ๆ ที่เป็นปัจจุบัน เพื่อที่จะได้ดำเนินก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สารบรร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งานด้านสารบรรณและบริหารทั่วไปดำเนินงานได้รวดเร็วถูกต้องเสร็จทันตามกำหนด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ทำระบบหนังสือเวียนอิเล็คทรอนิคส์มาใช้ในระบบสารบรรณ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ีเรื่องเร่งด่วนเป็นจำนวนม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อกสารที่นำเสนอยังมีความผิดพลาดในเรื่องของการพิมพ์และรูปแบบขอ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ส่งเอกสารไม่ตรงช่องท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จัดทำข้อมูลพื้นฐานด้านการจัดเก็บเอกสาร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พนักงานของหน่วยงานให้เข้มงวดกวดขันใน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พิสูจน์อักษร และรูปแบบงานสารบรร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ทำบันทึกเวียนแจ้งหน่วยงานให้เห็นความสำคัญและให้เพิ่มความรอบครอบในการพิมพ์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พนักงานสอบทานและกลั่นกรองเอกสารให้ถูกต้องก่อน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ฝึกอบรม ดูแล หน่วยงานที่ได้รับการยอมรับ  เผยแพร่ความรู้ให้พนัก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าร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งานด้านการประชุม                คณะกรรมาการฯ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มีประสิทธิภาพและ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ีวาระจรในการประชุมอยู่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แจ้งหน่วยงานให้เร่งรัดนำเสนอให้เร็วขึ้นเพื่อจะได้นำเสนอผู้มีอำนาจพิจารณาสั่ง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ารประชุ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ฝ่ายอำนว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พ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การเบิกจ่ายใบเสร็จรับเงินของ ออ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ป็นได้ด้วยความรวดเร็วและถูกต้อ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่วยงานให้ความสำคัญในการส่งคืนใบเสร็จใช้แล้วน้อยม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จัดพิมพ์ใบเสร็จรับเงินของ ออ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ะ ต้องจัดพิมพ์ให้เพียงพอกับความต้องการใช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ำบันทึกซักซ้อมความเข้าใจเกี่ยวกับ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หน่วยงานผู้ใช้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ัสด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ัสดุ  ส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เตรียมพยาน หลักฐานในการดำเนินดคีกับ ลูกหนี้ของ ออ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ถูกต้องครบถ้ว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ติดตามชำระหนี้ตามคำพิพากษาแล้วเสร็จภายในกำหนดระยะเวลาของการบังคับค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อกสารพยานหลักฐานเบื้องต้น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ติดตามและขาดการประสานงาน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เจ้าของเรื่องอาจลืมติดตาม เนื่องจากไม่ได้ประสานงานอย่างสม่ำเสมอและหรือไม่ได้รับการเตือนจาก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นิติกรไม่ได้ติดตามผลการสืบหาหลักทรัพย์ตามทะเบียนที่จัดไว้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จ้งผู้รับผิดชอบให้รีบตรวจสอบเอกสารพยานหลักฐานต่าง ๆโดยเร็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หนดให้มีการทำบันทึกถึงหน่วยงานเจ้าของเรื่อง ทุก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ดือนเพื่อติดตามและเร่งรัดให้มีการสืบหาหลักทรัพย์ให้ทันภายใน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กำหนดให้มีการประชุม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ประจำทุก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ดือน เพื่อเร่งรัดและติดตามงานในหน้าที่ของนิติกรทุก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หนดให้มีการจัดทำฐานข้อมูลลูกหนี้ตามคำพิพากษาไว้เป็นฐานข้อมูลถาวร และกำหนดให้มีการปรับปรุงฐานข้อมูลให้ทันสมัยประจำทุก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ติ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ติ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ติ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ผลิตสื่อ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ผลิตสื่อสิ่งพิมพ์ออกเผยแพร่ทันตามกำหนด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สื่อมวลชนเข้าร่วมกิจกรรมต่างๆ 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มจำนวนเป้าหมายเพื่อผลในการเผยแพร่ประชาสัมพันธ์กิจกรรม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ขาดการวางแผนปฏิบัติการในการจัดทำผลิตสื่อสิ่งพิมพ์เป็นราย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ื่อมวลชนบางสื่อให้ความสำคัญกับ          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ชุมผู้รับผิดชอบการผลิตสื่อสิ่งพิมพ์ประจำปี และประสานงานโดยตรงกับหน่วยงานที่จะให้ข้อมูล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อความร่วมมือจากสื่อมวลชนที่คุ้นเคยก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ักนำสื่อมวลชนบางสื่อที่ให้ความสำคัญน้อย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น้นกิจกรรมที่เป็นจุดเด่นและอยู่ในความสนใจของประชาชน เพื่อดึงให้สื่อมวลชน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การจัดทำระบบสารสนเทศภูมิศาสตร์ เพื่อการจัดการสวนป่า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GIS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การจัดการสวนป่าให้ได้ตามเป้าหมา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ระบบฐานข้อมูลที่เป็นเอกภาพทันสมัยสำหรับใช้ในการบริหารงานและบริการประชาชน และระบบฐานข้อมูลทางภูมิสารสนเท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ู้บริหารควรให้การสนับสนุนและผลักดันงานให้สามารถปฏิบัติงานได้ตามแผน กำหนดนโยบายให้หน่วยงานต่างๆ ให้การสนับสนุนอย่างจริงจ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กำหนด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หลักในการพัฒนาเทคโนโลยีสารสนเทศและการสื่อสาร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ดยกำหนดแนวทางในการบริหารจัดการและติดตามประเมิน ผลแผนแม่บทเทคโนโลยีสาร สนเทศ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FF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ื่อสาร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FF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FF00FF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มีการวางแผนการใช้งบประมาณด้าน </w:t>
            </w:r>
            <w:r>
              <w:rPr>
                <w:rFonts w:cs="Angsana New" w:ascii="Angsana New" w:hAnsi="Angsana New"/>
                <w:sz w:val="28"/>
              </w:rPr>
              <w:t xml:space="preserve">ICT </w:t>
            </w:r>
            <w:r>
              <w:rPr>
                <w:rFonts w:ascii="Angsana New" w:hAnsi="Angsana New"/>
                <w:sz w:val="28"/>
                <w:sz w:val="28"/>
              </w:rPr>
              <w:t>ทำให้ขาดทิศทางที่ชัดเจนไม่ทันต่อการเปลี่ยนแปลงของเทคโนโลยี   และพัฒนาระบบโครงสร้างพื้นฐานด้านเทคโนโลยีสารสนเทศและการสื่อสารในการเชื่อมโยง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การเผยแพร่ประชาสัมพันธ์บริการข้อมูลผ่านสื่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cs="Angsana New" w:ascii="Angsana New" w:hAnsi="Angsana New"/>
                <w:color w:val="FF00FF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cs="Angsana New" w:ascii="Angsana New" w:hAnsi="Angsana New"/>
                <w:color w:val="FF00FF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FF"/>
                <w:sz w:val="28"/>
              </w:rPr>
            </w:pPr>
            <w:r>
              <w:rPr>
                <w:rFonts w:cs="Angsana New" w:ascii="Angsana New" w:hAnsi="Angsana New"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แผนแม่บทในการจัดสรรงบประมาณเพื่อจัดซื้ออุปกรณ์ในปี </w:t>
            </w:r>
            <w:r>
              <w:rPr>
                <w:rFonts w:cs="Angsana New" w:ascii="Angsana New" w:hAnsi="Angsana New"/>
                <w:sz w:val="28"/>
              </w:rPr>
              <w:t xml:space="preserve">2552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การประชุมหน่วยงานต่างๆ และสอบถามถึงความต้องการอุปกรณ์สารสนเทศในแต่ละหน่วยงานพร้อม  จัดซื้อและติดตั้งอุปกรณ์เว็บแคม และเดินสาย </w:t>
            </w:r>
            <w:r>
              <w:rPr>
                <w:rFonts w:cs="Angsana New" w:ascii="Angsana New" w:hAnsi="Angsana New"/>
                <w:sz w:val="28"/>
              </w:rPr>
              <w:t xml:space="preserve">LAN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ติดตั้งระบบ </w:t>
            </w:r>
            <w:r>
              <w:rPr>
                <w:rFonts w:cs="Angsana New" w:ascii="Angsana New" w:hAnsi="Angsana New"/>
                <w:sz w:val="28"/>
              </w:rPr>
              <w:t xml:space="preserve">ADSL </w:t>
            </w:r>
            <w:r>
              <w:rPr>
                <w:rFonts w:ascii="Angsana New" w:hAnsi="Angsana New"/>
                <w:sz w:val="28"/>
                <w:sz w:val="28"/>
              </w:rPr>
              <w:t>ในส่วนกลางและส่วนภูมิภาคทั่วประเทศ  จัดทำระบบฐานข้อมูลกลาง ผ่านทางเว็บไซด์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ั้งระบบเครือข่ายอินเตอร์เน็ตความเร็วสูง </w:t>
            </w:r>
            <w:r>
              <w:rPr>
                <w:rFonts w:cs="Angsana New" w:ascii="Angsana New" w:hAnsi="Angsana New"/>
                <w:sz w:val="28"/>
              </w:rPr>
              <w:t xml:space="preserve">ADSL </w:t>
            </w:r>
            <w:r>
              <w:rPr>
                <w:rFonts w:ascii="Angsana New" w:hAnsi="Angsana New"/>
                <w:sz w:val="28"/>
                <w:sz w:val="28"/>
              </w:rPr>
              <w:t>ให้กับสำนักงานกลางและส่วนภูมิ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ผยแพร่ข้อมูลข่าวสาร ในภารกรรมที่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ฏิบัติ ผ่านทางเว็บไซต์ ของหน่วยงาน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บริหารการวางระบบ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การสวนป่าของ ออ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จนได้รับการตรวจรับรองและผ่านการตรวจรับรองตามมาตรฐา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ายในเวลาที่กำหน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ู้บริหารสวนป่าให้ความสำคัญเกี่ยวกับระบบการจัดการสวนป่าตามมาตรฐาน     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ม่เพียงพอ  ทีมงานที่ปรึกษามีจำนวนจำกัด ไม่เพียงพอกับการปฏิบัติงาน อาจทำให้ปฏิบัติงานไม่ทันตามกำหนดเวลา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มีบันทึกเรียน ออ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ถึงความสำคัญของระบบที่เป็นทิศทางที่ถูกต้องของสวนป่าที่ก้าวต่อไปเป็นตัวชี้วัด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่วนหนึ่ง  ปรับเปลี่ยนวิธีการปฏิบัติงานใหม่ แต่งตั้งผู้ตรวจประเมินเพิ่มเติมจากสำนักส่งเสริมและพัฒนาป่าเศรษฐกิจภาค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ตรฐานป่าไม้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กลุ่มง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ด้านการพัฒนาสิน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สร้างรายได้ให้กับหน่วยงานจากพัฒนาสินทรัพ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จัดทำสัญญาการพัฒนาสินทรัพย์อาจทำ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สียเปรียบ และได้รับความเสียห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จัดส่งเรื่องให้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่างสัญญา และขอความอนุเคราะห์สำนักงานอัยการสูงสุด พิจารณาตรวจร่างสัญญาอีกชั้นหนึ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ลุ่มพัฒนาสินทรัพย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ธ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บัญชีการ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ส่งงบการเงินทันตาม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งานบัญชีมี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การ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เป็นไปตามมาตรฐานการบัญชีที่รับรองทั่วไปให้การจัดการใช้อุปกรณ์เครื่องใช้สำนักงานที่มีอยู่เป็นไปอย่างมีประสิทธิภาพเหมาะสมและคุ้มค่ากับการลงทุน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ปลอดภัยในการบันทึกบัญชี โดยการเก็บเอกสารเข้าแฟ้มงานและแผ่นข้อมู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ข้อมูลที่นำมาประมวลผลไม่ถูกต้อง เวลาสอบทานมีน้อยเนื่องจากระยะเวลามีจำกัด ทำให้ข้อมูลที่ส่งไปสำนักงานกลาง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รวบรวมงบการเงินไม่ครบถ้วนและการวิเคราะห์งบการเงินผิดพลาดไม่ถูกต้องครบถ้วน  หน่วยงานในสังกัดยังไม่เข้าใจเกี่ยวกับอำนาจในการเบิกจ่าย  เนื่องจากระเบียบทางบัญชีมีทั้งระเบียบเก่า และระเบียบใหม่ จึงทำให้พนักงานเกิดความสับส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ปลูกฝังความซื่อสัตย์และจริยธรรมให้แก่เจ้าหน้าที่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ตามระเบียบขององค์กรและ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ให้ถูกต้องตามหลักการบัญชีเครื่องคอมพิวเตอร์อาจเสียห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่องจากบุคคลภายนอกมาขอใช้และ</w:t>
            </w:r>
            <w:r>
              <w:rPr>
                <w:rFonts w:ascii="Angsana New" w:hAnsi="Angsana New"/>
                <w:sz w:val="28"/>
                <w:sz w:val="28"/>
              </w:rPr>
              <w:t>นำเอกสารออกไป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สวนป่าในสังกัดและสำนักงานกลางตรวจสอบงบการเงินอย่างสม่ำเสมอ    ตรวจสอบข้อมูลเบื้องต้นก่อนรายงาน  การแก้ไขข้อมูลให้รายงานส่วนกลางทราบทุกครั้งที่มีการแก้ไข  การสำรองและจัดเก็บข้อมูลให้เหมาะสม  แนะนำอธิบายเจ้าหน้าที่ของหน่วยงานที่เกี่ยวข้องให้เข้าใจอำนาจในการเบิกจ่าย   พร้อมจัดทำระเบียบทางบัญชีเป็นรูปเล่มใหม่ เพื่อให้พนักงานศึกษา และกำหนดขั้นตอนการทำงาน ให้ชัดเจนและเป็นไปใน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ทำสมุดเพื่อบันทึกการยืมและส่งคืนเอ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สาร กำชับผู้ขอใช้ให้ใช้ด้วยความระมัดระวัง ให้มีการสำรองข้อมูลในงานที่มีความสำคัญ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ูมิภา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.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วิเคราะห์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บัญชีต้นท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งบการเงินมีประสิทธิภาพ ถูกต้องและให้เสร็จทันภายในระยะเวลาที่กำหนดตามนโยบาย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สารสนเทศและข้อมูลต่างๆ ตลอดจนรายงานหรือผลลัพธ์อื่นๆ ที่ได้จากฝ่ายป</w:t>
            </w:r>
            <w:r>
              <w:rPr>
                <w:rFonts w:ascii="Angsana New" w:hAnsi="Angsana New"/>
                <w:sz w:val="28"/>
                <w:sz w:val="28"/>
              </w:rPr>
              <w:t>ระมวล</w:t>
            </w:r>
            <w:r>
              <w:rPr>
                <w:rFonts w:ascii="Angsana New" w:hAnsi="Angsana New"/>
                <w:sz w:val="28"/>
                <w:sz w:val="28"/>
              </w:rPr>
              <w:t>บัญชีเป็นไปอย่างถูกต้อง ครบถ้วน ทันเวลาและเชื่อถือได้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>การกำหนดระยะเวลาในการจ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่งข้อมูล </w:t>
            </w:r>
            <w:r>
              <w:rPr>
                <w:rFonts w:cs="Angsana New" w:ascii="Angsana New" w:hAnsi="Angsana New"/>
                <w:sz w:val="28"/>
              </w:rPr>
              <w:t xml:space="preserve">GENEUS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ถัดไป โดยส่งข้อมูลทางจด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ิเล็กทรอนิ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เอกชน และรายละเอียดประกอบงบการเงิน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ของเดือนถัดไป แต่ยังขาดความถูกต้องของข้อมูลและเอกสาร ขาดความรอบคอบ ขาดการสอบทาน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พิ่มความรู้ และทักษ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ปฏิบัติงานมากขึ้น ข้อมูลที่รายงานต้องมีการตรวจสอบความถูกต้อง ก่อน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สำรองข้อมูลและการจัดเก็บต้อง</w:t>
            </w:r>
          </w:p>
          <w:p>
            <w:pPr>
              <w:pStyle w:val="Normal"/>
              <w:rPr>
                <w:rFonts w:ascii="Angsana New" w:hAnsi="Angsana New" w:cs="Angsana New"/>
                <w:vanish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มาะสม ไม่ให้เกิดการผิดพลาดเมื่อนำมาประมวลใช้ใหม่</w:t>
            </w:r>
          </w:p>
          <w:p>
            <w:pPr>
              <w:pStyle w:val="Normal"/>
              <w:rPr>
                <w:rFonts w:ascii="Angsana New" w:hAnsi="Angsana New" w:cs="Angsana New"/>
                <w:vanish/>
                <w:sz w:val="28"/>
              </w:rPr>
            </w:pPr>
            <w:r>
              <w:rPr>
                <w:rFonts w:cs="Angsana New" w:ascii="Angsana New" w:hAnsi="Angsana New"/>
                <w:vanish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vanish/>
                <w:sz w:val="28"/>
              </w:rPr>
            </w:pPr>
            <w:r>
              <w:rPr>
                <w:rFonts w:cs="Angsana New" w:ascii="Angsana New" w:hAnsi="Angsana New"/>
                <w:vanish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vanish/>
                <w:sz w:val="28"/>
              </w:rPr>
            </w:pPr>
            <w:r>
              <w:rPr>
                <w:rFonts w:cs="Angsana New" w:ascii="Angsana New" w:hAnsi="Angsana New"/>
                <w:vanish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           </w:t>
            </w:r>
            <w:r>
              <w:rPr>
                <w:rFonts w:ascii="Angsana New" w:hAnsi="Angsana New"/>
                <w:sz w:val="28"/>
                <w:sz w:val="28"/>
              </w:rPr>
              <w:t>ของ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          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ห้ความสำคัญกับการพัฒนาบุคลากรโดยการออกไปประสานงานทำความเข้าใ</w:t>
            </w: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ascii="Angsana New" w:hAnsi="Angsana New"/>
                <w:sz w:val="28"/>
                <w:sz w:val="28"/>
              </w:rPr>
              <w:t>กับผู้ปฏิบัติงาน ซักซ้อมขั้นตอนการปฏิบัติงานที่จะต้องดำเนินการได้ถูกต้อง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วรซักซ้อมหรือประสานงานทำค</w:t>
            </w:r>
            <w:r>
              <w:rPr>
                <w:rFonts w:ascii="Angsana New" w:hAnsi="Angsana New"/>
                <w:sz w:val="28"/>
                <w:sz w:val="28"/>
              </w:rPr>
              <w:t>วาม</w:t>
            </w:r>
            <w:r>
              <w:rPr>
                <w:rFonts w:ascii="Angsana New" w:hAnsi="Angsana New"/>
                <w:sz w:val="28"/>
                <w:sz w:val="28"/>
              </w:rPr>
              <w:t>เข้าใจกับผู้ปฏิบัติงานเพื่อจะได้</w:t>
            </w:r>
            <w:r>
              <w:rPr>
                <w:rFonts w:ascii="Angsana New" w:hAnsi="Angsana New"/>
                <w:sz w:val="28"/>
                <w:sz w:val="28"/>
              </w:rPr>
              <w:t>ดำ</w:t>
            </w:r>
            <w:r>
              <w:rPr>
                <w:rFonts w:ascii="Angsana New" w:hAnsi="Angsana New"/>
                <w:sz w:val="28"/>
                <w:sz w:val="28"/>
              </w:rPr>
              <w:t>เน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ได้ถูกต้อง โดยเฉพาะการสำรองข้อมูลและการจัดเก็บให้เหมาะส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หฝ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ญชีต้นท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    หฝ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ญชีต้นทุ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วิเคราะห์บัญช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การในฝ่ายวิเคราะห์ฯมีประสิทธิภาพ และการปฏิบัติงานเป็นไปตามระเบียบและมีระบบงานที่ดี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ปิดบัญชี</w:t>
            </w:r>
            <w:r>
              <w:rPr>
                <w:rFonts w:ascii="Angsana New" w:hAnsi="Angsana New"/>
                <w:sz w:val="28"/>
                <w:sz w:val="28"/>
              </w:rPr>
              <w:t>แ</w:t>
            </w:r>
            <w:r>
              <w:rPr>
                <w:rFonts w:ascii="Angsana New" w:hAnsi="Angsana New"/>
                <w:sz w:val="28"/>
                <w:sz w:val="28"/>
              </w:rPr>
              <w:t>ละรายงานข้อมูลต่อคณะกรรมการต่างๆ  เป็นไปอย่างมีประสิทธิ</w:t>
            </w:r>
            <w:r>
              <w:rPr>
                <w:rFonts w:ascii="Angsana New" w:hAnsi="Angsana New"/>
                <w:sz w:val="28"/>
                <w:sz w:val="28"/>
              </w:rPr>
              <w:t xml:space="preserve">ภาพ </w:t>
            </w:r>
            <w:r>
              <w:rPr>
                <w:rFonts w:ascii="Angsana New" w:hAnsi="Angsana New"/>
                <w:sz w:val="28"/>
                <w:sz w:val="28"/>
              </w:rPr>
              <w:t>ข้อมูลต่างๆ ตลอดจนรายงานหรือผลลัพธ์อื่นๆ ที่ได้จากฝ่ายวิเคราะห์ฯ เป็นไปอย่างถูกต้องครบถ้วน ทันเวล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รายงานข้อมูล ไม่ทันตามกำหนดเวลาและข้อมูลมีความ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-30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ทุกเดือน 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ผู้รับผิดที่ตรวจสอบงบการเงินของแต่ละหน่วย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ให้</w:t>
            </w:r>
            <w:r>
              <w:rPr>
                <w:rFonts w:ascii="Angsana New" w:hAnsi="Angsana New"/>
                <w:sz w:val="28"/>
                <w:sz w:val="28"/>
              </w:rPr>
              <w:t>งบย่อยกับงบรวมเพื่อแก้ไขข้อมูลให้ถูกต้อง  มีการตรวจสอบความถูกต้องของข้อมูลก่อนการราย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เมื่อองค์การฯ มีการแก้ไข ระเบียบ ข้อบังคับต่างๆ  ต้องแจ้งเวียนให้หน่วยงานสาขาเพื่อทราบและปฏิบัติด้ว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5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 หลังจากสิ้นไตรมาส </w:t>
            </w:r>
            <w:r>
              <w:rPr>
                <w:rFonts w:cs="Angsana New" w:ascii="Angsana New" w:hAnsi="Angsana New"/>
                <w:sz w:val="28"/>
              </w:rPr>
              <w:t>1-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 หลังจาก สิ้นไตรมาส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ปฏิบัติงานของฝ่ายบริหาร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บริหารจัดการทางการเงิน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องฝ่ายบริหารการเงินมีประสิทธิภาพการรายงานข้อมูลทางการเงินของหน่วยงานต่าง ๆ ภายใ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ป็นไปอย่างถูกต้อง  ครบถ้วน  ทันเวลา  และเป็นไปในทิศ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งานบริหารการเงิน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ไม่สามารถจัดสรรเงินให้หน่วยงานชำระหนี้ตาม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งานเบิกจ่ายงบประมาณรั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งบประมาณรัฐตกไป  เบิกไม่ได้เต็มวงเงิ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าจต้องรับผิดชอบส่วนที่ขาด  เพื่อให้งานสำเร็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เกี่ยวข้องไม่เข้าใจระเบียบวิธีปฏิบัติอย่างถ่องแท้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เบิกจ่ายผิดวัตถุประสงค์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ระบบสารสนเทศขัดข้องบ่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งานวิเคราะห์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ด้รับรายงานข้อมูลจากหน่วยงานไม่ทันตามระยะเวลาที่กำหนด  หรือข้อมูล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ครั้งครา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ประจ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หน่วยงานกำหนดเป้าหมายการใช้จ่ายเงินให้เหมาะสมกับ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จัดลำดับความสำคัญเร่งด่วน  หนี้กรณีไม่พอเจรจาขอยืดเวลาชำระห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ามและประสานงานกับหน่วยงานที่เกี่ยวข้อ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เร่งรัดใช้จ่ายเงินไปตามแผนงา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เวลา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 สว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รื่อง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ำชับให้หน่วยงานถือปฏิบัติในเรื่องรายงานการเงินให้ได้ภายในเวลาที่กำหนดไว้  เพื่อป้องกันมิให้การบริหารและการตัดสินใจผิดพลา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ภัสสรมนต์  ธนชยาภาเชื้อ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ภัสสรมนต์  ธนชยาภาเชื้อ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ภัสสรมนต์  ธนชยาภาเชื้อ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ยสว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พานิ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</w:tr>
    </w:tbl>
    <w:p>
      <w:pPr>
        <w:pStyle w:val="Normal"/>
        <w:ind w:right="-98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ถานการณ์ดำเนิ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ำเนินการแล้ว เสร็จตามกำหนด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ำเนินการแล้ว เสร็จล่าช้ากว่ากำหนด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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ยังไม่ได้ดำเนินกา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ู่ระหว่างดำเนินกา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30435</wp:posOffset>
              </wp:positionH>
              <wp:positionV relativeFrom="paragraph">
                <wp:posOffset>14668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5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6135</wp:posOffset>
              </wp:positionH>
              <wp:positionV relativeFrom="paragraph">
                <wp:posOffset>1466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55pt;mso-position-vertical-relative:text;margin-left:7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260" w:leader="none"/>
        <w:tab w:val="right" w:pos="14760" w:leader="none"/>
      </w:tabs>
      <w:ind w:right="1260" w:hanging="0"/>
      <w:jc w:val="right"/>
      <w:rPr/>
    </w:pPr>
    <w:r>
      <w:rPr/>
      <w:tab/>
    </w:r>
    <w:r>
      <w:rPr/>
      <w:t xml:space="preserve">  </w:t>
    </w:r>
    <w:r>
      <w:rPr/>
      <w:t>แบบ</w:t>
    </w:r>
    <w:r>
      <w:rPr>
        <w:rFonts w:cs="Times New Roman"/>
      </w:rPr>
      <w:t xml:space="preserve"> </w:t>
    </w:r>
    <w:r>
      <w:rPr/>
      <w:t>ปอ</w:t>
    </w:r>
    <w:r>
      <w:rPr/>
      <w:t>.</w:t>
    </w:r>
    <w:r>
      <w:rPr/>
      <w:t xml:space="preserve">3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805" w:leader="none"/>
      </w:tabs>
      <w:ind w:right="1260" w:hanging="0"/>
      <w:jc w:val="center"/>
      <w:rPr/>
    </w:pPr>
    <w:r>
      <w:rPr>
        <w:rFonts w:cs="Times New Roman"/>
      </w:rPr>
      <w:t xml:space="preserve"> </w:t>
    </w:r>
    <w:r>
      <w:rPr/>
      <w:tab/>
      <w:tab/>
      <w:tab/>
    </w:r>
    <w:r>
      <w:rPr/>
      <w:t>แบบ</w:t>
    </w:r>
    <w:r>
      <w:rPr>
        <w:rFonts w:cs="Times New Roman"/>
      </w:rPr>
      <w:t xml:space="preserve"> </w:t>
    </w:r>
    <w:r>
      <w:rPr/>
      <w:t>ปอ</w:t>
    </w:r>
    <w:r>
      <w:rPr/>
      <w:t>.3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ngsana New" w:hAnsi="Angsana New" w:eastAsia="Times New Roman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ข้อคิดเห็น"/>
    <w:basedOn w:val="Normal"/>
    <w:qFormat/>
    <w:pPr/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47:00Z</dcterms:created>
  <dc:creator>Maew</dc:creator>
  <dc:description/>
  <cp:keywords/>
  <dc:language>en-US</dc:language>
  <cp:lastModifiedBy>user</cp:lastModifiedBy>
  <cp:lastPrinted>2009-05-21T13:04:00Z</cp:lastPrinted>
  <dcterms:modified xsi:type="dcterms:W3CDTF">2009-06-16T02:38:00Z</dcterms:modified>
  <cp:revision>318</cp:revision>
  <dc:subject/>
  <dc:title>องค์การอุตสาหกรรมป่าไม้</dc:title>
</cp:coreProperties>
</file>