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FreesiaUPC"/>
          <w:sz w:val="72"/>
          <w:szCs w:val="72"/>
        </w:rPr>
      </w:pPr>
      <w:r>
        <w:rPr>
          <w:rFonts w:ascii="Angsana New" w:hAnsi="Angsana New" w:cs="FreesiaUPC"/>
          <w:sz w:val="72"/>
          <w:sz w:val="72"/>
          <w:szCs w:val="72"/>
        </w:rPr>
        <w:t>แผนการบริหารความเสี่ยง</w:t>
      </w:r>
    </w:p>
    <w:p>
      <w:pPr>
        <w:pStyle w:val="Normal"/>
        <w:jc w:val="center"/>
        <w:rPr>
          <w:rFonts w:ascii="Angsana New" w:hAnsi="Angsana New" w:cs="FreesiaUPC"/>
          <w:sz w:val="56"/>
          <w:szCs w:val="56"/>
        </w:rPr>
      </w:pPr>
      <w:r>
        <w:rPr>
          <w:rFonts w:ascii="Angsana New" w:hAnsi="Angsana New" w:cs="FreesiaUPC"/>
          <w:sz w:val="56"/>
          <w:sz w:val="56"/>
          <w:szCs w:val="56"/>
        </w:rPr>
        <w:t>องค์การอุตสาหกรรมป่าไม้</w:t>
      </w:r>
    </w:p>
    <w:p>
      <w:pPr>
        <w:pStyle w:val="Normal"/>
        <w:jc w:val="center"/>
        <w:rPr>
          <w:rFonts w:ascii="Angsana New" w:hAnsi="Angsana New" w:cs="FreesiaUPC"/>
          <w:sz w:val="72"/>
          <w:szCs w:val="72"/>
        </w:rPr>
      </w:pPr>
      <w:r>
        <w:rPr>
          <w:rFonts w:ascii="Angsana New" w:hAnsi="Angsana New" w:cs="FreesiaUPC"/>
          <w:sz w:val="56"/>
          <w:sz w:val="56"/>
          <w:szCs w:val="56"/>
        </w:rPr>
        <w:t>ประจำปี</w:t>
      </w:r>
      <w:r>
        <w:rPr>
          <w:rFonts w:ascii="Angsana New" w:hAnsi="Angsana New" w:eastAsia="Angsana New" w:cs="Angsana New"/>
          <w:sz w:val="56"/>
          <w:sz w:val="56"/>
          <w:szCs w:val="56"/>
        </w:rPr>
        <w:t xml:space="preserve">  </w:t>
      </w:r>
      <w:r>
        <w:rPr>
          <w:rFonts w:cs="FreesiaUPC" w:ascii="Angsana New" w:hAnsi="Angsana New"/>
          <w:sz w:val="56"/>
          <w:szCs w:val="56"/>
        </w:rPr>
        <w:t>255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915535" cy="331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FreesiaUPC"/>
          <w:sz w:val="40"/>
          <w:szCs w:val="40"/>
        </w:rPr>
      </w:pPr>
      <w:r>
        <w:rPr>
          <w:rFonts w:ascii="Angsana New" w:hAnsi="Angsana New" w:cs="FreesiaUPC"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ascii="Angsana New" w:hAnsi="Angsana New" w:cs="FreesiaUPC"/>
          <w:sz w:val="40"/>
          <w:szCs w:val="40"/>
        </w:rPr>
      </w:pPr>
      <w:r>
        <w:rPr>
          <w:rFonts w:ascii="Angsana New" w:hAnsi="Angsana New" w:cs="FreesiaUPC"/>
          <w:sz w:val="40"/>
          <w:sz w:val="40"/>
          <w:szCs w:val="40"/>
        </w:rPr>
        <w:t>คณะกรรม</w:t>
      </w:r>
      <w:r>
        <w:rPr>
          <w:rFonts w:ascii="Angsana New" w:hAnsi="Angsana New" w:cs="FreesiaUPC"/>
          <w:sz w:val="40"/>
          <w:sz w:val="40"/>
          <w:szCs w:val="40"/>
        </w:rPr>
        <w:t>การบริหารความเสี่ยง</w:t>
      </w:r>
    </w:p>
    <w:p>
      <w:pPr>
        <w:pStyle w:val="Normal"/>
        <w:jc w:val="center"/>
        <w:rPr>
          <w:rFonts w:ascii="Angsana New" w:hAnsi="Angsana New" w:cs="FreesiaUPC"/>
          <w:sz w:val="40"/>
          <w:szCs w:val="40"/>
        </w:rPr>
      </w:pPr>
      <w:r>
        <w:rPr>
          <w:rFonts w:ascii="Angsana New" w:hAnsi="Angsana New" w:cs="FreesiaUPC"/>
          <w:sz w:val="40"/>
          <w:sz w:val="40"/>
          <w:szCs w:val="40"/>
        </w:rPr>
        <w:t>องค์การอุตสาหกรรมป่าไม้</w:t>
      </w:r>
    </w:p>
    <w:p>
      <w:pPr>
        <w:pStyle w:val="Normal"/>
        <w:jc w:val="center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FreesiaUPC"/>
          <w:sz w:val="40"/>
          <w:szCs w:val="40"/>
        </w:rPr>
      </w:pPr>
      <w:r>
        <w:rPr>
          <w:rFonts w:ascii="Angsana New" w:hAnsi="Angsana New" w:cs="FreesiaUPC"/>
          <w:sz w:val="40"/>
          <w:sz w:val="40"/>
          <w:szCs w:val="40"/>
        </w:rPr>
        <w:t>คำนำ</w: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sz w:val="40"/>
          <w:szCs w:val="40"/>
        </w:rPr>
        <w:tab/>
        <w:tab/>
      </w:r>
      <w:r>
        <w:rPr>
          <w:rFonts w:ascii="Angsana New" w:hAnsi="Angsana New" w:cs="FreesiaUPC"/>
          <w:b w:val="false"/>
          <w:b w:val="false"/>
          <w:bCs w:val="false"/>
        </w:rPr>
        <w:t>ปัจจุบันกระแสการเปลี่ยนแปลงของสังคมโลกในเรื่องต่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มีการพัฒนาอย่างก้าวกระโด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ไม่ว่าจะเป็นการเชื่อมข้อมูลข่าวสาร</w:t>
      </w:r>
      <w:r>
        <w:rPr>
          <w:rFonts w:cs="FreesiaUPC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FreesiaUPC"/>
          <w:b w:val="false"/>
          <w:b w:val="false"/>
          <w:bCs w:val="false"/>
        </w:rPr>
        <w:t>องค์ความรู้</w:t>
      </w:r>
      <w:r>
        <w:rPr>
          <w:rFonts w:cs="FreesiaUPC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FreesiaUPC"/>
          <w:b w:val="false"/>
          <w:b w:val="false"/>
          <w:bCs w:val="false"/>
        </w:rPr>
        <w:t>สภาพเศรษฐกิจ</w:t>
      </w:r>
      <w:r>
        <w:rPr>
          <w:rFonts w:cs="FreesiaUPC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FreesiaUPC"/>
          <w:b w:val="false"/>
          <w:b w:val="false"/>
          <w:bCs w:val="false"/>
        </w:rPr>
        <w:t>เทคโนโลยี</w:t>
      </w:r>
      <w:r>
        <w:rPr>
          <w:rFonts w:cs="FreesiaUPC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FreesiaUPC"/>
          <w:b w:val="false"/>
          <w:b w:val="false"/>
          <w:bCs w:val="false"/>
        </w:rPr>
        <w:t>นวัตกรร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และบุคคลก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จึงจำเป็นต้องเตรียมความพร้อมเพื่อรองรับกระแสการเปลี่ยนแปลงที่จะเกิดขึ้นโดยการนำเรื่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มาใช้เป็นแนวทางหนึ่งในการป้องกันปัญหาที่จะเกิดขึ้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และส่งผลกระทบต่อการดำเนินงานของ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อีกทั้งเป็นการช่วยให้มองเห็นช่องทางในการดำเนินธุรกิจในเชิงรุกได้อีกด้วย</w: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  <w:tab/>
        <w:tab/>
      </w:r>
      <w:r>
        <w:rPr>
          <w:rFonts w:ascii="Angsana New" w:hAnsi="Angsana New" w:cs="FreesiaUPC"/>
          <w:b w:val="false"/>
          <w:b w:val="false"/>
          <w:bCs w:val="false"/>
        </w:rPr>
        <w:t>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ได้กำหนดให้มีคณะกรรม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และคณะอนุกรรมการต่างๆ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ร่วมทั้งผู้เกี่ยวข้องจากทุกหน่วยงานร่วมกันระดมความคิดเห็นในการจัดทำแผนบริหารความเสี่ยงของ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โดยการกำหนดแผนงานและกิจกรรมในการบริหารความเสี่ยงที่สอดคล้องกับเป้าหมายตามแผนยุทธศาสตร์ของ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และยังได้จัดให้มีการรายงานประเด็นสำคัญที่เกี่ยวกับการบริหารความเสี่ยงให้คณะกรรมการบริหารความเสี่ยงทราบเป็นประจำทุกเดือ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รวมทั้งดำเนินการตรวจสอบติดตามและรายงานผลการดำเนินงานตามแผนบริหารความเสี่ยงนำเสนอต่อคณะกรรมการบริหารความเสี่ยงเป็นประจำทุกไตรมาสอีก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เพื่อให้การบริหารความเสี่ยงเป็นไปอย่างต่อเนื่องและเป็นระบ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330950</wp:posOffset>
                </wp:positionH>
                <wp:positionV relativeFrom="page">
                  <wp:posOffset>3248660</wp:posOffset>
                </wp:positionV>
                <wp:extent cx="4209415" cy="350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9"/>
                              <w:gridCol w:w="70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141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หรือความรุ่นแร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เกิดหรือความน่าจะ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5.9pt;mso-wrap-distance-left:9pt;mso-wrap-distance-right:9pt;mso-wrap-distance-top:0pt;mso-wrap-distance-bottom:0pt;margin-top:255.8pt;mso-position-vertical-relative:page;margin-left:498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9"/>
                        <w:gridCol w:w="70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141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หรือความรุ่นแร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เกิดหรือความน่าจะเป็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</w:rPr>
        <w:tab/>
        <w:tab/>
      </w:r>
      <w:r>
        <w:rPr>
          <w:rFonts w:ascii="Angsana New" w:hAnsi="Angsana New" w:cs="FreesiaUPC"/>
          <w:b w:val="false"/>
          <w:b w:val="false"/>
          <w:bCs w:val="false"/>
        </w:rPr>
        <w:t>ตลอดระยะเวลาที่ผ่านมา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ได้พัฒนาแนวทางในการบริหารความเสี่ยงขึ้นมาเป็นลำดังให้ครอบคลุมทั่วถึงทุกสายงานและทุกหน่วยงา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เพื่อให้การบริหารความเสี่ยงเป็นส่วนหนึ่งของวัฒนธรรมองค์กรที่จะนำไปสู่การสร้างสรรค์มูลค่าเพิ่มให้แก่องค์กรและให้เป็นรูปธรรมมากขึ้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ดังนั้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การได้รับความร่วมมือจากพนักงานทุกคนของ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จึงเป็นพลังขับเคลื่อนสำคัญที่ทำให้การบริหารความเสี่ยงขององค์การอุตสาหกรรมป่าไม้สามารถบรรลุผลได้</w: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  <w:tab/>
        <w:tab/>
      </w:r>
      <w:r>
        <w:rPr>
          <w:rFonts w:ascii="Angsana New" w:hAnsi="Angsana New" w:cs="FreesiaUPC"/>
          <w:b w:val="false"/>
          <w:b w:val="false"/>
          <w:bCs w:val="false"/>
        </w:rPr>
        <w:t>แผนการบริหารความเสี่ยงของ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ป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 xml:space="preserve">2553 </w:t>
      </w:r>
      <w:r>
        <w:rPr>
          <w:rFonts w:ascii="Angsana New" w:hAnsi="Angsana New" w:cs="FreesiaUPC"/>
          <w:b w:val="false"/>
          <w:b w:val="false"/>
          <w:bCs w:val="false"/>
        </w:rPr>
        <w:t>ได้พิจารณาจา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Risk Profile</w:t>
      </w:r>
      <w:r>
        <w:rPr>
          <w:rFonts w:cs="FreesiaUPC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ใช้คะแนนประเมินโอกาสที่จะเกิดต่อป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มาคูณกับผลกระทบจากการเกิดเหตุการณ์แต่ละครั้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ได้เป็นคะแนนมูลค่าความเสียหายต่อป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(</w:t>
      </w:r>
      <w:r>
        <w:rPr>
          <w:rFonts w:cs="FreesiaUPC" w:ascii="Angsana New" w:hAnsi="Angsana New"/>
          <w:b w:val="false"/>
          <w:bCs w:val="false"/>
        </w:rPr>
        <w:t>Risk</w:t>
      </w:r>
      <w:r>
        <w:rPr>
          <w:rFonts w:cs="FreesiaUPC" w:ascii="Angsana New" w:hAnsi="Angsana New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Score</w:t>
      </w:r>
      <w:r>
        <w:rPr>
          <w:rFonts w:cs="FreesiaUPC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FreesiaUPC"/>
          <w:b w:val="false"/>
          <w:b w:val="false"/>
          <w:bCs w:val="false"/>
        </w:rPr>
        <w:t>ซึ่งถ้าหากว่าความเสี่ยงใดม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Risk</w:t>
      </w:r>
      <w:r>
        <w:rPr>
          <w:rFonts w:cs="FreesiaUPC" w:ascii="Angsana New" w:hAnsi="Angsana New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 xml:space="preserve">Score </w:t>
      </w:r>
      <w:r>
        <w:rPr>
          <w:rFonts w:ascii="Angsana New" w:hAnsi="Angsana New" w:cs="FreesiaUPC"/>
          <w:b w:val="false"/>
          <w:b w:val="false"/>
          <w:bCs w:val="false"/>
        </w:rPr>
        <w:t>ตั้งแต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FreesiaUPC"/>
          <w:b w:val="false"/>
          <w:b w:val="false"/>
          <w:bCs w:val="false"/>
        </w:rPr>
        <w:t>ขึ้นไปแสดงว่าอยู่ในโซนที่มีความเสี่ยงสู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ก็จะนำมา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ส่วนที่เหลือก็มอบหมายให้แต่ละสายงานนำไปบริหารความเสี่ยง</w: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ascii="Angsana New" w:hAnsi="Angsana New" w:cs="FreesiaUPC"/>
          <w:b w:val="false"/>
          <w:b w:val="false"/>
          <w:bCs w:val="false"/>
        </w:rPr>
        <w:t>ของแต่ละสายงา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รวมทั้งมีการจัดลำดับความสำคัญของความเสี่ยงโดยพิจารณาจาก</w: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  <w:t>Risk</w:t>
      </w:r>
      <w:r>
        <w:rPr>
          <w:rFonts w:cs="FreesiaUPC" w:ascii="Angsana New" w:hAnsi="Angsana New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Score</w:t>
      </w:r>
      <w:r>
        <w:rPr>
          <w:rFonts w:cs="FreesiaUPC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ซึ่งจะเรียงลำดับ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Risk</w:t>
      </w:r>
      <w:r>
        <w:rPr>
          <w:rFonts w:cs="FreesiaUPC" w:ascii="Angsana New" w:hAnsi="Angsana New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 xml:space="preserve">Score </w:t>
      </w:r>
      <w:r>
        <w:rPr>
          <w:rFonts w:ascii="Angsana New" w:hAnsi="Angsana New" w:cs="FreesiaUPC"/>
          <w:b w:val="false"/>
          <w:b w:val="false"/>
          <w:bCs w:val="false"/>
        </w:rPr>
        <w:t>จากมากไปหาน้อย</w: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</w:r>
    </w:p>
    <w:p>
      <w:pPr>
        <w:pStyle w:val="Normal"/>
        <w:ind w:left="3600" w:firstLine="720"/>
        <w:jc w:val="center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ind w:left="3600" w:firstLine="720"/>
        <w:jc w:val="center"/>
        <w:rPr>
          <w:rFonts w:ascii="Calibri" w:hAnsi="Calibri" w:cs="FreesiaUPC"/>
          <w:sz w:val="40"/>
          <w:szCs w:val="40"/>
        </w:rPr>
      </w:pPr>
      <w:r>
        <w:rPr>
          <w:rFonts w:cs="FreesiaUPC"/>
          <w:sz w:val="40"/>
          <w:sz w:val="40"/>
          <w:szCs w:val="40"/>
        </w:rPr>
        <w:t>สารบัญ</w:t>
      </w:r>
      <w:r>
        <w:rPr>
          <w:rFonts w:cs="FreesiaUPC"/>
        </w:rPr>
        <w:tab/>
      </w:r>
      <w:r>
        <w:rPr>
          <w:rFonts w:cs="FreesiaUPC" w:ascii="Calibri" w:hAnsi="Calibri"/>
          <w:sz w:val="40"/>
          <w:szCs w:val="40"/>
        </w:rPr>
        <w:tab/>
        <w:tab/>
        <w:tab/>
        <w:tab/>
        <w:t xml:space="preserve">   </w:t>
      </w:r>
      <w:r>
        <w:rPr>
          <w:rFonts w:ascii="Calibri" w:hAnsi="Calibri" w:cs="FreesiaUPC"/>
          <w:sz w:val="40"/>
          <w:sz w:val="40"/>
          <w:szCs w:val="40"/>
        </w:rPr>
        <w:t>หน้า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FreesiaUPC"/>
        </w:rPr>
      </w:pPr>
      <w:r>
        <w:rPr>
          <w:rFonts w:ascii="Angsana New" w:hAnsi="Angsana New" w:cs="FreesiaUPC"/>
        </w:rPr>
        <w:t>หลักการและเหตุผล</w:t>
      </w:r>
      <w:r>
        <w:rPr>
          <w:rFonts w:cs="FreesiaUPC" w:ascii="Angsana New" w:hAnsi="Angsana New"/>
        </w:rPr>
        <w:t>..............................................................................................................     1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cs="FreesiaUPC"/>
        </w:rPr>
        <w:t>เป้าประสงค์ขององค์กร</w:t>
      </w:r>
      <w:r>
        <w:rPr>
          <w:rFonts w:cs="FreesiaUPC" w:ascii="Angsana New" w:hAnsi="Angsana New"/>
        </w:rPr>
        <w:t>.........................................................................................................     2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cs="FreesiaUPC"/>
        </w:rPr>
        <w:t>นโยบายการบริหารความเสี่ยงขององค์การอุตสาหกรรมป่าไม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Freesi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FreesiaUPC" w:ascii="Angsana New" w:hAnsi="Angsana New"/>
        </w:rPr>
        <w:t>2553...............................     2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cs="FreesiaUPC"/>
        </w:rPr>
        <w:t>ภาพรวมแผนกลยุทธ์และความเชื่อมโยงแผนบริหารความเสี่ยง</w:t>
      </w:r>
      <w:r>
        <w:rPr>
          <w:rFonts w:cs="FreesiaUPC" w:ascii="Angsana New" w:hAnsi="Angsana New"/>
        </w:rPr>
        <w:t>.......................................</w:t>
      </w:r>
      <w:r>
        <w:rPr>
          <w:rFonts w:cs="FreesiaUPC" w:ascii="Angsana New" w:hAnsi="Angsana New"/>
        </w:rPr>
        <w:t>.</w:t>
      </w:r>
      <w:r>
        <w:rPr>
          <w:rFonts w:cs="FreesiaUPC" w:ascii="Angsana New" w:hAnsi="Angsana New"/>
        </w:rPr>
        <w:t>....     3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cs="FreesiaUPC"/>
        </w:rPr>
        <w:t>แผนกลยุทธ์องค์การอุตสาหกรรมป่าไม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Freesi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FreesiaUPC" w:ascii="Angsana New" w:hAnsi="Angsana New"/>
        </w:rPr>
        <w:t>2552 – 2556....................................................     4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cs="FreesiaUPC"/>
        </w:rPr>
        <w:t>ความเชื่อมโยงแผนกลยุทธ์กับแผนบริหารความเสี่ยง</w:t>
      </w:r>
      <w:r>
        <w:rPr>
          <w:rFonts w:cs="FreesiaUPC" w:ascii="Angsana New" w:hAnsi="Angsana New"/>
        </w:rPr>
        <w:t>...........................................................     5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cs="FreesiaUPC" w:ascii="Angsana New" w:hAnsi="Angsana New"/>
        </w:rPr>
        <w:t xml:space="preserve">Risk  Map  </w:t>
      </w:r>
      <w:r>
        <w:rPr>
          <w:rFonts w:ascii="Angsana New" w:hAnsi="Angsana New" w:cs="FreesiaUPC"/>
        </w:rPr>
        <w:t>องค์การอุตสาหกรรมป่าไม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Freesi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FreesiaUPC" w:ascii="Angsana New" w:hAnsi="Angsana New"/>
        </w:rPr>
        <w:t>2553................................................................</w:t>
      </w:r>
      <w:r>
        <w:rPr>
          <w:rFonts w:cs="FreesiaUPC" w:ascii="Angsana New" w:hAnsi="Angsana New"/>
        </w:rPr>
        <w:t>.</w:t>
      </w:r>
      <w:r>
        <w:rPr>
          <w:rFonts w:cs="FreesiaUPC" w:ascii="Angsana New" w:hAnsi="Angsana New"/>
        </w:rPr>
        <w:t>...     7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cs="FreesiaUPC"/>
        </w:rPr>
        <w:t>การระบุความเสี่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FreesiaUPC" w:ascii="Angsana New" w:hAnsi="Angsana New"/>
        </w:rPr>
        <w:t>(Risk Identification)................................................................................     8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Times New Roman" w:cs="FreesiaUPC"/>
          <w:color w:val="000000"/>
        </w:rPr>
      </w:pPr>
      <w:r>
        <w:rPr>
          <w:rFonts w:ascii="Angsana New" w:hAnsi="Angsana New" w:cs="FreesiaUPC"/>
        </w:rPr>
        <w:t>การประเมินความเสี่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FreesiaUPC" w:ascii="Angsana New" w:hAnsi="Angsana New"/>
        </w:rPr>
        <w:t>(Risk Assessment)..........................................................................</w:t>
      </w:r>
      <w:r>
        <w:rPr>
          <w:rFonts w:cs="FreesiaUPC" w:ascii="Angsana New" w:hAnsi="Angsana New"/>
        </w:rPr>
        <w:t>...</w:t>
      </w:r>
      <w:r>
        <w:rPr>
          <w:rFonts w:cs="FreesiaUPC" w:ascii="Angsana New" w:hAnsi="Angsana New"/>
        </w:rPr>
        <w:t>.   11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eastAsia="Times New Roman" w:cs="FreesiaUPC"/>
          <w:color w:val="000000"/>
        </w:rPr>
        <w:t>การจัดลำดับความสำคัญของแผนบริหารความเสี่ยง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eastAsia="Times New Roman" w:cs="FreesiaUPC"/>
          <w:color w:val="000000"/>
        </w:rPr>
        <w:t>อ</w:t>
      </w:r>
      <w:r>
        <w:rPr>
          <w:rFonts w:eastAsia="Times New Roman" w:cs="FreesiaUPC" w:ascii="Angsana New" w:hAnsi="Angsana New"/>
          <w:color w:val="000000"/>
        </w:rPr>
        <w:t>.</w:t>
      </w:r>
      <w:r>
        <w:rPr>
          <w:rFonts w:ascii="Angsana New" w:hAnsi="Angsana New" w:eastAsia="Times New Roman" w:cs="FreesiaUPC"/>
          <w:color w:val="000000"/>
        </w:rPr>
        <w:t>อ</w:t>
      </w:r>
      <w:r>
        <w:rPr>
          <w:rFonts w:eastAsia="Times New Roman" w:cs="FreesiaUPC" w:ascii="Angsana New" w:hAnsi="Angsana New"/>
          <w:color w:val="000000"/>
        </w:rPr>
        <w:t>.</w:t>
      </w:r>
      <w:r>
        <w:rPr>
          <w:rFonts w:ascii="Angsana New" w:hAnsi="Angsana New" w:eastAsia="Times New Roman" w:cs="FreesiaUPC"/>
          <w:color w:val="000000"/>
        </w:rPr>
        <w:t>ป</w:t>
      </w:r>
      <w:r>
        <w:rPr>
          <w:rFonts w:eastAsia="Times New Roman" w:cs="FreesiaUPC" w:ascii="Angsana New" w:hAnsi="Angsana New"/>
          <w:color w:val="000000"/>
        </w:rPr>
        <w:t xml:space="preserve">. </w:t>
      </w:r>
      <w:r>
        <w:rPr>
          <w:rFonts w:ascii="Angsana New" w:hAnsi="Angsana New" w:eastAsia="Times New Roman" w:cs="FreesiaUPC"/>
          <w:color w:val="000000"/>
        </w:rPr>
        <w:t>ประจำปี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eastAsia="Times New Roman" w:cs="FreesiaUPC" w:ascii="Angsana New" w:hAnsi="Angsana New"/>
          <w:color w:val="000000"/>
        </w:rPr>
        <w:t>2553</w:t>
      </w:r>
      <w:r>
        <w:rPr>
          <w:rFonts w:cs="FreesiaUPC" w:ascii="Angsana New" w:hAnsi="Angsana New"/>
          <w:color w:val="000000"/>
        </w:rPr>
        <w:t>.........................</w:t>
      </w:r>
      <w:r>
        <w:rPr>
          <w:rFonts w:cs="FreesiaUPC" w:ascii="Angsana New" w:hAnsi="Angsana New"/>
          <w:b w:val="false"/>
          <w:bCs w:val="false"/>
          <w:color w:val="000000"/>
          <w:sz w:val="40"/>
          <w:szCs w:val="40"/>
        </w:rPr>
        <w:t>.</w:t>
      </w:r>
      <w:r>
        <w:rPr>
          <w:rFonts w:cs="FreesiaUPC" w:ascii="Angsana New" w:hAnsi="Angsana New"/>
        </w:rPr>
        <w:t>...</w:t>
      </w:r>
      <w:r>
        <w:rPr>
          <w:rFonts w:cs="FreesiaUPC" w:ascii="Angsana New" w:hAnsi="Angsana New"/>
        </w:rPr>
        <w:t xml:space="preserve">   14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ascii="Angsana New" w:hAnsi="Angsana New" w:cs="FreesiaUPC"/>
        </w:rPr>
        <w:t>แผนบริหารความเสี่ยงระดับองค์กร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FreesiaUPC" w:ascii="Angsana New" w:hAnsi="Angsana New"/>
        </w:rPr>
        <w:t>2553</w:t>
      </w:r>
    </w:p>
    <w:p>
      <w:pPr>
        <w:pStyle w:val="Normal"/>
        <w:ind w:left="3240" w:hanging="0"/>
        <w:rPr>
          <w:rFonts w:ascii="Angsana New" w:hAnsi="Angsana New" w:cs="FreesiaUPC"/>
          <w:color w:val="000000"/>
        </w:rPr>
      </w:pPr>
      <w:r>
        <w:rPr>
          <w:rFonts w:ascii="Angsana New" w:hAnsi="Angsana New" w:cs="FreesiaUPC"/>
          <w:color w:val="000000"/>
        </w:rPr>
        <w:t>แผนงา</w:t>
      </w:r>
      <w:r>
        <w:rPr>
          <w:rFonts w:ascii="Angsana New" w:hAnsi="Angsana New" w:cs="FreesiaUPC"/>
          <w:color w:val="000000"/>
        </w:rPr>
        <w:t>น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FreesiaUPC" w:ascii="Angsana New" w:hAnsi="Angsana New"/>
          <w:color w:val="000000"/>
        </w:rPr>
        <w:t xml:space="preserve">1 : </w:t>
      </w:r>
      <w:r>
        <w:rPr>
          <w:rFonts w:ascii="Angsana New" w:hAnsi="Angsana New" w:cs="FreesiaUPC"/>
          <w:color w:val="000000"/>
        </w:rPr>
        <w:t>บริหารสภาพคล่องให้มีประสิทธิภาพ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FreesiaUPC"/>
          <w:color w:val="000000"/>
        </w:rPr>
        <w:t>เหมาะสมกับสถานการณ์</w:t>
      </w:r>
      <w:r>
        <w:rPr>
          <w:rFonts w:cs="FreesiaUPC" w:ascii="Angsana New" w:hAnsi="Angsana New"/>
          <w:color w:val="000000"/>
        </w:rPr>
        <w:t>..........................  15</w:t>
      </w:r>
    </w:p>
    <w:p>
      <w:pPr>
        <w:pStyle w:val="Normal"/>
        <w:ind w:left="3240" w:hanging="0"/>
        <w:rPr>
          <w:rFonts w:ascii="Angsana New" w:hAnsi="Angsana New" w:cs="FreesiaUPC"/>
          <w:color w:val="000000"/>
        </w:rPr>
      </w:pPr>
      <w:r>
        <w:rPr>
          <w:rFonts w:ascii="Angsana New" w:hAnsi="Angsana New" w:cs="FreesiaUPC"/>
          <w:color w:val="000000"/>
        </w:rPr>
        <w:t>แผนงาน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FreesiaUPC" w:ascii="Angsana New" w:hAnsi="Angsana New"/>
          <w:color w:val="000000"/>
        </w:rPr>
        <w:t xml:space="preserve">2 : </w:t>
      </w:r>
      <w:r>
        <w:rPr>
          <w:rFonts w:ascii="Angsana New" w:hAnsi="Angsana New" w:cs="FreesiaUPC"/>
          <w:color w:val="000000"/>
        </w:rPr>
        <w:t>บริหารแผนพัฒนาสวนป่าเศรษฐกิจขององค์การอุตสาหกรรมป่าไม้</w:t>
      </w:r>
      <w:r>
        <w:rPr>
          <w:rFonts w:cs="FreesiaUPC" w:ascii="Angsana New" w:hAnsi="Angsana New"/>
          <w:color w:val="000000"/>
        </w:rPr>
        <w:t>...................  17</w:t>
      </w:r>
    </w:p>
    <w:p>
      <w:pPr>
        <w:pStyle w:val="Normal"/>
        <w:ind w:left="3240" w:hanging="0"/>
        <w:rPr>
          <w:rFonts w:ascii="Angsana New" w:hAnsi="Angsana New" w:cs="FreesiaUPC"/>
        </w:rPr>
      </w:pPr>
      <w:r>
        <w:rPr>
          <w:rFonts w:ascii="Angsana New" w:hAnsi="Angsana New" w:cs="FreesiaUPC"/>
          <w:color w:val="000000"/>
        </w:rPr>
        <w:t>แผนงาน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FreesiaUPC" w:ascii="Angsana New" w:hAnsi="Angsana New"/>
          <w:color w:val="000000"/>
        </w:rPr>
        <w:t xml:space="preserve">3 : </w:t>
      </w:r>
      <w:r>
        <w:rPr>
          <w:rFonts w:ascii="Angsana New" w:hAnsi="Angsana New" w:cs="FreesiaUPC"/>
          <w:color w:val="000000"/>
        </w:rPr>
        <w:t>การบริหารแผนแม่บทเทคโนโลยีสารสนเทศและการสื่อสาร</w:t>
      </w:r>
      <w:r>
        <w:rPr>
          <w:rFonts w:cs="FreesiaUPC" w:ascii="Angsana New" w:hAnsi="Angsana New"/>
          <w:color w:val="000000"/>
        </w:rPr>
        <w:t>................</w:t>
      </w:r>
      <w:r>
        <w:rPr>
          <w:rFonts w:cs="FreesiaUPC" w:ascii="Angsana New" w:hAnsi="Angsana New"/>
        </w:rPr>
        <w:t>..............  19</w:t>
      </w:r>
    </w:p>
    <w:p>
      <w:pPr>
        <w:pStyle w:val="Normal"/>
        <w:ind w:left="3240" w:hanging="0"/>
        <w:rPr>
          <w:rFonts w:ascii="Angsana New" w:hAnsi="Angsana New" w:cs="FreesiaUPC"/>
          <w:color w:val="000000"/>
        </w:rPr>
      </w:pPr>
      <w:r>
        <w:rPr>
          <w:rFonts w:ascii="Angsana New" w:hAnsi="Angsana New" w:cs="FreesiaUPC"/>
          <w:color w:val="000000"/>
        </w:rPr>
        <w:t>แผนงาน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FreesiaUPC" w:ascii="Angsana New" w:hAnsi="Angsana New"/>
          <w:color w:val="000000"/>
        </w:rPr>
        <w:t>4</w:t>
      </w:r>
      <w:r>
        <w:rPr>
          <w:rFonts w:cs="FreesiaUPC" w:ascii="Angsana New" w:hAnsi="Angsana New"/>
          <w:color w:val="000000"/>
        </w:rPr>
        <w:t xml:space="preserve"> : </w:t>
      </w:r>
      <w:r>
        <w:rPr>
          <w:rFonts w:ascii="Angsana New" w:hAnsi="Angsana New" w:cs="FreesiaUPC"/>
          <w:color w:val="000000"/>
        </w:rPr>
        <w:t>การพัฒนาแผนการตลาดเชิงรุก</w:t>
      </w:r>
      <w:r>
        <w:rPr>
          <w:rFonts w:cs="FreesiaUPC" w:ascii="Angsana New" w:hAnsi="Angsana New"/>
          <w:color w:val="000000"/>
        </w:rPr>
        <w:t>........................................................................   21</w:t>
      </w:r>
    </w:p>
    <w:p>
      <w:pPr>
        <w:pStyle w:val="Normal"/>
        <w:ind w:left="3240" w:hanging="0"/>
        <w:rPr>
          <w:rFonts w:ascii="Angsana New" w:hAnsi="Angsana New" w:cs="FreesiaUPC"/>
          <w:color w:val="000000"/>
        </w:rPr>
      </w:pPr>
      <w:r>
        <w:rPr>
          <w:rFonts w:ascii="Angsana New" w:hAnsi="Angsana New" w:cs="FreesiaUPC"/>
          <w:color w:val="000000"/>
        </w:rPr>
        <w:t>แผนงาน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FreesiaUPC" w:ascii="Angsana New" w:hAnsi="Angsana New"/>
          <w:color w:val="000000"/>
        </w:rPr>
        <w:t>5</w:t>
      </w:r>
      <w:r>
        <w:rPr>
          <w:rFonts w:cs="FreesiaUPC" w:ascii="Angsana New" w:hAnsi="Angsana New"/>
          <w:color w:val="000000"/>
        </w:rPr>
        <w:t xml:space="preserve"> : </w:t>
      </w:r>
      <w:r>
        <w:rPr>
          <w:rFonts w:ascii="Angsana New" w:hAnsi="Angsana New" w:cs="FreesiaUPC"/>
          <w:color w:val="000000"/>
        </w:rPr>
        <w:t>การพัฒนาระบบการผลิตอุตสาหกรรมไม้</w:t>
      </w:r>
      <w:r>
        <w:rPr>
          <w:rFonts w:cs="FreesiaUPC" w:ascii="Angsana New" w:hAnsi="Angsana New"/>
          <w:color w:val="000000"/>
        </w:rPr>
        <w:t>.........................................................   23</w:t>
      </w:r>
    </w:p>
    <w:p>
      <w:pPr>
        <w:pStyle w:val="Normal"/>
        <w:ind w:left="3240" w:hanging="0"/>
        <w:rPr>
          <w:rFonts w:ascii="Angsana New" w:hAnsi="Angsana New" w:cs="FreesiaUPC"/>
          <w:color w:val="000000"/>
        </w:rPr>
      </w:pPr>
      <w:r>
        <w:rPr>
          <w:rFonts w:ascii="Angsana New" w:hAnsi="Angsana New" w:cs="FreesiaUPC"/>
          <w:color w:val="000000"/>
        </w:rPr>
        <w:t>แ</w:t>
      </w:r>
      <w:r>
        <w:rPr>
          <w:rFonts w:ascii="Angsana New" w:hAnsi="Angsana New" w:cs="FreesiaUPC"/>
          <w:color w:val="000000"/>
        </w:rPr>
        <w:t>ผนงาน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FreesiaUPC" w:ascii="Angsana New" w:hAnsi="Angsana New"/>
          <w:color w:val="000000"/>
        </w:rPr>
        <w:t>6</w:t>
      </w:r>
      <w:r>
        <w:rPr>
          <w:rFonts w:cs="FreesiaUPC" w:ascii="Angsana New" w:hAnsi="Angsana New"/>
          <w:color w:val="000000"/>
        </w:rPr>
        <w:t xml:space="preserve"> : </w:t>
      </w:r>
      <w:r>
        <w:rPr>
          <w:rFonts w:ascii="Angsana New" w:hAnsi="Angsana New" w:cs="FreesiaUPC"/>
          <w:color w:val="000000"/>
        </w:rPr>
        <w:t>แผนส่งเสริมการมีส่วนร่วมของชุมชน</w:t>
      </w:r>
      <w:r>
        <w:rPr>
          <w:rFonts w:cs="FreesiaUPC" w:ascii="Angsana New" w:hAnsi="Angsana New"/>
          <w:color w:val="000000"/>
        </w:rPr>
        <w:t>..............................................................   25</w:t>
      </w:r>
    </w:p>
    <w:p>
      <w:pPr>
        <w:pStyle w:val="Normal"/>
        <w:numPr>
          <w:ilvl w:val="0"/>
          <w:numId w:val="9"/>
        </w:numPr>
        <w:rPr>
          <w:rFonts w:ascii="Angsana New" w:hAnsi="Angsana New" w:cs="FreesiaUPC"/>
        </w:rPr>
      </w:pPr>
      <w:r>
        <w:rPr>
          <w:rFonts w:cs="FreesiaUPC"/>
        </w:rPr>
        <w:t>การติดตามประเมินผล</w:t>
      </w:r>
      <w:r>
        <w:rPr>
          <w:rFonts w:cs="FreesiaUPC"/>
        </w:rPr>
        <w:t>............................................................................................................   27</w:t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tbl>
      <w:tblPr>
        <w:tblW w:w="1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957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2234" w:hanging="0"/>
              <w:jc w:val="center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</w:r>
          </w:p>
        </w:tc>
        <w:tc>
          <w:tcPr>
            <w:tcW w:w="13957" w:type="dxa"/>
            <w:tcBorders/>
          </w:tcPr>
          <w:p>
            <w:pPr>
              <w:pStyle w:val="Normal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cs="FreesiaUPC"/>
                <w:sz w:val="36"/>
                <w:sz w:val="36"/>
                <w:szCs w:val="36"/>
              </w:rPr>
              <w:t>ภาคผนวก</w:t>
            </w:r>
            <w:r>
              <w:rPr>
                <w:rFonts w:cs="FreesiaUPC"/>
                <w:sz w:val="36"/>
                <w:szCs w:val="36"/>
              </w:rPr>
              <w:t>.....................................................................................................................................   28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องค์การอุตสาหกรรมป่าไม้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70/2551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5 </w:t>
            </w:r>
            <w:r>
              <w:rPr>
                <w:rFonts w:cs="FreesiaUPC"/>
                <w:sz w:val="36"/>
                <w:sz w:val="36"/>
                <w:szCs w:val="36"/>
              </w:rPr>
              <w:t>ธันวาคม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51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องค์การอุตสาหกรรมป่าไม้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85/2552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3 </w:t>
            </w:r>
            <w:r>
              <w:rPr>
                <w:rFonts w:cs="FreesiaUPC"/>
                <w:sz w:val="36"/>
                <w:sz w:val="36"/>
                <w:szCs w:val="36"/>
              </w:rPr>
              <w:t>ตุลาคม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>2552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ทรัพยากรมนุษย์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34/2548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7 </w:t>
            </w:r>
            <w:r>
              <w:rPr>
                <w:rFonts w:cs="FreesiaUPC"/>
                <w:sz w:val="36"/>
                <w:sz w:val="36"/>
                <w:szCs w:val="36"/>
              </w:rPr>
              <w:t>พฤศจิก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>2548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อำนวยการ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6/2549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6 </w:t>
            </w:r>
            <w:r>
              <w:rPr>
                <w:rFonts w:cs="FreesiaUPC"/>
                <w:sz w:val="36"/>
                <w:sz w:val="36"/>
                <w:szCs w:val="36"/>
              </w:rPr>
              <w:t>กันย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49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ส่งเสริมและพัฒนาไม้เศรษฐกิจภาคตะวันออกเฉียงเหนือ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49/2549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8 </w:t>
            </w:r>
            <w:r>
              <w:rPr>
                <w:rFonts w:cs="FreesiaUPC"/>
                <w:sz w:val="36"/>
                <w:sz w:val="36"/>
                <w:szCs w:val="36"/>
              </w:rPr>
              <w:t>ธันวาคม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49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ส่งเสริมและพัฒนาไม้เศรษฐกิจภาคกลาง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7/2550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 </w:t>
            </w:r>
            <w:r>
              <w:rPr>
                <w:rFonts w:cs="FreesiaUPC"/>
                <w:sz w:val="36"/>
                <w:sz w:val="36"/>
                <w:szCs w:val="36"/>
              </w:rPr>
              <w:t>มีนาคม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49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วิจัยพัฒนาและสารสนเทศ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>6/2550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Calibri" w:hAnsi="Calibri"/>
                <w:sz w:val="36"/>
                <w:szCs w:val="36"/>
              </w:rPr>
              <w:t xml:space="preserve">30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เมษายน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 w:ascii="Calibri" w:hAnsi="Calibri"/>
                <w:sz w:val="36"/>
                <w:szCs w:val="36"/>
              </w:rPr>
              <w:t>.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 w:ascii="Calibri" w:hAnsi="Calibri"/>
                <w:sz w:val="36"/>
                <w:szCs w:val="36"/>
              </w:rPr>
              <w:t>.2550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กฎหมาย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5/2552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0 </w:t>
            </w:r>
            <w:r>
              <w:rPr>
                <w:rFonts w:cs="FreesiaUPC"/>
                <w:sz w:val="36"/>
                <w:sz w:val="36"/>
                <w:szCs w:val="36"/>
              </w:rPr>
              <w:t>มิถุน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52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อุตสาหกรรมไม้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7/2552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8 </w:t>
            </w:r>
            <w:r>
              <w:rPr>
                <w:rFonts w:cs="FreesiaUPC"/>
                <w:sz w:val="36"/>
                <w:sz w:val="36"/>
                <w:szCs w:val="36"/>
              </w:rPr>
              <w:t>พฤศจิก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52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ส่งเสริมและพัฒนาไม้เศรษฐกิจภาคเหนือบ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40/2552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8 </w:t>
            </w:r>
            <w:r>
              <w:rPr>
                <w:rFonts w:cs="FreesiaUPC"/>
                <w:sz w:val="36"/>
                <w:sz w:val="36"/>
                <w:szCs w:val="36"/>
              </w:rPr>
              <w:t>พฤศจิก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 255</w:t>
            </w:r>
          </w:p>
          <w:p>
            <w:pPr>
              <w:pStyle w:val="Normal"/>
              <w:jc w:val="left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ส่งเสริมและพัฒนาไม้เศรษฐกิจภาคเหนือล่าง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34/2552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7 </w:t>
            </w:r>
            <w:r>
              <w:rPr>
                <w:rFonts w:cs="FreesiaUPC"/>
                <w:sz w:val="36"/>
                <w:sz w:val="36"/>
                <w:szCs w:val="36"/>
              </w:rPr>
              <w:t>พฤษภาคม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 2552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ธุรกิจและการตลาด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5/2551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7 </w:t>
            </w:r>
            <w:r>
              <w:rPr>
                <w:rFonts w:cs="FreesiaUPC"/>
                <w:sz w:val="36"/>
                <w:sz w:val="36"/>
                <w:szCs w:val="36"/>
              </w:rPr>
              <w:t>พฤศจิก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>2551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กิจกรรมสัมพันธ์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>8/2551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6 </w:t>
            </w:r>
            <w:r>
              <w:rPr>
                <w:rFonts w:cs="FreesiaUPC"/>
                <w:sz w:val="36"/>
                <w:sz w:val="36"/>
                <w:szCs w:val="36"/>
              </w:rPr>
              <w:t>พฤศจิก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51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นโยบายแผนและงบประมาณ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/2552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2 </w:t>
            </w:r>
            <w:r>
              <w:rPr>
                <w:rFonts w:cs="FreesiaUPC"/>
                <w:sz w:val="36"/>
                <w:sz w:val="36"/>
                <w:szCs w:val="36"/>
              </w:rPr>
              <w:t>กุมภาพันธ์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52</w:t>
            </w:r>
          </w:p>
          <w:p>
            <w:pPr>
              <w:pStyle w:val="Normal"/>
              <w:jc w:val="left"/>
              <w:rPr>
                <w:rFonts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ส่งเสริมและพัฒนาไม้เศรษฐกิจภาคใต้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77/2552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7 </w:t>
            </w:r>
            <w:r>
              <w:rPr>
                <w:rFonts w:cs="FreesiaUPC"/>
                <w:sz w:val="36"/>
                <w:sz w:val="36"/>
                <w:szCs w:val="36"/>
              </w:rPr>
              <w:t>พฤศจิกายน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52</w:t>
            </w:r>
          </w:p>
          <w:p>
            <w:pPr>
              <w:pStyle w:val="Normal"/>
              <w:jc w:val="left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cs="FreesiaUPC"/>
                <w:sz w:val="36"/>
                <w:szCs w:val="36"/>
              </w:rPr>
              <w:t>-</w:t>
            </w:r>
            <w:r>
              <w:rPr>
                <w:rFonts w:cs="FreesiaUPC"/>
                <w:sz w:val="36"/>
                <w:sz w:val="36"/>
                <w:szCs w:val="36"/>
              </w:rPr>
              <w:t>คำสั่งสำนักสถาบันคชบาลแห่งชาติ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ในพระอุปถัมภ์ฯ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1/2551 </w:t>
            </w:r>
            <w:r>
              <w:rPr>
                <w:rFonts w:cs="FreesiaUPC"/>
                <w:sz w:val="36"/>
                <w:sz w:val="36"/>
                <w:szCs w:val="36"/>
              </w:rPr>
              <w:t>ลงวันที่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Cs w:val="36"/>
              </w:rPr>
              <w:t xml:space="preserve">17 </w:t>
            </w:r>
            <w:r>
              <w:rPr>
                <w:rFonts w:cs="FreesiaUPC"/>
                <w:sz w:val="36"/>
                <w:sz w:val="36"/>
                <w:szCs w:val="36"/>
              </w:rPr>
              <w:t>มีนาคม</w:t>
            </w:r>
            <w:r>
              <w:rPr>
                <w:rFonts w:eastAsia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sz w:val="36"/>
                <w:szCs w:val="36"/>
              </w:rPr>
              <w:t>.</w:t>
            </w:r>
            <w:r>
              <w:rPr>
                <w:rFonts w:cs="FreesiaUPC"/>
                <w:sz w:val="36"/>
                <w:sz w:val="36"/>
                <w:szCs w:val="36"/>
              </w:rPr>
              <w:t>ศ</w:t>
            </w:r>
            <w:r>
              <w:rPr>
                <w:rFonts w:cs="FreesiaUPC"/>
                <w:sz w:val="36"/>
                <w:szCs w:val="36"/>
              </w:rPr>
              <w:t>.25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cs="FreesiaUPC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  <w:t>.</w:t>
      </w:r>
    </w:p>
    <w:p>
      <w:pPr>
        <w:pStyle w:val="Normal"/>
        <w:jc w:val="center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</w:r>
    </w:p>
    <w:p>
      <w:pPr>
        <w:pStyle w:val="Heading5"/>
        <w:tabs>
          <w:tab w:val="clear" w:pos="720"/>
          <w:tab w:val="center" w:pos="7383" w:leader="none"/>
          <w:tab w:val="right" w:pos="14766" w:leader="none"/>
        </w:tabs>
        <w:rPr>
          <w:rFonts w:ascii="Angsana New" w:hAnsi="Angsana New" w:cs="FreesiaUPC"/>
          <w:color w:val="000000"/>
          <w:sz w:val="20"/>
          <w:szCs w:val="20"/>
        </w:rPr>
      </w:pPr>
      <w:r>
        <w:rPr>
          <w:rFonts w:cs="FreesiaUPC"/>
          <w:color w:val="000000"/>
          <w:sz w:val="20"/>
          <w:szCs w:val="20"/>
        </w:rPr>
      </w:r>
    </w:p>
    <w:p>
      <w:pPr>
        <w:pStyle w:val="Heading5"/>
        <w:tabs>
          <w:tab w:val="clear" w:pos="720"/>
          <w:tab w:val="center" w:pos="7383" w:leader="none"/>
          <w:tab w:val="right" w:pos="14766" w:leader="none"/>
        </w:tabs>
        <w:rPr>
          <w:rFonts w:cs="FreesiaUPC"/>
          <w:color w:val="000000"/>
          <w:sz w:val="56"/>
          <w:szCs w:val="56"/>
        </w:rPr>
      </w:pPr>
      <w:r>
        <w:rPr>
          <w:rFonts w:cs="FreesiaUPC"/>
          <w:color w:val="000000"/>
          <w:sz w:val="56"/>
          <w:sz w:val="56"/>
          <w:szCs w:val="56"/>
        </w:rPr>
        <w:t>แผน</w:t>
      </w:r>
      <w:r>
        <w:rPr>
          <w:rFonts w:cs="FreesiaUPC"/>
          <w:color w:val="000000"/>
          <w:sz w:val="56"/>
          <w:sz w:val="56"/>
          <w:szCs w:val="56"/>
        </w:rPr>
        <w:t>บริหารความเสี่ยง</w:t>
      </w:r>
      <w:r>
        <w:rPr>
          <w:rFonts w:eastAsia="Angsana New"/>
          <w:color w:val="000000"/>
          <w:sz w:val="56"/>
          <w:sz w:val="56"/>
          <w:szCs w:val="56"/>
        </w:rPr>
        <w:t xml:space="preserve"> </w:t>
      </w:r>
      <w:r>
        <w:rPr>
          <w:rFonts w:cs="FreesiaUPC"/>
          <w:color w:val="000000"/>
          <w:sz w:val="56"/>
          <w:sz w:val="56"/>
          <w:szCs w:val="56"/>
        </w:rPr>
        <w:t>องค์การอุตสาหกรรมป่าไม้</w:t>
      </w:r>
      <w:r>
        <w:rPr>
          <w:rFonts w:eastAsia="Angsana New"/>
          <w:color w:val="000000"/>
          <w:sz w:val="56"/>
          <w:sz w:val="56"/>
          <w:szCs w:val="56"/>
        </w:rPr>
        <w:t xml:space="preserve"> </w:t>
      </w:r>
      <w:r>
        <w:rPr>
          <w:rFonts w:cs="FreesiaUPC"/>
          <w:color w:val="000000"/>
          <w:sz w:val="56"/>
          <w:sz w:val="56"/>
          <w:szCs w:val="56"/>
        </w:rPr>
        <w:t>ประจำปี</w:t>
      </w:r>
      <w:r>
        <w:rPr>
          <w:rFonts w:eastAsia="Angsana New"/>
          <w:color w:val="000000"/>
          <w:sz w:val="56"/>
          <w:sz w:val="56"/>
          <w:szCs w:val="56"/>
        </w:rPr>
        <w:t xml:space="preserve"> </w:t>
      </w:r>
      <w:r>
        <w:rPr>
          <w:rFonts w:cs="FreesiaUPC"/>
          <w:color w:val="000000"/>
          <w:sz w:val="56"/>
          <w:szCs w:val="56"/>
        </w:rPr>
        <w:t>2553</w:t>
      </w:r>
    </w:p>
    <w:p>
      <w:pPr>
        <w:pStyle w:val="Normal"/>
        <w:ind w:left="720" w:firstLine="720"/>
        <w:rPr>
          <w:rFonts w:ascii="Angsana New" w:hAnsi="Angsana New" w:cs="FreesiaUPC"/>
          <w:color w:val="000000"/>
          <w:sz w:val="48"/>
          <w:szCs w:val="48"/>
        </w:rPr>
      </w:pPr>
      <w:r>
        <w:rPr>
          <w:rFonts w:cs="FreesiaUPC" w:ascii="Angsana New" w:hAnsi="Angsana New"/>
          <w:color w:val="000000"/>
          <w:sz w:val="48"/>
          <w:szCs w:val="48"/>
        </w:rPr>
        <w:t xml:space="preserve">1.  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หลักการและเหตุผล</w:t>
      </w:r>
    </w:p>
    <w:p>
      <w:pPr>
        <w:pStyle w:val="Normal"/>
        <w:ind w:left="720" w:right="590" w:firstLine="144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ascii="Angsana New" w:hAnsi="Angsana New" w:cs="FreesiaUPC"/>
          <w:b w:val="false"/>
          <w:b w:val="false"/>
          <w:bCs w:val="false"/>
          <w:color w:val="000000"/>
        </w:rPr>
        <w:t>ปัจจุบันกิจกรรมทางเศรษฐกิจต่า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ยู่ในสภาพแวดล้อมที่ไม่แน่นอ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ความไม่แน่นอนนี้ถ้าผลลัพธ์เป็นเชิงบวกถือเป็นโอกาส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(</w:t>
      </w:r>
      <w:r>
        <w:rPr>
          <w:rFonts w:cs="FreesiaUPC" w:ascii="Angsana New" w:hAnsi="Angsana New"/>
          <w:b w:val="false"/>
          <w:bCs w:val="false"/>
          <w:color w:val="000000"/>
        </w:rPr>
        <w:t>OPPORTUNITY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)    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ถ้าเป็นเชิงลบถือเป็น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(</w:t>
      </w:r>
      <w:r>
        <w:rPr>
          <w:rFonts w:cs="FreesiaUPC" w:ascii="Angsana New" w:hAnsi="Angsana New"/>
          <w:b w:val="false"/>
          <w:bCs w:val="false"/>
          <w:color w:val="000000"/>
        </w:rPr>
        <w:t>RISK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การบริหารความเสี่ยงขององค์กร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ถือเป็นความจำเป็นควบคู่กับการกำกับดูแล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ให้มั่นใจได้ว่าการดำเนินงานขององค์กรสามารถผ่านเหตุการณ์ที่ไม่แน่นอนไปสู่วัตถุประสงค์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หรือภารกิจที่กำหนดไว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ต้องมีความพร้อมเพื่อเตรียมรับความไม่แน่นอ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การบริหารความเสี่ยงเป็นแนวทางหนึ่งในการป้องกันปัญหาที่เกิดขึ้นจากความไม่แน่นอ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หรือลดผลกระทบจากปัญหาดังกล่าว</w:t>
      </w:r>
    </w:p>
    <w:p>
      <w:pPr>
        <w:pStyle w:val="Normal"/>
        <w:ind w:left="720" w:right="590" w:firstLine="144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กำหนดให้มีคณะกรรมการบริหารความเสี่ยงจากทุกหน่วยงา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ร่วมระดมความเห็นในการจัดทำแผน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ห้สอดคล้องกับกลยุทธ์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2552 </w:t>
      </w:r>
      <w:r>
        <w:rPr>
          <w:rFonts w:cs="FreesiaUPC" w:ascii="Angsana New" w:hAnsi="Angsana New"/>
          <w:b w:val="false"/>
          <w:bCs w:val="false"/>
          <w:color w:val="000000"/>
        </w:rPr>
        <w:t>–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2556</w:t>
      </w:r>
    </w:p>
    <w:p>
      <w:pPr>
        <w:pStyle w:val="Normal"/>
        <w:ind w:left="720" w:right="590" w:firstLine="144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ได้พัฒนาการบริหารความเสี่ยงขึ้นมาเป็นลำดับ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ให้การบริหารความเสี่ยงเป็นส่วนหนึ่งของวัฒนธรรมองค์กรที่จะสร้างมูลค่าเพิ่มให้องค์กร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ดังนั้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การบริหารความเสี่ยงขอ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สามารถบรรลุผลได้ต้องอาศัยความร่วมมือจากทุกหน่วยงาน</w:t>
      </w:r>
    </w:p>
    <w:p>
      <w:pPr>
        <w:pStyle w:val="Normal"/>
        <w:ind w:left="720" w:right="307" w:hanging="0"/>
        <w:rPr/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นป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2553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นี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แผนบริหารความเสี่ยงขอ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พิจารณาจากระดับ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(</w:t>
      </w:r>
      <w:r>
        <w:rPr>
          <w:rFonts w:cs="FreesiaUPC" w:ascii="Angsana New" w:hAnsi="Angsana New"/>
          <w:b w:val="false"/>
          <w:bCs w:val="false"/>
          <w:color w:val="000000"/>
        </w:rPr>
        <w:t>Risk Profile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ตั้งแต่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15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ขึ้นไป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ซึ่งแสดงว่าอยู่ในเขตที่มีความเสี่ยงสูง</w:t>
      </w:r>
    </w:p>
    <w:p>
      <w:pPr>
        <w:pStyle w:val="Normal"/>
        <w:ind w:left="720" w:right="590" w:hanging="0"/>
        <w:rPr>
          <w:rFonts w:ascii="Angsana New" w:hAnsi="Angsana New"/>
          <w:b w:val="false"/>
          <w:b w:val="false"/>
          <w:bCs w:val="false"/>
          <w:color w:val="000000"/>
        </w:rPr>
      </w:pPr>
      <w:r>
        <w:rPr>
          <w:rFonts w:ascii="Angsana New" w:hAnsi="Angsana New" w:cs="FreesiaUPC"/>
          <w:b w:val="false"/>
          <w:b w:val="false"/>
          <w:bCs w:val="false"/>
          <w:color w:val="000000"/>
        </w:rPr>
        <w:t>ต้องนำมา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ส่วนที่เหลือมอบหมายให้สำนักนำไปบริหารความเสี่ยงของแต่ละสำนักเอ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นอกจากนี้ยังมีการจัดลำดับความสำคัญของความเสี่ยงโดยเรียงลำดับจากมากไปหาน้อย</w:t>
      </w:r>
    </w:p>
    <w:p>
      <w:pPr>
        <w:pStyle w:val="Normal"/>
        <w:jc w:val="both"/>
        <w:rPr>
          <w:rFonts w:ascii="Angsana New" w:hAnsi="Angsana New" w:cs="FreesiaUPC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FreesiaUPC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20"/>
          <w:szCs w:val="20"/>
        </w:rPr>
      </w:pPr>
      <w:r>
        <w:rPr>
          <w:rFonts w:cs="FreesiaUPC" w:ascii="Angsana New" w:hAnsi="Angsana New"/>
          <w:sz w:val="20"/>
          <w:szCs w:val="20"/>
        </w:rPr>
      </w:r>
    </w:p>
    <w:p>
      <w:pPr>
        <w:pStyle w:val="Normal"/>
        <w:spacing w:before="160" w:after="0"/>
        <w:ind w:left="720" w:firstLine="720"/>
        <w:jc w:val="both"/>
        <w:rPr>
          <w:rFonts w:ascii="Angsana New" w:hAnsi="Angsana New" w:cs="FreesiaUPC"/>
          <w:color w:val="000000"/>
          <w:sz w:val="48"/>
          <w:szCs w:val="48"/>
        </w:rPr>
      </w:pPr>
      <w:r>
        <w:rPr>
          <w:rFonts w:cs="FreesiaUPC" w:ascii="Angsana New" w:hAnsi="Angsana New"/>
          <w:color w:val="000000"/>
          <w:sz w:val="48"/>
          <w:szCs w:val="48"/>
        </w:rPr>
        <w:t xml:space="preserve">2.  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เป้าประสงค์ขององค์กร</w:t>
      </w:r>
    </w:p>
    <w:p>
      <w:pPr>
        <w:pStyle w:val="Normal"/>
        <w:jc w:val="both"/>
        <w:rPr>
          <w:rFonts w:ascii="Cordia New" w:hAnsi="Cordia New" w:cs="FreesiaUPC"/>
          <w:b w:val="false"/>
          <w:b w:val="false"/>
          <w:bCs w:val="false"/>
          <w:color w:val="000000"/>
        </w:rPr>
      </w:pPr>
      <w:r>
        <w:rPr>
          <w:rFonts w:cs="FreesiaUPC" w:ascii="Cordia New" w:hAnsi="Cordia New"/>
          <w:color w:val="000000"/>
          <w:sz w:val="48"/>
          <w:szCs w:val="48"/>
        </w:rPr>
        <w:tab/>
        <w:tab/>
        <w:tab/>
      </w:r>
      <w:r>
        <w:rPr>
          <w:rFonts w:cs="FreesiaUPC" w:ascii="Angsana New" w:hAnsi="Angsana New"/>
          <w:b w:val="false"/>
          <w:bCs w:val="false"/>
          <w:color w:val="000000"/>
        </w:rPr>
        <w:t xml:space="preserve">2.1   </w:t>
      </w:r>
      <w:r>
        <w:rPr>
          <w:rFonts w:ascii="Cordia New" w:hAnsi="Cordia New" w:cs="FreesiaUPC"/>
          <w:b w:val="false"/>
          <w:b w:val="false"/>
          <w:bCs w:val="false"/>
          <w:color w:val="000000"/>
        </w:rPr>
        <w:t>ดำเนินธุรกิจเชิงบริการสังคมโดยไม่มุ่งผลกำไรสูงสุด</w:t>
      </w:r>
    </w:p>
    <w:p>
      <w:pPr>
        <w:pStyle w:val="Normal"/>
        <w:jc w:val="both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  <w:tab/>
        <w:t xml:space="preserve">2.2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พัฒนาการจัดพื้นที่เพื่อเป็นฐานในการพัฒนาธุรกิจ</w:t>
      </w:r>
    </w:p>
    <w:p>
      <w:pPr>
        <w:pStyle w:val="Normal"/>
        <w:jc w:val="both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  <w:tab/>
        <w:t xml:space="preserve">2.3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ส่งเสริมการปลูกไม้เศรษฐกิจภาคเอกชนและชุมชนท้องถิ่น</w:t>
      </w:r>
      <w:r>
        <w:rPr>
          <w:rFonts w:cs="FreesiaUPC" w:ascii="Angsana New" w:hAnsi="Angsana New"/>
          <w:b w:val="false"/>
          <w:bCs w:val="false"/>
          <w:color w:val="000000"/>
        </w:rPr>
        <w:tab/>
      </w:r>
    </w:p>
    <w:p>
      <w:pPr>
        <w:pStyle w:val="Normal"/>
        <w:spacing w:before="160" w:after="0"/>
        <w:ind w:left="720" w:firstLine="720"/>
        <w:jc w:val="both"/>
        <w:rPr>
          <w:rFonts w:ascii="Angsana New" w:hAnsi="Angsana New" w:cs="FreesiaUPC"/>
          <w:color w:val="000000"/>
          <w:sz w:val="48"/>
          <w:szCs w:val="48"/>
        </w:rPr>
      </w:pPr>
      <w:r>
        <w:rPr>
          <w:rFonts w:cs="FreesiaUPC" w:ascii="Angsana New" w:hAnsi="Angsana New"/>
          <w:color w:val="000000"/>
          <w:sz w:val="48"/>
          <w:szCs w:val="48"/>
        </w:rPr>
        <w:t xml:space="preserve">3.  </w:t>
      </w:r>
      <w:r>
        <w:rPr>
          <w:rFonts w:ascii="Angsana New" w:hAnsi="Angsana New" w:cs="FreesiaUPC"/>
          <w:color w:val="000000"/>
          <w:sz w:val="48"/>
          <w:sz w:val="48"/>
          <w:szCs w:val="48"/>
        </w:rPr>
        <w:t>นโยบายการบริหารความเสี่ยงขององค์การอุตสาหกรรมป่าไม้ปี</w:t>
      </w:r>
      <w:r>
        <w:rPr>
          <w:rFonts w:ascii="Angsana New" w:hAnsi="Angsana New" w:eastAsia="Angsana New" w:cs="Angsana New"/>
          <w:color w:val="000000"/>
          <w:sz w:val="48"/>
          <w:sz w:val="48"/>
          <w:szCs w:val="48"/>
        </w:rPr>
        <w:t xml:space="preserve">  </w:t>
      </w:r>
      <w:r>
        <w:rPr>
          <w:rFonts w:cs="FreesiaUPC" w:ascii="Angsana New" w:hAnsi="Angsana New"/>
          <w:color w:val="000000"/>
          <w:sz w:val="48"/>
          <w:szCs w:val="48"/>
        </w:rPr>
        <w:t>2553</w:t>
      </w:r>
    </w:p>
    <w:p>
      <w:pPr>
        <w:pStyle w:val="Normal"/>
        <w:ind w:left="720" w:right="732" w:firstLine="1440"/>
        <w:jc w:val="both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ascii="Angsana New" w:hAnsi="Angsana New" w:cs="FreesiaUPC"/>
          <w:b w:val="false"/>
          <w:b w:val="false"/>
          <w:bCs w:val="false"/>
          <w:color w:val="000000"/>
        </w:rPr>
        <w:t>การบริหารความเสี่ยงขององค์การอุตสาหกรรมป่าไม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กำหนดให้เป็นบริหารความเสี่ยงองค์กรโดยรว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(</w:t>
      </w:r>
      <w:r>
        <w:rPr>
          <w:rFonts w:cs="FreesiaUPC" w:ascii="Angsana New" w:hAnsi="Angsana New"/>
          <w:b w:val="false"/>
          <w:bCs w:val="false"/>
          <w:color w:val="000000"/>
        </w:rPr>
        <w:t>Enterprise Risk Managemant : ERM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)    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ดังนั้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จึงกำหนดนโยบายบริหารความเสี่ยงป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2553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ดังนี้</w:t>
      </w:r>
    </w:p>
    <w:p>
      <w:pPr>
        <w:pStyle w:val="Normal"/>
        <w:ind w:right="732" w:hanging="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  <w:tab/>
        <w:t xml:space="preserve">3.1 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ช้การบริหารความเสี่ยงเป็นเครื่องมือทางกลยุทธ์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สนับสนุนการบรรลุวัตถุประสงค์ขององค์กร</w:t>
      </w:r>
    </w:p>
    <w:p>
      <w:pPr>
        <w:pStyle w:val="Normal"/>
        <w:ind w:right="307" w:hanging="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  <w:tab/>
        <w:t xml:space="preserve">3.2 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ช้การบริหารความเสี่ยงและมีการสนับสนุนการบริหารการกำกับดูแลที่ด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(</w:t>
      </w:r>
      <w:r>
        <w:rPr>
          <w:rFonts w:cs="FreesiaUPC" w:ascii="Angsana New" w:hAnsi="Angsana New"/>
          <w:b w:val="false"/>
          <w:bCs w:val="false"/>
          <w:color w:val="000000"/>
        </w:rPr>
        <w:t>Good Corporate Governance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สร้างสรรค์มูลค่าให้กับองค์กร</w:t>
      </w:r>
    </w:p>
    <w:p>
      <w:pPr>
        <w:pStyle w:val="Normal"/>
        <w:ind w:left="720" w:right="732" w:hanging="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  <w:t xml:space="preserve">3.3 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ช้การบริหารเทคโนโลยีสารสนเทศเพื่อการจัดการที่ดีภายในองค์กร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โดยต้องมีการเชื่อมโยงระบบการบริหารความเสี่ยงกับระบบการบริหารเทคโนโลยีสารสนเทศอย่างเหมาะสม</w:t>
      </w:r>
    </w:p>
    <w:p>
      <w:pPr>
        <w:pStyle w:val="Normal"/>
        <w:ind w:right="732" w:hanging="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</w:r>
      <w:r>
        <w:rPr>
          <w:rFonts w:cs="Cordia New" w:ascii="Cordia New" w:hAnsi="Cordia New"/>
          <w:b w:val="false"/>
          <w:bCs w:val="false"/>
          <w:color w:val="000000"/>
        </w:rPr>
        <w:tab/>
        <w:t>3.4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  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ผู้บริหารทุกระดับต้องสนับสนุนและมีส่วนร่ว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รวมทั้งแสดงความรับผิดชอบในการบริหารความเสี่ยงขององค์กร</w:t>
      </w:r>
    </w:p>
    <w:p>
      <w:pPr>
        <w:pStyle w:val="Normal"/>
        <w:ind w:right="732" w:hanging="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  <w:tab/>
        <w:t xml:space="preserve">3.5  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ทุกหน่วยงานภายในองค์กรต้องมีความมุ่งมั่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นการบริหารความเปลี่ยนแปลงที่เกิดจากการนำการบริหารความเสี่ยงเข้ามาใช้ภายในองค์กร</w:t>
      </w:r>
    </w:p>
    <w:p>
      <w:pPr>
        <w:pStyle w:val="Normal"/>
        <w:ind w:right="732" w:hanging="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ab/>
        <w:tab/>
        <w:tab/>
        <w:t xml:space="preserve">3.6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ช้การบริหารความเสี่ยงในระดับต่า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ย่างเป็นรูปธรร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แสดงให้เห็นว่าหน่วยงานย่อยมีส่วนในความสำเร็จขององค์กร</w:t>
      </w:r>
    </w:p>
    <w:p>
      <w:pPr>
        <w:pStyle w:val="Normal"/>
        <w:jc w:val="both"/>
        <w:rPr>
          <w:rFonts w:ascii="Angsana New" w:hAnsi="Angsana New" w:cs="FreesiaUPC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FreesiaUPC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FreesiaUPC"/>
          <w:sz w:val="20"/>
          <w:szCs w:val="20"/>
        </w:rPr>
      </w:pPr>
      <w:r>
        <w:rPr>
          <w:rFonts w:cs="FreesiaUPC" w:ascii="Angsana New" w:hAnsi="Angsana New"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160" w:after="0"/>
        <w:ind w:left="720" w:firstLine="72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160" w:after="0"/>
        <w:ind w:left="720" w:firstLine="720"/>
        <w:jc w:val="both"/>
        <w:rPr/>
      </w:pPr>
      <w:r>
        <w:rPr>
          <w:rFonts w:cs="Cordia New" w:ascii="Cordia New" w:hAnsi="Cordia New"/>
          <w:sz w:val="48"/>
          <w:szCs w:val="48"/>
        </w:rPr>
        <w:t xml:space="preserve">4.  </w:t>
      </w:r>
      <w:r>
        <w:rPr>
          <w:rFonts w:ascii="Cordia New" w:hAnsi="Cordia New" w:cs="Cordia New"/>
          <w:sz w:val="48"/>
          <w:sz w:val="48"/>
          <w:szCs w:val="48"/>
        </w:rPr>
        <w:t>การจัดทำแผนบริหารความเสี่ยงของ อ</w:t>
      </w:r>
      <w:r>
        <w:rPr>
          <w:rFonts w:cs="Cordia New" w:ascii="Cordia New" w:hAnsi="Cordia New"/>
          <w:sz w:val="48"/>
          <w:szCs w:val="48"/>
        </w:rPr>
        <w:t>.</w:t>
      </w:r>
      <w:r>
        <w:rPr>
          <w:rFonts w:ascii="Cordia New" w:hAnsi="Cordia New" w:cs="Cordia New"/>
          <w:sz w:val="48"/>
          <w:sz w:val="48"/>
          <w:szCs w:val="48"/>
        </w:rPr>
        <w:t>อ</w:t>
      </w:r>
      <w:r>
        <w:rPr>
          <w:rFonts w:cs="Cordia New" w:ascii="Cordia New" w:hAnsi="Cordia New"/>
          <w:sz w:val="48"/>
          <w:szCs w:val="48"/>
        </w:rPr>
        <w:t>.</w:t>
      </w:r>
      <w:r>
        <w:rPr>
          <w:rFonts w:ascii="Cordia New" w:hAnsi="Cordia New" w:cs="Cordia New"/>
          <w:sz w:val="48"/>
          <w:sz w:val="48"/>
          <w:szCs w:val="48"/>
        </w:rPr>
        <w:t>ป</w:t>
      </w:r>
      <w:r>
        <w:rPr>
          <w:rFonts w:cs="Cordia New" w:ascii="Cordia New" w:hAnsi="Cordia New"/>
          <w:sz w:val="48"/>
          <w:szCs w:val="48"/>
        </w:rPr>
        <w:t xml:space="preserve">. </w:t>
      </w:r>
      <w:r>
        <w:rPr>
          <w:rFonts w:ascii="Angsana New" w:hAnsi="Angsana New" w:cs="FreesiaUPC"/>
          <w:sz w:val="48"/>
          <w:sz w:val="48"/>
          <w:szCs w:val="48"/>
        </w:rPr>
        <w:t>ประจำปี</w:t>
      </w:r>
      <w:r>
        <w:rPr>
          <w:rFonts w:ascii="Angsana New" w:hAnsi="Angsana New" w:eastAsia="Angsana New" w:cs="Angsana New"/>
          <w:sz w:val="48"/>
          <w:sz w:val="48"/>
          <w:szCs w:val="48"/>
        </w:rPr>
        <w:t xml:space="preserve"> </w:t>
      </w:r>
      <w:r>
        <w:rPr>
          <w:rFonts w:cs="FreesiaUPC" w:ascii="Angsana New" w:hAnsi="Angsana New"/>
          <w:sz w:val="48"/>
          <w:szCs w:val="48"/>
        </w:rPr>
        <w:t>2553</w:t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4730</wp:posOffset>
                </wp:positionH>
                <wp:positionV relativeFrom="paragraph">
                  <wp:posOffset>84455</wp:posOffset>
                </wp:positionV>
                <wp:extent cx="4791075" cy="602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แผนยุทธ</w:t>
                            </w: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ศาสต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องค์การอุตสาหกรรมป่าไม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sz w:val="40"/>
                                <w:szCs w:val="40"/>
                              </w:rPr>
                              <w:t>2552 - 2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47.45pt;mso-wrap-distance-left:9.05pt;mso-wrap-distance-right:9.05pt;mso-wrap-distance-top:0pt;mso-wrap-distance-bottom:0pt;margin-top:6.6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แผนยุทธ</w:t>
                      </w: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ศาสตร์</w:t>
                      </w:r>
                      <w:r>
                        <w:rPr>
                          <w:rFonts w:ascii="Angsana New" w:hAnsi="Angsana New" w:eastAsia="Angsana New" w:cs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องค์การอุตสาหกรรมป่าไม้</w:t>
                      </w:r>
                      <w:r>
                        <w:rPr>
                          <w:rFonts w:ascii="Angsana New" w:hAnsi="Angsana New" w:eastAsia="Angsana New" w:cs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reesiaUPC" w:ascii="Angsana New" w:hAnsi="Angsana New"/>
                          <w:sz w:val="40"/>
                          <w:szCs w:val="40"/>
                        </w:rPr>
                        <w:t>2552 - 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60090</wp:posOffset>
                </wp:positionH>
                <wp:positionV relativeFrom="paragraph">
                  <wp:posOffset>201930</wp:posOffset>
                </wp:positionV>
                <wp:extent cx="0" cy="27622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5.9pt" to="256.7pt,3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8490</wp:posOffset>
                </wp:positionH>
                <wp:positionV relativeFrom="paragraph">
                  <wp:posOffset>226695</wp:posOffset>
                </wp:positionV>
                <wp:extent cx="5333365" cy="152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ป้าประสงค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ดำเนินธุรกิจเชิงบริการสังคมโดยไม่มุ่งผลกำไรสูงส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พัฒนาการจัดการพื้นที่สวนป่าเพื่อเป็นฐานในการพัฒนาธุร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ส่งเสริมการปลูกไม้เศรษฐกิจภาคเอกชนและชุมช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20pt;mso-wrap-distance-left:9.05pt;mso-wrap-distance-right:9.05pt;mso-wrap-distance-top:0pt;mso-wrap-distance-bottom:0pt;margin-top:17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  <w:u w:val="single"/>
                        </w:rPr>
                        <w:t>เป้าประสงค์</w:t>
                      </w:r>
                      <w:r>
                        <w:rPr>
                          <w:rFonts w:ascii="Angsana New" w:hAnsi="Angsana New" w:eastAsia="Angsana New" w:cs="Angsana New"/>
                          <w:sz w:val="4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FreesiaUPC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ดำเนินธุรกิจเชิงบริการสังคมโดยไม่มุ่งผลกำไรสูงส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FreesiaUPC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พัฒนาการจัดการพื้นที่สวนป่าเพื่อเป็นฐานในการพัฒนาธุร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FreesiaUPC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ส่งเสริมการปลูกไม้เศรษฐกิจภาคเอกชนและชุมช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60465</wp:posOffset>
                </wp:positionH>
                <wp:positionV relativeFrom="paragraph">
                  <wp:posOffset>29845</wp:posOffset>
                </wp:positionV>
                <wp:extent cx="2634615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แผนบริห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4.2pt;mso-wrap-distance-left:9.05pt;mso-wrap-distance-right:9.05pt;mso-wrap-distance-top:0pt;mso-wrap-distance-bottom:0pt;margin-top:2.35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แผนบริห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38085</wp:posOffset>
                </wp:positionH>
                <wp:positionV relativeFrom="paragraph">
                  <wp:posOffset>92710</wp:posOffset>
                </wp:positionV>
                <wp:extent cx="0" cy="3505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5pt,7.3pt" to="593.55pt,34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60090</wp:posOffset>
                </wp:positionH>
                <wp:positionV relativeFrom="paragraph">
                  <wp:posOffset>17780</wp:posOffset>
                </wp:positionV>
                <wp:extent cx="0" cy="26162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4pt" to="256.7pt,2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60465</wp:posOffset>
                </wp:positionH>
                <wp:positionV relativeFrom="paragraph">
                  <wp:posOffset>192405</wp:posOffset>
                </wp:positionV>
                <wp:extent cx="2634615" cy="561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ระบบการควบคุมภายในที่มี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4.2pt;mso-wrap-distance-left:9.05pt;mso-wrap-distance-right:9.05pt;mso-wrap-distance-top:0pt;mso-wrap-distance-bottom:0pt;margin-top:15.15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ระบบการควบคุมภายในที่มี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8490</wp:posOffset>
                </wp:positionH>
                <wp:positionV relativeFrom="paragraph">
                  <wp:posOffset>27940</wp:posOffset>
                </wp:positionV>
                <wp:extent cx="5333365" cy="2375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FreesiaUPC"/>
                                <w:szCs w:val="40"/>
                                <w:u w:val="single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FreesiaUPC"/>
                                <w:szCs w:val="40"/>
                              </w:rPr>
                            </w:pPr>
                            <w:r>
                              <w:rPr>
                                <w:rFonts w:cs="FreesiaUPC"/>
                                <w:szCs w:val="40"/>
                              </w:rPr>
                              <w:t>พัฒนาสวนป่าให้เป็นสวนป่าเศรษฐกิจอย่าง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FreesiaUPC"/>
                                <w:szCs w:val="40"/>
                              </w:rPr>
                            </w:pPr>
                            <w:r>
                              <w:rPr>
                                <w:rFonts w:cs="FreesiaUPC"/>
                                <w:szCs w:val="40"/>
                              </w:rPr>
                              <w:t>พัฒนาอุตสาหกรรมไม้อย่างต่อเนื่องและสร้างมูลค่าเพิ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FreesiaUPC"/>
                                <w:szCs w:val="40"/>
                              </w:rPr>
                            </w:pPr>
                            <w:r>
                              <w:rPr>
                                <w:rFonts w:cs="FreesiaUPC"/>
                                <w:szCs w:val="40"/>
                              </w:rPr>
                              <w:t>พัฒนาธุรกิจท่องเที่ยวและบริการที่มีประสิทธิ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FreesiaUPC"/>
                                <w:szCs w:val="40"/>
                              </w:rPr>
                            </w:pPr>
                            <w:r>
                              <w:rPr>
                                <w:rFonts w:cs="FreesiaUPC"/>
                                <w:szCs w:val="40"/>
                              </w:rPr>
                              <w:t>รักษาทรัพยากรธรรมชาติและสิ่งแวดล้อมและบริบาลช้าง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FreesiaUPC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ascii="Calibri" w:hAnsi="Calibri" w:cs="FreesiaUPC"/>
                                <w:szCs w:val="40"/>
                              </w:rPr>
                              <w:t>ัฒนาระบบบริหารจัดการให้เกิด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87.05pt;mso-wrap-distance-left:9.05pt;mso-wrap-distance-right:9.05pt;mso-wrap-distance-top:0pt;mso-wrap-distance-bottom:0pt;margin-top:2.2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40"/>
                          <w:u w:val="single"/>
                        </w:rPr>
                      </w:pPr>
                      <w:r>
                        <w:rPr>
                          <w:rFonts w:cs="FreesiaUPC"/>
                          <w:szCs w:val="40"/>
                          <w:u w:val="single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FreesiaUPC"/>
                          <w:szCs w:val="40"/>
                        </w:rPr>
                      </w:pPr>
                      <w:r>
                        <w:rPr>
                          <w:rFonts w:cs="FreesiaUPC"/>
                          <w:szCs w:val="40"/>
                        </w:rPr>
                        <w:t>พัฒนาสวนป่าให้เป็นสวนป่าเศรษฐกิจอย่าง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FreesiaUPC"/>
                          <w:szCs w:val="40"/>
                        </w:rPr>
                      </w:pPr>
                      <w:r>
                        <w:rPr>
                          <w:rFonts w:cs="FreesiaUPC"/>
                          <w:szCs w:val="40"/>
                        </w:rPr>
                        <w:t>พัฒนาอุตสาหกรรมไม้อย่างต่อเนื่องและสร้างมูลค่าเพิ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FreesiaUPC"/>
                          <w:szCs w:val="40"/>
                        </w:rPr>
                      </w:pPr>
                      <w:r>
                        <w:rPr>
                          <w:rFonts w:cs="FreesiaUPC"/>
                          <w:szCs w:val="40"/>
                        </w:rPr>
                        <w:t>พัฒนาธุรกิจท่องเที่ยวและบริการที่มีประสิทธิ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FreesiaUPC"/>
                          <w:szCs w:val="40"/>
                        </w:rPr>
                      </w:pPr>
                      <w:r>
                        <w:rPr>
                          <w:rFonts w:cs="FreesiaUPC"/>
                          <w:szCs w:val="40"/>
                        </w:rPr>
                        <w:t>รักษาทรัพยากรธรรมชาติและสิ่งแวดล้อมและบริบาลช้าง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FreesiaUPC"/>
                          <w:szCs w:val="40"/>
                        </w:rPr>
                        <w:t>พ</w:t>
                      </w:r>
                      <w:r>
                        <w:rPr>
                          <w:rFonts w:ascii="Calibri" w:hAnsi="Calibri" w:cs="FreesiaUPC"/>
                          <w:szCs w:val="40"/>
                        </w:rPr>
                        <w:t>ัฒนาระบบบริหารจัดการให้เกิด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38085</wp:posOffset>
                </wp:positionH>
                <wp:positionV relativeFrom="paragraph">
                  <wp:posOffset>8255</wp:posOffset>
                </wp:positionV>
                <wp:extent cx="0" cy="3505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5pt,0.65pt" to="593.55pt,2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60465</wp:posOffset>
                </wp:positionH>
                <wp:positionV relativeFrom="paragraph">
                  <wp:posOffset>120650</wp:posOffset>
                </wp:positionV>
                <wp:extent cx="2634615" cy="561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ความเสี่ยงระดับ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4.2pt;mso-wrap-distance-left:9.05pt;mso-wrap-distance-right:9.05pt;mso-wrap-distance-top:0pt;mso-wrap-distance-bottom:0pt;margin-top:9.5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ความเสี่ยงระดับ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38085</wp:posOffset>
                </wp:positionH>
                <wp:positionV relativeFrom="paragraph">
                  <wp:posOffset>183515</wp:posOffset>
                </wp:positionV>
                <wp:extent cx="0" cy="428625"/>
                <wp:effectExtent l="57150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5pt,14.45pt" to="593.55pt,4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60465</wp:posOffset>
                </wp:positionH>
                <wp:positionV relativeFrom="paragraph">
                  <wp:posOffset>113665</wp:posOffset>
                </wp:positionV>
                <wp:extent cx="2634615" cy="561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40"/>
                                <w:sz w:val="40"/>
                                <w:szCs w:val="40"/>
                              </w:rPr>
                              <w:t>กลยุทธ์ระดับ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4.2pt;mso-wrap-distance-left:9.05pt;mso-wrap-distance-right:9.05pt;mso-wrap-distance-top:0pt;mso-wrap-distance-bottom:0pt;margin-top:8.95pt;mso-position-vertical-relative:text;margin-left:4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FreesiaUPC"/>
                          <w:sz w:val="40"/>
                          <w:sz w:val="40"/>
                          <w:szCs w:val="40"/>
                        </w:rPr>
                        <w:t>กลยุทธ์ระดับ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lang w:val="en-US" w:eastAsia="en-US"/>
        </w:rPr>
      </w:pPr>
      <w:r>
        <w:rPr>
          <w:rFonts w:cs="FreesiaUPC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7410</wp:posOffset>
                </wp:positionH>
                <wp:positionV relativeFrom="paragraph">
                  <wp:posOffset>147320</wp:posOffset>
                </wp:positionV>
                <wp:extent cx="3175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1.6pt" to="493.25pt,1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</w:rPr>
      </w:pPr>
      <w:r>
        <w:rPr>
          <w:rFonts w:cs="FreesiaUPC" w:ascii="Verdana" w:hAnsi="Verdana"/>
          <w:b w:val="false"/>
          <w:bCs w:val="false"/>
        </w:rPr>
      </w:r>
    </w:p>
    <w:p>
      <w:pPr>
        <w:pStyle w:val="Heading6"/>
        <w:numPr>
          <w:ilvl w:val="0"/>
          <w:numId w:val="0"/>
        </w:numPr>
        <w:spacing w:before="160" w:after="0"/>
        <w:ind w:left="1712" w:hanging="0"/>
        <w:jc w:val="both"/>
        <w:rPr>
          <w:rFonts w:ascii="Cordia New" w:hAnsi="Cordia New" w:cs="FreesiaUPC"/>
          <w:b w:val="false"/>
          <w:b w:val="false"/>
          <w:bCs w:val="false"/>
          <w:sz w:val="40"/>
          <w:szCs w:val="40"/>
        </w:rPr>
      </w:pPr>
      <w:r>
        <w:rPr>
          <w:rFonts w:cs="FreesiaUPC" w:ascii="Cordia New" w:hAnsi="Cordia New"/>
          <w:b w:val="false"/>
          <w:bCs w:val="false"/>
          <w:sz w:val="40"/>
          <w:szCs w:val="40"/>
        </w:rPr>
      </w:r>
    </w:p>
    <w:p>
      <w:pPr>
        <w:pStyle w:val="Heading6"/>
        <w:numPr>
          <w:ilvl w:val="1"/>
          <w:numId w:val="2"/>
        </w:numPr>
        <w:spacing w:before="160" w:after="0"/>
        <w:ind w:left="1080" w:hanging="513"/>
        <w:jc w:val="both"/>
        <w:rPr/>
      </w:pPr>
      <w:r>
        <w:rPr>
          <w:rFonts w:ascii="Cordia New" w:hAnsi="Cordia New" w:cs="FreesiaUPC"/>
          <w:sz w:val="40"/>
          <w:sz w:val="40"/>
          <w:szCs w:val="40"/>
        </w:rPr>
        <w:t>แผนกลยุทธ์องค์การอุตสาหกรรมป่าไม้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cs="FreesiaUPC" w:ascii="Cordia New" w:hAnsi="Cordia New"/>
          <w:sz w:val="40"/>
          <w:szCs w:val="40"/>
        </w:rPr>
        <w:t>2552 – 2556</w:t>
      </w:r>
    </w:p>
    <w:p>
      <w:pPr>
        <w:pStyle w:val="Normal"/>
        <w:rPr>
          <w:rFonts w:ascii="Angsana New" w:hAnsi="Angsana New" w:cs="FreesiaUPC"/>
          <w:spacing w:val="-8"/>
          <w:sz w:val="40"/>
          <w:szCs w:val="40"/>
          <w:lang w:val="en-US" w:eastAsia="en-US"/>
        </w:rPr>
      </w:pPr>
      <w:r>
        <w:rPr>
          <w:rFonts w:cs="FreesiaUPC" w:ascii="Angsana New" w:hAnsi="Angsana New"/>
          <w:spacing w:val="-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479550" cy="14433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u w:val="single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เป็นองค์กรหลัก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</w:rPr>
                              <w:t>ในการพัฒนาสวนป่าเศรษฐกิจ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13.6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u w:val="single"/>
                        </w:rPr>
                      </w:pPr>
                      <w:r>
                        <w:rPr>
                          <w:rFonts w:ascii="Angsana New" w:hAnsi="Angsana New" w:cs="FreesiaUPC"/>
                          <w:u w:val="single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widowControl w:val="false"/>
                        <w:ind w:right="113" w:hanging="0"/>
                        <w:jc w:val="center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เป็นองค์กรหลัก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</w:rPr>
                        <w:t>ในการพัฒนาสวนป่าเศรษฐกิจ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cs="FreesiaUPC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2750</wp:posOffset>
                </wp:positionH>
                <wp:positionV relativeFrom="paragraph">
                  <wp:posOffset>125730</wp:posOffset>
                </wp:positionV>
                <wp:extent cx="3935730" cy="3567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56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rFonts w:ascii="Angsana New" w:hAnsi="Angsana New" w:cs="FreesiaUPC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u w:val="single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พัฒนาที่ดินสวนป่าให้เป็นสวนป่าเศรษฐกิจ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ส่งเสริมการปลูกไม้เศรษฐกิจ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 xml:space="preserve">/ </w:t>
                            </w:r>
                            <w:r>
                              <w:rPr>
                                <w:rFonts w:cs="FreesiaUPC"/>
                              </w:rPr>
                              <w:t>พัฒนาระบบ</w:t>
                            </w:r>
                            <w:r>
                              <w:rPr>
                                <w:rFonts w:eastAsia="AngsanaUPC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FreesiaUPC"/>
                              </w:rPr>
                              <w:t>และสร้างกลไกการตลาดอย่างเป็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ส่งเสริมและพัฒนาธุรกิจอุตสาหกรรมไม้เพื่อสร้างมูลค่า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วิจัยและพัฒนาการปลูกและใช้ประโยชน์จากไม้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ปรับปรุงโครงสร้างทางการเงินทั้งระบบ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พัฒนาสินทรัพย์และแหล่งเงินทุน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เพื่อสนับสนุนภารกิจ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พัฒนาชุมชนท้องถิ่นโดยใช้สวนป่าเป็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สงวน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อนุรักษ์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บริบาลช้างไทย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และ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พัฒนาธุรกิจบริการอย่างครบวงจรและ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280.9pt;mso-wrap-distance-left:9.05pt;mso-wrap-distance-right:9.05pt;mso-wrap-distance-top:0pt;mso-wrap-distance-bottom:0pt;margin-top:9.9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113" w:hanging="0"/>
                        <w:jc w:val="center"/>
                        <w:rPr>
                          <w:rFonts w:ascii="Angsana New" w:hAnsi="Angsana New" w:cs="FreesiaUPC"/>
                          <w:u w:val="single"/>
                        </w:rPr>
                      </w:pPr>
                      <w:r>
                        <w:rPr>
                          <w:rFonts w:ascii="Angsana New" w:hAnsi="Angsana New" w:cs="FreesiaUPC"/>
                          <w:u w:val="single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พัฒนาที่ดินสวนป่าให้เป็นสวนป่าเศรษฐกิจ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ส่งเสริมการปลูกไม้เศรษฐกิจ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 xml:space="preserve">/ </w:t>
                      </w:r>
                      <w:r>
                        <w:rPr>
                          <w:rFonts w:cs="FreesiaUPC"/>
                        </w:rPr>
                        <w:t>พัฒนาระบบ</w:t>
                      </w:r>
                      <w:r>
                        <w:rPr>
                          <w:rFonts w:eastAsia="AngsanaUPC"/>
                        </w:rPr>
                        <w:t xml:space="preserve">                             </w:t>
                      </w:r>
                      <w:r>
                        <w:rPr>
                          <w:rFonts w:cs="FreesiaUPC"/>
                        </w:rPr>
                        <w:t>และสร้างกลไกการตลาดอย่างเป็นธรร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ส่งเสริมและพัฒนาธุรกิจอุตสาหกรรมไม้เพื่อสร้างมูลค่าเพิ่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วิจัยและพัฒนาการปลูกและใช้ประโยชน์จากไม้เศรษฐกิจ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ปรับปรุงโครงสร้างทางการเงินทั้งระบบ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พัฒนาสินทรัพย์และแหล่งเงินทุน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เพื่อสนับสนุนภารกิจองค์ก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พัฒนาชุมชนท้องถิ่นโดยใช้สวนป่าเป็นฐา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สงวน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อนุรักษ์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บริบาลช้างไทย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และ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พัฒนาธุรกิจบริการอย่างครบวงจรและแข่งขันได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49620</wp:posOffset>
                </wp:positionH>
                <wp:positionV relativeFrom="paragraph">
                  <wp:posOffset>125730</wp:posOffset>
                </wp:positionV>
                <wp:extent cx="3651885" cy="22434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u w:val="single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พัฒนาสวนป่าให้เป็นสวนป่าเศรษฐกิจอย่างยั่งย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พัฒนาอุตสาหกรรมไม้อย่างต่อเนื่องและสร้างมูลค่าเพิ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พัฒนาธุรกิจท่องเที่ยวและบริการที่มีประสิทธิ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รักษาทรัพยากรธรรมชาติและสิ่งแวดล้อมและบริบาลช้าง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พ</w:t>
                            </w:r>
                            <w:r>
                              <w:rPr>
                                <w:rFonts w:ascii="Calibri" w:hAnsi="Calibri" w:cs="FreesiaUPC"/>
                              </w:rPr>
                              <w:t>ัฒนาระบบบริหารจัดการให้เกิดประสิทธิ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76.65pt;mso-wrap-distance-left:9.05pt;mso-wrap-distance-right:9.05pt;mso-wrap-distance-top:0pt;mso-wrap-distance-bottom:0pt;margin-top:9.9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u w:val="single"/>
                        </w:rPr>
                      </w:pPr>
                      <w:r>
                        <w:rPr>
                          <w:rFonts w:ascii="Angsana New" w:hAnsi="Angsana New" w:cs="FreesiaUPC"/>
                          <w:u w:val="single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พัฒนาสวนป่าให้เป็นสวนป่าเศรษฐกิจอย่างยั่งย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พัฒนาอุตสาหกรรมไม้อย่างต่อเนื่องและสร้างมูลค่าเพิ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พัฒนาธุรกิจท่องเที่ยวและบริการที่มีประสิทธิ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รักษาทรัพยากรธรรมชาติและสิ่งแวดล้อมและบริบาลช้าง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พ</w:t>
                      </w:r>
                      <w:r>
                        <w:rPr>
                          <w:rFonts w:ascii="Calibri" w:hAnsi="Calibri" w:cs="FreesiaUPC"/>
                        </w:rPr>
                        <w:t>ัฒนาระบบบริหารจัดการให้เกิดประสิทธิ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FreesiaUPC"/>
          <w:b w:val="false"/>
          <w:b w:val="false"/>
          <w:bCs w:val="false"/>
          <w:sz w:val="16"/>
          <w:szCs w:val="16"/>
        </w:rPr>
      </w:pPr>
      <w:r>
        <w:rPr>
          <w:rFonts w:cs="FreesiaUPC" w:ascii="Verdana" w:hAnsi="Verdana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3360</wp:posOffset>
                </wp:positionH>
                <wp:positionV relativeFrom="paragraph">
                  <wp:posOffset>265430</wp:posOffset>
                </wp:positionV>
                <wp:extent cx="203835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0.9pt" to="132.8pt,20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50230</wp:posOffset>
                </wp:positionH>
                <wp:positionV relativeFrom="paragraph">
                  <wp:posOffset>265430</wp:posOffset>
                </wp:positionV>
                <wp:extent cx="203835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20.9pt" to="460.9pt,20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 w:ascii="Angsana New" w:hAnsi="Angsana New"/>
        </w:rPr>
        <w:tab/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</w:rPr>
        <w:tab/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</w:rPr>
      </w:pPr>
      <w:r>
        <w:rPr>
          <w:rFonts w:cs="FreesiaUPC" w:ascii="Angsana New" w:hAnsi="Angsana New"/>
          <w:b w:val="false"/>
          <w:bCs w:val="false"/>
          <w:spacing w:val="-2"/>
        </w:rPr>
      </w:r>
    </w:p>
    <w:p>
      <w:pPr>
        <w:pStyle w:val="Normal"/>
        <w:ind w:left="34" w:right="-28" w:hanging="0"/>
        <w:rPr>
          <w:rFonts w:ascii="Angsana New" w:hAnsi="Angsana New" w:cs="FreesiaUPC"/>
          <w:b w:val="false"/>
          <w:b w:val="false"/>
          <w:bCs w:val="false"/>
          <w:spacing w:val="-2"/>
          <w:sz w:val="16"/>
          <w:szCs w:val="16"/>
          <w:lang w:val="en-US" w:eastAsia="en-US"/>
        </w:rPr>
      </w:pPr>
      <w:r>
        <w:rPr>
          <w:rFonts w:cs="FreesiaUPC" w:ascii="Angsana New" w:hAnsi="Angsana New"/>
          <w:b w:val="false"/>
          <w:bCs w:val="false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28060</wp:posOffset>
                </wp:positionH>
                <wp:positionV relativeFrom="paragraph">
                  <wp:posOffset>30480</wp:posOffset>
                </wp:positionV>
                <wp:extent cx="0" cy="276225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.4pt" to="277.8pt,24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80490</wp:posOffset>
                </wp:positionH>
                <wp:positionV relativeFrom="paragraph">
                  <wp:posOffset>222250</wp:posOffset>
                </wp:positionV>
                <wp:extent cx="4392295" cy="140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ดำเนินธุรกิจเชิงบริการสังคมโดยไม่มุ่งผลกำไรสูงส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FreesiaUPC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พัฒนาการจัดการพื้นที่สวนป่าเพื่อเป็นฐานในการพัฒนาธุร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Freesi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</w:rPr>
                              <w:t>ส่งเสริมการปลูกไม้เศรษฐกิจภาคเอกชนและชุมชนท้องถิ่น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110.9pt;mso-wrap-distance-left:9.05pt;mso-wrap-distance-right:9.05pt;mso-wrap-distance-top:0pt;mso-wrap-distance-bottom:0pt;margin-top:17.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FreesiaUPC"/>
                        </w:rPr>
                      </w:pPr>
                      <w:r>
                        <w:rPr>
                          <w:rFonts w:cs="FreesiaUPC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ดำเนินธุรกิจเชิงบริการสังคมโดยไม่มุ่งผลกำไรสูงส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FreesiaUPC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พัฒนาการจัดการพื้นที่สวนป่าเพื่อเป็นฐานในการพัฒนาธุร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FreesiaUP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FreesiaUPC"/>
                        </w:rPr>
                        <w:t>ส่งเสริมการปลูกไม้เศรษฐกิจภาคเอกชนและชุมชนท้องถิ่น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spacing w:before="160" w:after="0"/>
        <w:ind w:left="0" w:hanging="0"/>
        <w:jc w:val="both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widowControl w:val="false"/>
        <w:ind w:firstLine="720"/>
        <w:jc w:val="both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widowControl w:val="false"/>
        <w:ind w:firstLine="720"/>
        <w:jc w:val="both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  <w:t xml:space="preserve">4.2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 xml:space="preserve">ความเชื่อมโยงแผนกลยุทธ์กับแผนบริหารความเสี่ยง ขององค์การอุตสาหกรรมป่าไม้ ประจำปี </w:t>
      </w:r>
      <w:r>
        <w:rPr>
          <w:rFonts w:cs="Cordia New" w:ascii="Cordia New" w:hAnsi="Cordia New"/>
          <w:color w:val="000000"/>
          <w:sz w:val="40"/>
          <w:szCs w:val="40"/>
        </w:rPr>
        <w:t>2553</w:t>
      </w:r>
    </w:p>
    <w:p>
      <w:pPr>
        <w:pStyle w:val="Normal"/>
        <w:widowControl w:val="false"/>
        <w:ind w:left="615" w:hanging="0"/>
        <w:jc w:val="both"/>
        <w:rPr>
          <w:rFonts w:ascii="Verdana" w:hAnsi="Verdana" w:cs="Freesia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FreesiaUPC" w:ascii="Verdana" w:hAnsi="Verdana"/>
          <w:b w:val="false"/>
          <w:bCs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0500</wp:posOffset>
                </wp:positionH>
                <wp:positionV relativeFrom="paragraph">
                  <wp:posOffset>59690</wp:posOffset>
                </wp:positionV>
                <wp:extent cx="1918335" cy="466725"/>
                <wp:effectExtent l="5715" t="5715" r="5080" b="150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ประเด็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4.7pt;width:15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ประเด็น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8645</wp:posOffset>
                </wp:positionH>
                <wp:positionV relativeFrom="paragraph">
                  <wp:posOffset>59690</wp:posOffset>
                </wp:positionV>
                <wp:extent cx="1610360" cy="400050"/>
                <wp:effectExtent l="5080" t="5080" r="5715" b="476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กลยุทธ์                       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5pt;margin-top:4.7pt;width:126.7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กลยุทธ์                       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92220</wp:posOffset>
                </wp:positionH>
                <wp:positionV relativeFrom="paragraph">
                  <wp:posOffset>59690</wp:posOffset>
                </wp:positionV>
                <wp:extent cx="1543050" cy="400050"/>
                <wp:effectExtent l="5080" t="5080" r="5715" b="476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ความเสี่ยง                        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4.7pt;width:12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ความเสี่ยง                        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71160</wp:posOffset>
                </wp:positionH>
                <wp:positionV relativeFrom="paragraph">
                  <wp:posOffset>59690</wp:posOffset>
                </wp:positionV>
                <wp:extent cx="2053590" cy="400050"/>
                <wp:effectExtent l="5080" t="5080" r="5715" b="476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แผนบริหารความเสี่ยง                        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pt;margin-top:4.7pt;width:161.6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แผนบริหารความเสี่ยง                        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95235</wp:posOffset>
                </wp:positionH>
                <wp:positionV relativeFrom="paragraph">
                  <wp:posOffset>59690</wp:posOffset>
                </wp:positionV>
                <wp:extent cx="1562100" cy="400050"/>
                <wp:effectExtent l="5080" t="5080" r="85090" b="208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ประเภทความเส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8.05pt;margin-top:4.7pt;width:122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7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ประเภทความเส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15" w:right="-876" w:hanging="0"/>
        <w:jc w:val="both"/>
        <w:rPr>
          <w:rFonts w:ascii="Angsana New" w:hAnsi="Angsana New" w:cs="FreesiaUPC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FreesiaUPC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ind w:right="-876" w:hanging="0"/>
        <w:jc w:val="both"/>
        <w:rPr>
          <w:rFonts w:ascii="Angsana New" w:hAnsi="Angsana New" w:cs="FreesiaUPC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87775</wp:posOffset>
                </wp:positionH>
                <wp:positionV relativeFrom="paragraph">
                  <wp:posOffset>99060</wp:posOffset>
                </wp:positionV>
                <wp:extent cx="1735455" cy="456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ดำเนินงานตามแผนพัฒนาสวนป่าไม่เป็นไปตามเป้าหมา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การปลูกสวนป่าที่มีคุณภาพอย่างมี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5.95pt;mso-wrap-distance-left:9.05pt;mso-wrap-distance-right:9.05pt;mso-wrap-distance-top:0pt;mso-wrap-distance-bottom:0pt;margin-top:7.8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ารดำเนินงานตามแผนพัฒนาสวนป่าไม่เป็นไปตามเป้าหมาย</w:t>
                      </w:r>
                      <w:r>
                        <w:rPr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การปลูกสวนป่าที่มีคุณภาพอย่างมีระบ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07050</wp:posOffset>
                </wp:positionH>
                <wp:positionV relativeFrom="paragraph">
                  <wp:posOffset>99060</wp:posOffset>
                </wp:positionV>
                <wp:extent cx="2183130" cy="4565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บริหารแผนพัฒนาสวนป่าเศรษฐกิจขององค์การอุตสาหกรรมป่า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35.95pt;mso-wrap-distance-left:9.05pt;mso-wrap-distance-right:9.05pt;mso-wrap-distance-top:0pt;mso-wrap-distance-bottom:0pt;margin-top:7.8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บริหารแผนพัฒนาสวนป่าเศรษฐกิจขององค์การอุตสาหกร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71815</wp:posOffset>
                </wp:positionH>
                <wp:positionV relativeFrom="paragraph">
                  <wp:posOffset>99060</wp:posOffset>
                </wp:positionV>
                <wp:extent cx="370840" cy="4565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5.95pt;mso-wrap-distance-left:9.05pt;mso-wrap-distance-right:9.05pt;mso-wrap-distance-top:0pt;mso-wrap-distance-bottom:0pt;margin-top:7.8pt;mso-position-vertical-relative:text;margin-left:6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31315</wp:posOffset>
                </wp:positionH>
                <wp:positionV relativeFrom="paragraph">
                  <wp:posOffset>99060</wp:posOffset>
                </wp:positionV>
                <wp:extent cx="2072640" cy="4565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การปลูกสวนป่าที่มีคุณภาพอย่างมี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35.95pt;mso-wrap-distance-left:9.05pt;mso-wrap-distance-right:9.05pt;mso-wrap-distance-top:0pt;mso-wrap-distance-bottom:0pt;margin-top:7.8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การปลูกสวนป่าที่มีคุณภาพอย่างมีระบ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284" w:right="788" w:gutter="0" w:header="437" w:top="874" w:footer="0" w:bottom="851"/>
          <w:pgNumType w:start="1" w:fmt="decimal"/>
          <w:formProt w:val="false"/>
          <w:textDirection w:val="lrTb"/>
          <w:docGrid w:type="default" w:linePitch="437" w:charSpace="0"/>
        </w:sectPr>
        <w:pStyle w:val="Normal"/>
        <w:jc w:val="both"/>
        <w:rPr>
          <w:rFonts w:ascii="Angsana New" w:hAnsi="Angsana New" w:cs="FreesiaUPC"/>
        </w:rPr>
      </w:pPr>
      <w:r>
        <w:rPr>
          <w:rFonts w:cs="FreesiaUPC" w:ascii="Angsana New" w:hAnsi="Angsana New"/>
          <w:color w:val="000000"/>
        </w:rPr>
        <mc:AlternateContent>
          <mc:Choice Requires="wpg">
            <w:drawing>
              <wp:inline distT="0" distB="0" distL="0" distR="0">
                <wp:extent cx="9377045" cy="46837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6920" cy="4683600"/>
                          <a:chOff x="0" y="0"/>
                          <a:chExt cx="9376920" cy="46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7656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455400"/>
                            <a:ext cx="56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0280"/>
                            <a:ext cx="11703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อุตสาหกรรมไม้อย่างต่อเนื่องและสร้างมูลค่า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77796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2569320"/>
                            <a:ext cx="206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ordia New" w:cs="Calibri"/>
                                  <w:color w:val="auto"/>
                                  <w:lang w:val="en-US" w:bidi="th-TH"/>
                                </w:rPr>
                                <w:t>-  กลยุทธ์การพัฒนาคุณภาพและมาตรฐานการให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2226960"/>
                            <a:ext cx="2062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ordia New" w:cs="Calibri"/>
                                  <w:color w:val="auto"/>
                                  <w:lang w:val="en-US" w:bidi="th-TH"/>
                                </w:rPr>
                                <w:t>-  คิดนอกกรอบเพื่อสร้าง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93760"/>
                            <a:ext cx="12229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ธุรกิจท่องเที่ยวและบริการที่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893600"/>
                            <a:ext cx="2062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พัฒนาการตล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ordia New" w:ascii="Calibri" w:hAnsi="Calibri" w:cs="Calibri"/>
                                  <w:color w:val="auto"/>
                                  <w:lang w:val="en-US" w:bidi="th-TH"/>
                                </w:rPr>
                                <w:t>ดเชิงรุกสำหรับบริ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054800"/>
                            <a:ext cx="206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พัฒนาระบบการผลิตเพื่อเพิ่มมูลค่า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317520"/>
                            <a:ext cx="206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จัดระบบการบริหารจัดการสวนป่าให้ชัดเจนตามภาระกรรมปลูก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6360"/>
                            <a:ext cx="1065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สวนป่าให้เป็นสวนป่าเศรษฐกิจอย่าง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654120"/>
                            <a:ext cx="2063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พัฒนากลไกการตลาดให้เกิด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080" y="56520"/>
                            <a:ext cx="20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56520"/>
                            <a:ext cx="1800" cy="72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2080" y="155628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2080" y="115956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1360" y="1160280"/>
                            <a:ext cx="468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1416600"/>
                            <a:ext cx="26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1418040"/>
                            <a:ext cx="2059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เพิ่มมูลค่าจากเศษไม้ นอกเหนือไม้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2349360"/>
                            <a:ext cx="40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67192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2080" y="2051640"/>
                            <a:ext cx="20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2052360"/>
                            <a:ext cx="1440" cy="62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0" y="664200"/>
                            <a:ext cx="172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แผนการตลาดไม่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664200"/>
                            <a:ext cx="217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แผนการ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416600"/>
                            <a:ext cx="172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ไม่มีโครงการเพิ่มมูลค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069200"/>
                            <a:ext cx="172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ระบบการผลิตมีประสิทธิภาพไม่เพียงพ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1054080"/>
                            <a:ext cx="217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ระบบการผล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1416600"/>
                            <a:ext cx="217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จัดทำโครงการเพิ่มมูลค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883520"/>
                            <a:ext cx="172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แผนการตลาดไม่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2239560"/>
                            <a:ext cx="172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ธุรกิจใหม่ไม่ตรงกับความต้องการของผู้บริโภ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2569320"/>
                            <a:ext cx="172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บุคลากรด้านบริการมีคุณภาพไม่พ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1883520"/>
                            <a:ext cx="217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แผนการ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2239560"/>
                            <a:ext cx="217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ำรวจความต้องการผู้บริโภ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2569320"/>
                            <a:ext cx="217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ระบบการให้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141732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189288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105408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66420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32436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223956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1640" y="256932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5040" y="5724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040" y="45576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040" y="77868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43704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0" y="324360"/>
                            <a:ext cx="172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ภารกรรมปลูกป่าไม่ชัด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5040" y="122040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040" y="155700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040" y="205092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040" y="235008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040" y="267264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9520" y="5580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4480" y="43632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4480" y="77904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4480" y="120096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4480" y="153720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4480" y="203148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4480" y="235080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9520" y="267516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133200"/>
                            <a:ext cx="39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456480"/>
                            <a:ext cx="39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830520"/>
                            <a:ext cx="39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2674800"/>
                            <a:ext cx="39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2351520"/>
                            <a:ext cx="39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2031480"/>
                            <a:ext cx="39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1537200"/>
                            <a:ext cx="39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0680" y="1200240"/>
                            <a:ext cx="39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35pt;height:368.8pt" coordorigin="0,0" coordsize="14767,7376">
                <v:rect id="shape_0" stroked="f" o:allowincell="f" style="position:absolute;left:1;top:0;width:14765;height:7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9,717" to="256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27;width:1842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อุตสาหกรรมไม้อย่างต่อเนื่องและสร้างมูลค่าเพิ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5,1225" to="2568,1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1;top:4046;width:324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ordia New" w:cs="Calibri"/>
                            <w:color w:val="auto"/>
                            <w:lang w:val="en-US" w:bidi="th-TH"/>
                          </w:rPr>
                          <w:t>-  กลยุทธ์การพัฒนาคุณภาพและมาตรฐานการให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3507;width:324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ordia New" w:cs="Calibri"/>
                            <w:color w:val="auto"/>
                            <w:lang w:val="en-US" w:bidi="th-TH"/>
                          </w:rPr>
                          <w:t>-  คิดนอกกรอบเพื่อสร้าง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97;width:1925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ธุรกิจท่องเที่ยวและบริการที่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2982;width:324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พัฒนาการตล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ordia New" w:ascii="Calibri" w:hAnsi="Calibri" w:cs="Calibri"/>
                            <w:color w:val="auto"/>
                            <w:lang w:val="en-US" w:bidi="th-TH"/>
                          </w:rPr>
                          <w:t>ดเชิงรุกสำหรับบริ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1;top:1661;width:324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พัฒนาระบบการผลิตเพื่อเพิ่มมูลค่าไม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9;top:500;width:32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จัดระบบการบริหารจัดการสวนป่าให้ชัดเจนตามภาระกรรมปลูกป่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41;width:1677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สวนป่าให้เป็นสวนป่าเศรษฐกิจอย่าง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9;top:1030;width:324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พัฒนากลไกการตลาดให้เกิด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5;top:89;width:31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3;top:89;width:2;height:113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255,2451" to="2568,2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55;top:1826;width:31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4;top:1827;width:5;height:62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3;top:2231;width:41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75;top:2233;width:324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เพิ่มมูลค่าจากเศษไม้ นอกเหนือไม้หล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7,3700" to="2568,3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5,4208" to="2568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55;top:3231;width:31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4;top:3232;width:1;height:97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64;top:1046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แผนการตลาดไม่ชัดเ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0;top:1046;width:342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แผนการตลา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2231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ไม่มีโครงการเพิ่มมูลค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1684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ระบบการผลิตมีประสิทธิภาพไม่เพียงพ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0;top:1660;width:342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ระบบการผล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0;top:2231;width:342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จัดทำโครงการเพิ่มมูลค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2966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แผนการตลาดไม่ชัดเ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3527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ธุรกิจใหม่ไม่ตรงกับความต้องการของผู้บริโภ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4046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บุคลากรด้านบริการมีคุณภาพไม่พ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0;top:2966;width:342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แผนการตลา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0;top:3527;width:342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ำรวจความต้องการผู้บริโภ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0;top:4046;width:342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ระบบการให้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2232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2981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1660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10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511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3527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404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9;top:90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9;top:718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9;top:1226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688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64;top:511;width:271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ภารกรรมปลูกป่าไม่ชัดเ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9;top:1922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9;top:2452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9;top:3230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9;top:3701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9;top:4209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2;top:88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4;top:687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4;top:1227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4;top:1891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4;top:2421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4;top:3199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4;top:3702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2;top:4213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210;width:61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719;width:61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1308;width:61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4212;width:6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3703;width:6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3199;width:6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2421;width:61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53;top:1890;width:6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07050</wp:posOffset>
                </wp:positionH>
                <wp:positionV relativeFrom="paragraph">
                  <wp:posOffset>325755</wp:posOffset>
                </wp:positionV>
                <wp:extent cx="2183130" cy="2851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จัดทำภารกรรมปลูก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2.45pt;mso-wrap-distance-left:9.05pt;mso-wrap-distance-right:9.05pt;mso-wrap-distance-top:0pt;mso-wrap-distance-bottom:0pt;margin-top:25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จัดทำภารกรรมปลูก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rFonts w:cs="FreesiaUPC" w:ascii="Angsana New" w:hAnsi="Angsana New"/>
          <w:sz w:val="40"/>
          <w:szCs w:val="40"/>
        </w:rPr>
        <w:t xml:space="preserve">4.2 </w:t>
      </w:r>
      <w:r>
        <w:rPr>
          <w:rFonts w:ascii="Angsana New" w:hAnsi="Angsana New" w:cs="FreesiaUPC"/>
          <w:sz w:val="40"/>
          <w:sz w:val="40"/>
          <w:szCs w:val="40"/>
        </w:rPr>
        <w:t>ความเชื่อมโยงแผนกลยุทธ์กับแผนบริหารความเสี่ยง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sz w:val="40"/>
          <w:szCs w:val="40"/>
        </w:rPr>
        <w:t>(</w:t>
      </w:r>
      <w:r>
        <w:rPr>
          <w:rFonts w:ascii="Angsana New" w:hAnsi="Angsana New" w:cs="FreesiaUPC"/>
          <w:sz w:val="40"/>
          <w:sz w:val="40"/>
          <w:szCs w:val="40"/>
        </w:rPr>
        <w:t>ต่อ</w:t>
      </w:r>
      <w:r>
        <w:rPr>
          <w:rFonts w:cs="FreesiaUPC" w:ascii="Angsana New" w:hAnsi="Angsana New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BrowalliaUPC"/>
          <w:sz w:val="36"/>
          <w:szCs w:val="36"/>
          <w:lang w:val="en-US" w:eastAsia="en-US"/>
        </w:rPr>
      </w:pPr>
      <w:r>
        <w:rPr>
          <w:rFonts w:cs="BrowalliaUPC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655</wp:posOffset>
                </wp:positionH>
                <wp:positionV relativeFrom="paragraph">
                  <wp:posOffset>196215</wp:posOffset>
                </wp:positionV>
                <wp:extent cx="1718310" cy="400050"/>
                <wp:effectExtent l="5080" t="5080" r="5715" b="4298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 xml:space="preserve">ประเด็นยุทธศาสตร์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5pt;margin-top:15.45pt;width:135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 xml:space="preserve">ประเด็นยุทธศาสตร์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4715</wp:posOffset>
                </wp:positionH>
                <wp:positionV relativeFrom="paragraph">
                  <wp:posOffset>196215</wp:posOffset>
                </wp:positionV>
                <wp:extent cx="1771015" cy="390525"/>
                <wp:effectExtent l="5715" t="5715" r="5080" b="2159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กลยุทธ์                       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15.45pt;width:139.4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กลยุทธ์                       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0230</wp:posOffset>
                </wp:positionH>
                <wp:positionV relativeFrom="paragraph">
                  <wp:posOffset>196215</wp:posOffset>
                </wp:positionV>
                <wp:extent cx="1543050" cy="400050"/>
                <wp:effectExtent l="5080" t="5080" r="5715" b="4768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ความเสี่ยง                        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15.45pt;width:12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ความเสี่ยง                        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81090</wp:posOffset>
                </wp:positionH>
                <wp:positionV relativeFrom="paragraph">
                  <wp:posOffset>196215</wp:posOffset>
                </wp:positionV>
                <wp:extent cx="1905000" cy="400050"/>
                <wp:effectExtent l="5080" t="5080" r="5715" b="476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แผนบริหารความเสี่ยง                        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pt;margin-top:15.45pt;width:14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แผนบริหารความเสี่ยง                        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36890</wp:posOffset>
                </wp:positionH>
                <wp:positionV relativeFrom="paragraph">
                  <wp:posOffset>196215</wp:posOffset>
                </wp:positionV>
                <wp:extent cx="1512570" cy="400050"/>
                <wp:effectExtent l="5080" t="5080" r="127000" b="208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ประเภทความเส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ordia New" w:cs="FreesiaUPC"/>
                                <w:color w:val="000000"/>
                                <w:lang w:val="en-US" w:bidi="th-TH"/>
                              </w:rPr>
                              <w:t>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7pt;margin-top:15.45pt;width:119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7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ประเภทความเส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ordia New" w:cs="FreesiaUPC"/>
                          <w:color w:val="000000"/>
                          <w:lang w:val="en-US" w:bidi="th-TH"/>
                        </w:rPr>
                        <w:t>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libri" w:hAnsi="Calibri" w:cs="BrowalliaUPC"/>
          <w:sz w:val="36"/>
          <w:szCs w:val="36"/>
        </w:rPr>
      </w:pPr>
      <w:r>
        <w:rPr>
          <w:rFonts w:cs="BrowalliaUPC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BrowalliaUPC"/>
          <w:sz w:val="36"/>
          <w:szCs w:val="36"/>
        </w:rPr>
      </w:pPr>
      <w:r>
        <w:rPr>
          <w:rFonts w:eastAsia="AngsanaUPC"/>
          <w:sz w:val="20"/>
          <w:szCs w:val="20"/>
        </w:rPr>
        <w:t xml:space="preserve"> </w:t>
      </w:r>
      <w:r>
        <w:rPr>
          <w:rFonts w:eastAsia="AngsanaUPC"/>
          <w:sz w:val="20"/>
          <w:szCs w:val="20"/>
        </w:rPr>
        <w:t xml:space="preserve">              </w:t>
      </w:r>
      <w:r>
        <w:rPr>
          <w:rFonts w:cs="FreesiaUPC" w:ascii="Angsana New" w:hAnsi="Angsana New"/>
          <w:color w:val="000000"/>
        </w:rPr>
        <mc:AlternateContent>
          <mc:Choice Requires="wpg">
            <w:drawing>
              <wp:inline distT="0" distB="0" distL="0" distR="0">
                <wp:extent cx="8883015" cy="471551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3000" cy="4715640"/>
                          <a:chOff x="0" y="0"/>
                          <a:chExt cx="8883000" cy="471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83000" cy="47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1680" y="300024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3916080"/>
                            <a:ext cx="23349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ฟื้นฟูโครงสร้างทาง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3211200"/>
                            <a:ext cx="233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พัฒนาแผนแม่บทเทคโนโลยีสารสนเทศ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524680"/>
                            <a:ext cx="2338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จัดโครงสร้างองค์กรที่มีประสิทธิ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201040"/>
                            <a:ext cx="2338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พัฒนาบุคลากรให้มีขีดสมรรถนะสู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01680"/>
                            <a:ext cx="10656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ระบบบริหารจัดการให้เกิดประสิทธิ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848680"/>
                            <a:ext cx="2338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พัฒนาระบบการตลาดและการขายเชิงร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5120" y="2336040"/>
                            <a:ext cx="20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080" y="2336760"/>
                            <a:ext cx="4680" cy="173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5120" y="370512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9200" y="3344400"/>
                            <a:ext cx="5090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840" y="3572640"/>
                            <a:ext cx="23374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 กำหนดแผนการลงทุนและจัดกาแหล่งเงินทุนในกลุ่มธุรกิจต่า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ordia New" w:ascii="Calibri" w:hAnsi="Calibri" w:cs="Calibri"/>
                                  <w:color w:val="auto"/>
                                  <w:lang w:val="en-US" w:bidi="th-TH"/>
                                </w:rPr>
                                <w:t>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266256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5120" y="4065840"/>
                            <a:ext cx="20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7640" y="3572640"/>
                            <a:ext cx="187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เครื่องมือทาง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3573720"/>
                            <a:ext cx="180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ไม่สามารถจัดหาแหล่งเงินทุ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3916080"/>
                            <a:ext cx="1800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ขาดสภาพคล่องทาง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3916080"/>
                            <a:ext cx="1873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บริหารสภาพคล่องให้มีประสิทธิภาพเหมาะสมกับ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00" y="3916080"/>
                            <a:ext cx="343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22160" y="2338560"/>
                            <a:ext cx="2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2160" y="2642760"/>
                            <a:ext cx="2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2160" y="295668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00" y="252612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22160" y="333072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2160" y="370404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2160" y="4068360"/>
                            <a:ext cx="2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266328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120" y="233676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560" y="300096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4840" y="2524680"/>
                            <a:ext cx="179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โครงสร้างไม่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2040" y="335340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560" y="406512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370656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2636640"/>
                            <a:ext cx="15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080" y="233820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5560" y="299916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3329280"/>
                            <a:ext cx="15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5560" y="370476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4066560"/>
                            <a:ext cx="15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4840" y="2189520"/>
                            <a:ext cx="179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บุคลากรปฏิบัติงานไม่เต็มความสาม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3208680"/>
                            <a:ext cx="180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ดำเนินการตามแผนแม่บทไม่เป็นไปตาม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2848680"/>
                            <a:ext cx="180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แผนการตลาดไม่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2189520"/>
                            <a:ext cx="187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ร้างแรงจูงใจในการ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3220200"/>
                            <a:ext cx="188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บริหารแผนแม่บทเทคโนโล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eastAsia="Cordia New" w:ascii="Calibri" w:hAnsi="Calibri" w:cs="Calibri"/>
                                  <w:color w:val="auto"/>
                                  <w:lang w:val="en-US" w:bidi="th-TH"/>
                                </w:rPr>
                                <w:t>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524680"/>
                            <a:ext cx="187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จัดทำโครงสร้างที่สอด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eastAsia="Cordia New" w:ascii="Calibri" w:hAnsi="Calibri" w:cs="Calibri"/>
                                  <w:color w:val="auto"/>
                                  <w:lang w:val="en-US" w:bidi="th-TH"/>
                                </w:rPr>
                                <w:t>คล้องกับ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2854440"/>
                            <a:ext cx="187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แผนการ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00" y="218952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00" y="285876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00" y="320220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00" y="357264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93520"/>
                            <a:ext cx="1216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รักษาทรัพยากรธรรมชาติและสิ่งแวดล้อมและบริบาลช้า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395640"/>
                            <a:ext cx="2201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พัฒนาพื้นที่อนุรักษ์ในพื้นที่สวนป่าของ อ.อ.ป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793080"/>
                            <a:ext cx="2230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พัฒนาระบบตลาดของสถาบันคชบาลแห่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145520"/>
                            <a:ext cx="2230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เพิ่มประสิทธิภาพในการบริหารจัดการของสถาบัน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522080"/>
                            <a:ext cx="2235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- เพิ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ordia New" w:ascii="Calibri" w:hAnsi="Calibri" w:cs="Calibri"/>
                                  <w:color w:val="auto"/>
                                  <w:lang w:val="en-US" w:bidi="th-TH"/>
                                </w:rPr>
                                <w:t>มคุณภาพชีวิตของช้างไทยให้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95004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30248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9400" y="525960"/>
                            <a:ext cx="5400" cy="11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0400" y="1117440"/>
                            <a:ext cx="28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440" y="526320"/>
                            <a:ext cx="16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440" y="167076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528480"/>
                            <a:ext cx="9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95112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130356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1672560"/>
                            <a:ext cx="9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4920" y="387360"/>
                            <a:ext cx="1870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ชุมชนไม่ให้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814680"/>
                            <a:ext cx="187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แผนการตลาดไม่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543680"/>
                            <a:ext cx="187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ถาบันคชบาลฯ ไม่เป็นองค์กรแห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167120"/>
                            <a:ext cx="1870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ฐานข้อมูลเพื่อการบริหารไม่เพียงพ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7480" y="396360"/>
                            <a:ext cx="1894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ส่งเสริมการมีส่วนร่วมของ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560" y="797400"/>
                            <a:ext cx="188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แผนการ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1548000"/>
                            <a:ext cx="187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พัฒนาสถาบันคชบาลฯ เป็นองค์กรแห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560" y="1171440"/>
                            <a:ext cx="188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จัดทำฐานข้อมูลเพื่อ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8080" y="396360"/>
                            <a:ext cx="361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8080" y="79740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8080" y="114984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8080" y="154800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5560" y="95436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5480" y="53100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5480" y="130104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5480" y="167328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2600" y="58788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2160" y="922680"/>
                            <a:ext cx="29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2600" y="134100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2160" y="167400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9.45pt;height:371.3pt" coordorigin="0,0" coordsize="13989,7426">
                <v:rect id="shape_0" stroked="f" o:allowincell="f" style="position:absolute;left:0;top:0;width:13988;height:7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76,4725" to="2489,4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3;top:6167;width:3676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ฟื้นฟูโครงสร้างทาง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5057;width:368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พัฒนาแผนแม่บทเทคโนโลยีสารสนเทศ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3976;width:36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จัดโครงสร้างองค์กรที่มี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3466;width:36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พัฒนาบุคลากรให้มีขีดสมรรถนะสู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4727;width:1677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ระบบบริหารจัดการให้เกิด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4486;width:3682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พัฒนาระบบการตลาดและการขายเชิงรุ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0;top:3679;width:31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0;top:3680;width:6;height:27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50,5835" to="2463,5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84;top:5267;width:801;height:1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63;top:5626;width:3680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 กำหนดแผนการลงทุนและจัดกาแหล่งเงินทุนในกลุ่มธุรกิจต่า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ordia New" w:ascii="Calibri" w:hAnsi="Calibri" w:cs="Calibri"/>
                            <w:color w:val="auto"/>
                            <w:lang w:val="en-US" w:bidi="th-TH"/>
                          </w:rPr>
                          <w:t>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8,4193" to="2461,4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0;top:6403;width:31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24;top:5626;width:295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เครื่องมือทาง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1;top:5628;width:283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ไม่สามารถจัดหาแหล่งเงินทุน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1;top:6167;width:283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ขาดสภาพคล่องทางการ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4;top:6167;width:295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บริหารสภาพคล่องให้มีประสิทธิภาพเหมาะสมกับ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6;top:6167;width:53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76;top:3683;width:45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6;top:4162;width:45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6;top:4656;width:45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26;top:3978;width:5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76;top:5245;width:45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6;top:5833;width:45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6;top:6407;width:45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5;top:4194;width:2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1;top:3680;width:22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7;top:4726;width:2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17;top:3976;width:281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โครงสร้างไม่เหมาะ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45;top:5281;width:2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7;top:6402;width:2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5;top:5837;width:2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9;top:4152;width:2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5;top:3682;width:2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53;top:4723;width:2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9;top:5243;width:2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53;top:5834;width:2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9;top:6404;width:2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17;top:3448;width:281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บุคลากรปฏิบัติงานไม่เต็มความสามาร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5053;width:283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ดำเนินการตามแผนแม่บทไม่เป็นไปตามเป้า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7;top:4486;width:283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แผนการตลาดไม่ชัดเ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4;top:3448;width:295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ร้างแรงจูงใจใน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4;top:5071;width:296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บริหารแผนแม่บทเทคโนโลย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eastAsia="Cordia New" w:ascii="Calibri" w:hAnsi="Calibri" w:cs="Calibri"/>
                            <w:color w:val="auto"/>
                            <w:lang w:val="en-US" w:bidi="th-TH"/>
                          </w:rPr>
                          <w:t>ีสารสนเท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3976;width:295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จัดทำโครงสร้างที่สอด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eastAsia="Cordia New" w:ascii="Calibri" w:hAnsi="Calibri" w:cs="Calibri"/>
                            <w:color w:val="auto"/>
                            <w:lang w:val="en-US" w:bidi="th-TH"/>
                          </w:rPr>
                          <w:t>คล้องกับ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4;top:4495;width:295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แผนการตลา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6;top:3448;width:5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6;top:4502;width:5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6;top:5043;width:5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6;top:5626;width:5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407;width:1915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รักษาทรัพยากรธรรมชาติและสิ่งแวดล้อมและบริบาลช้าง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623;width:346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พัฒนาพื้นที่อนุรักษ์ในพื้นที่สวนป่าของ อ.อ.ป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1249;width:351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พัฒนาระบบตลาดของสถาบันคชบาลแห่งชา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3;top:1804;width:351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เพิ่มประสิทธิภาพในการบริหารจัดการของสถาบัน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2397;width:35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- เพิ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ordia New" w:ascii="Calibri" w:hAnsi="Calibri" w:cs="Calibri"/>
                            <w:color w:val="auto"/>
                            <w:lang w:val="en-US" w:bidi="th-TH"/>
                          </w:rPr>
                          <w:t>มคุณภาพชีวิตของช้างไทยให้ดี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2,1496" to="2676,1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9,2051" to="2623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61;top:828;width:8;height:18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2;top:1760;width:4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69,829" to="2632,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69;top:2631;width:31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5;top:832;width:1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5;top:1498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5;top:2053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5;top:2634;width:1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1;top:610;width:294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ชุมชนไม่ให้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1;top:1283;width:294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แผนการตลาดไม่ชัดเ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1;top:2431;width:294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ถาบันคชบาลฯ ไม่เป็นองค์กรแห่ง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1;top:1838;width:294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ฐานข้อมูลเพื่อการบริหารไม่เพียงพ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2;top:624;width:298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ส่งเสริมการมีส่วนร่วมของ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8;top:1256;width:296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แผนการตลา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4;top:2438;width:295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พัฒนาสถาบันคชบาลฯ เป็นองค์กรแห่ง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8;top:1845;width:296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จัดทำฐานข้อมูลเพื่อ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2;top:624;width:5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2;top:1256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2;top:1811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2;top:2438;width:5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53;top:1503;width:2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37;top:836;width:2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37;top:2049;width:2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37;top:2635;width:2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2;top:926;width:45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6;top:1453;width:46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2;top:2112;width:45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6;top:2636;width:45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FreesiaUPC"/>
          <w:sz w:val="40"/>
          <w:szCs w:val="40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FreesiaUPC" w:ascii="Angsana New" w:hAnsi="Angsana New"/>
          <w:sz w:val="40"/>
          <w:szCs w:val="40"/>
        </w:rPr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40"/>
          <w:szCs w:val="40"/>
        </w:rPr>
        <w:t>5.</w:t>
      </w:r>
      <w:r>
        <w:rPr>
          <w:rFonts w:cs="FreesiaUPC" w:ascii="Angsana New" w:hAnsi="Angsana New"/>
          <w:sz w:val="40"/>
          <w:szCs w:val="40"/>
        </w:rPr>
        <w:t xml:space="preserve">  Risk Map </w:t>
      </w:r>
      <w:r>
        <w:rPr>
          <w:rFonts w:ascii="Angsana New" w:hAnsi="Angsana New" w:cs="FreesiaUPC"/>
          <w:sz w:val="40"/>
          <w:sz w:val="40"/>
          <w:szCs w:val="40"/>
        </w:rPr>
        <w:t>องค์การอุตสาหกรรมป่าไม้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sz w:val="40"/>
          <w:sz w:val="40"/>
          <w:szCs w:val="40"/>
        </w:rPr>
        <w:t>ปี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sz w:val="40"/>
          <w:szCs w:val="40"/>
        </w:rPr>
        <w:t>2553</w:t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  <w:lang w:val="en-US" w:eastAsia="en-US"/>
        </w:rPr>
      </w:pPr>
      <w:r>
        <w:rPr>
          <w:rFonts w:cs="Cordia New" w:ascii="Cordia New" w:hAnsi="Cordi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93240</wp:posOffset>
                </wp:positionH>
                <wp:positionV relativeFrom="paragraph">
                  <wp:posOffset>2698115</wp:posOffset>
                </wp:positionV>
                <wp:extent cx="0" cy="6464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12.45pt" to="141.2pt,263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65065</wp:posOffset>
                </wp:positionH>
                <wp:positionV relativeFrom="paragraph">
                  <wp:posOffset>3994785</wp:posOffset>
                </wp:positionV>
                <wp:extent cx="0" cy="5276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314.55pt" to="390.95pt,356.0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69640</wp:posOffset>
                </wp:positionH>
                <wp:positionV relativeFrom="paragraph">
                  <wp:posOffset>4001770</wp:posOffset>
                </wp:positionV>
                <wp:extent cx="0" cy="5353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15.1pt" to="273.2pt,357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93240</wp:posOffset>
                </wp:positionH>
                <wp:positionV relativeFrom="paragraph">
                  <wp:posOffset>3995420</wp:posOffset>
                </wp:positionV>
                <wp:extent cx="0" cy="54165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314.6pt" to="141.2pt,357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59570</wp:posOffset>
                </wp:positionH>
                <wp:positionV relativeFrom="paragraph">
                  <wp:posOffset>3994785</wp:posOffset>
                </wp:positionV>
                <wp:extent cx="0" cy="5283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314.55pt" to="729.1pt,356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65900</wp:posOffset>
                </wp:positionH>
                <wp:positionV relativeFrom="paragraph">
                  <wp:posOffset>4008755</wp:posOffset>
                </wp:positionV>
                <wp:extent cx="0" cy="528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15.65pt" to="517pt,357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22590</wp:posOffset>
                </wp:positionH>
                <wp:positionV relativeFrom="paragraph">
                  <wp:posOffset>3994785</wp:posOffset>
                </wp:positionV>
                <wp:extent cx="0" cy="528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pt,314.55pt" to="631.7pt,356.1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69640</wp:posOffset>
                </wp:positionH>
                <wp:positionV relativeFrom="paragraph">
                  <wp:posOffset>2690495</wp:posOffset>
                </wp:positionV>
                <wp:extent cx="0" cy="6464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11.85pt" to="273.2pt,262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65065</wp:posOffset>
                </wp:positionH>
                <wp:positionV relativeFrom="paragraph">
                  <wp:posOffset>2698115</wp:posOffset>
                </wp:positionV>
                <wp:extent cx="0" cy="64643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12.45pt" to="390.95pt,263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65900</wp:posOffset>
                </wp:positionH>
                <wp:positionV relativeFrom="paragraph">
                  <wp:posOffset>2725420</wp:posOffset>
                </wp:positionV>
                <wp:extent cx="0" cy="64643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14.6pt" to="517pt,265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22590</wp:posOffset>
                </wp:positionH>
                <wp:positionV relativeFrom="paragraph">
                  <wp:posOffset>2690495</wp:posOffset>
                </wp:positionV>
                <wp:extent cx="0" cy="64643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pt,211.85pt" to="631.7pt,262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259570</wp:posOffset>
                </wp:positionH>
                <wp:positionV relativeFrom="paragraph">
                  <wp:posOffset>2690495</wp:posOffset>
                </wp:positionV>
                <wp:extent cx="0" cy="64643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211.85pt" to="729.1pt,262.7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1370</wp:posOffset>
                </wp:positionH>
                <wp:positionV relativeFrom="paragraph">
                  <wp:posOffset>1021715</wp:posOffset>
                </wp:positionV>
                <wp:extent cx="4494530" cy="1039495"/>
                <wp:effectExtent l="0" t="889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460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80.45pt" to="516.95pt,162.25pt" stroked="t" o:allowincell="f" style="position:absolute;flip:x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93240</wp:posOffset>
                </wp:positionH>
                <wp:positionV relativeFrom="paragraph">
                  <wp:posOffset>1022350</wp:posOffset>
                </wp:positionV>
                <wp:extent cx="0" cy="103949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0.5pt" to="141.2pt,162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69640</wp:posOffset>
                </wp:positionH>
                <wp:positionV relativeFrom="paragraph">
                  <wp:posOffset>1036955</wp:posOffset>
                </wp:positionV>
                <wp:extent cx="0" cy="103949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81.65pt" to="273.2pt,163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65065</wp:posOffset>
                </wp:positionH>
                <wp:positionV relativeFrom="paragraph">
                  <wp:posOffset>1038225</wp:posOffset>
                </wp:positionV>
                <wp:extent cx="0" cy="10394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81.75pt" to="390.95pt,163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65900</wp:posOffset>
                </wp:positionH>
                <wp:positionV relativeFrom="paragraph">
                  <wp:posOffset>1058545</wp:posOffset>
                </wp:positionV>
                <wp:extent cx="0" cy="103949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83.35pt" to="517pt,165.1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22590</wp:posOffset>
                </wp:positionH>
                <wp:positionV relativeFrom="paragraph">
                  <wp:posOffset>1022350</wp:posOffset>
                </wp:positionV>
                <wp:extent cx="0" cy="103949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pt,80.5pt" to="631.7pt,162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259570</wp:posOffset>
                </wp:positionH>
                <wp:positionV relativeFrom="paragraph">
                  <wp:posOffset>1038225</wp:posOffset>
                </wp:positionV>
                <wp:extent cx="0" cy="103949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81.75pt" to="729.1pt,163.5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146290</wp:posOffset>
                </wp:positionH>
                <wp:positionV relativeFrom="paragraph">
                  <wp:posOffset>1054735</wp:posOffset>
                </wp:positionV>
                <wp:extent cx="2112645" cy="1006475"/>
                <wp:effectExtent l="0" t="63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248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83.05pt" to="729pt,162.25pt" stroked="t" o:allowincell="f" style="position:absolute;flip:x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03240</wp:posOffset>
                </wp:positionH>
                <wp:positionV relativeFrom="paragraph">
                  <wp:posOffset>1036955</wp:posOffset>
                </wp:positionV>
                <wp:extent cx="3656330" cy="1024890"/>
                <wp:effectExtent l="0" t="254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616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81.65pt" to="729.05pt,162.3pt" stroked="t" o:allowincell="f" style="position:absolute;flip:x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0</wp:posOffset>
                </wp:positionV>
                <wp:extent cx="5144135" cy="1055370"/>
                <wp:effectExtent l="0" t="12065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04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0.5pt" to="729pt,163.55pt" stroked="t" o:allowincell="f" style="position:absolute;flip:x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24100</wp:posOffset>
                </wp:positionH>
                <wp:positionV relativeFrom="paragraph">
                  <wp:posOffset>1022350</wp:posOffset>
                </wp:positionV>
                <wp:extent cx="6935470" cy="1055370"/>
                <wp:effectExtent l="635" t="1905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3540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0.5pt" to="729.05pt,163.55pt" stroked="t" o:allowincell="f" style="position:absolute;flip:xy">
                <v:stroke color="black" weight="9360" dashstyle="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1155</wp:posOffset>
                </wp:positionH>
                <wp:positionV relativeFrom="paragraph">
                  <wp:posOffset>2019935</wp:posOffset>
                </wp:positionV>
                <wp:extent cx="664210" cy="5816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2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ความเสี่ยง  </w:t>
                            </w:r>
                          </w:p>
                        </w:txbxContent>
                      </wps:txbx>
                      <wps:bodyPr wrap="square" lIns="31680" rIns="3168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159.05pt;width:52.25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ความเสี่ย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6560</wp:posOffset>
                </wp:positionH>
                <wp:positionV relativeFrom="paragraph">
                  <wp:posOffset>1197610</wp:posOffset>
                </wp:positionV>
                <wp:extent cx="534035" cy="581660"/>
                <wp:effectExtent l="5080" t="5080" r="1066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เภทความเสี่ยง</w:t>
                            </w:r>
                          </w:p>
                        </w:txbxContent>
                      </wps:txbx>
                      <wps:bodyPr wrap="square" lIns="31680" rIns="3168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5pt;margin-top:94.3pt;width:42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เภทความเสี่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110</wp:posOffset>
                </wp:positionH>
                <wp:positionV relativeFrom="paragraph">
                  <wp:posOffset>3054350</wp:posOffset>
                </wp:positionV>
                <wp:extent cx="876935" cy="5816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ordia New" w:cs="Calibri"/>
                                <w:color w:val="auto"/>
                                <w:lang w:val="en-US" w:bidi="th-TH"/>
                              </w:rPr>
                              <w:t>ปัจจัยเสี่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1680" rIns="3168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40.45pt;width:69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ordia New" w:cs="Calibri"/>
                          <w:color w:val="auto"/>
                          <w:lang w:val="en-US" w:bidi="th-TH"/>
                        </w:rPr>
                        <w:t>ปัจจัยเสี่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2270</wp:posOffset>
                </wp:positionH>
                <wp:positionV relativeFrom="paragraph">
                  <wp:posOffset>410210</wp:posOffset>
                </wp:positionV>
                <wp:extent cx="602615" cy="581660"/>
                <wp:effectExtent l="5080" t="5080" r="1066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6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ประเด็นยุทธศาสตร์</w:t>
                            </w:r>
                          </w:p>
                        </w:txbxContent>
                      </wps:txbx>
                      <wps:bodyPr wrap="square" lIns="31680" rIns="3168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pt;margin-top:32.25pt;width:47.4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ประเด็น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5280</wp:posOffset>
                </wp:positionH>
                <wp:positionV relativeFrom="paragraph">
                  <wp:posOffset>4172585</wp:posOffset>
                </wp:positionV>
                <wp:extent cx="695960" cy="5816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wrap="square" lIns="31680" rIns="3168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328.55pt;width:54.75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23010</wp:posOffset>
                </wp:positionH>
                <wp:positionV relativeFrom="paragraph">
                  <wp:posOffset>473075</wp:posOffset>
                </wp:positionV>
                <wp:extent cx="1175385" cy="55372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สวนป่าให้เป็นสวนป่าเศรษฐกิจ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3.6pt;mso-wrap-distance-left:9.05pt;mso-wrap-distance-right:9.05pt;mso-wrap-distance-top:0pt;mso-wrap-distance-bottom:0pt;margin-top:37.25pt;mso-position-vertical-relative:text;margin-left:96.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ัฒนาสวนป่าให้เป็นสวนป่าเศรษฐกิจ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63850</wp:posOffset>
                </wp:positionH>
                <wp:positionV relativeFrom="paragraph">
                  <wp:posOffset>473075</wp:posOffset>
                </wp:positionV>
                <wp:extent cx="1256030" cy="5537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อุตสาหกรรมไม้อย่างต่อเนื่องและสร้างมูลค่าเพิ่ม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3.6pt;mso-wrap-distance-left:9.05pt;mso-wrap-distance-right:9.05pt;mso-wrap-distance-top:0pt;mso-wrap-distance-bottom:0pt;margin-top:37.25pt;mso-position-vertical-relative:text;margin-left:225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ัฒนาอุตสาหกรรมไม้อย่างต่อเนื่องและสร้าง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70070</wp:posOffset>
                </wp:positionH>
                <wp:positionV relativeFrom="paragraph">
                  <wp:posOffset>473075</wp:posOffset>
                </wp:positionV>
                <wp:extent cx="1237615" cy="58674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ธุรกิจท่องเที่ยวและบริการที่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6.2pt;mso-wrap-distance-left:9.05pt;mso-wrap-distance-right:9.05pt;mso-wrap-distance-top:0pt;mso-wrap-distance-bottom:0pt;margin-top:37.25pt;mso-position-vertical-relative:text;margin-left:344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ัฒนาธุรกิจท่องเที่ยวและบริการที่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73445</wp:posOffset>
                </wp:positionH>
                <wp:positionV relativeFrom="paragraph">
                  <wp:posOffset>473075</wp:posOffset>
                </wp:positionV>
                <wp:extent cx="1177925" cy="58674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ักษาทรัพยากรธรรมชาติและสิ่งแวดล้อมและบริบาลช้าง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46.2pt;mso-wrap-distance-left:9.05pt;mso-wrap-distance-right:9.05pt;mso-wrap-distance-top:0pt;mso-wrap-distance-bottom:0pt;margin-top:37.25pt;mso-position-vertical-relative:text;margin-left:470.3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รักษาทรัพยากรธรรมชาติและสิ่งแวดล้อมและบริบาล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38720</wp:posOffset>
                </wp:positionH>
                <wp:positionV relativeFrom="paragraph">
                  <wp:posOffset>473075</wp:posOffset>
                </wp:positionV>
                <wp:extent cx="2296160" cy="56959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ระบบบริหารจัดการให้เกิด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44.85pt;mso-wrap-distance-left:9.05pt;mso-wrap-distance-right:9.05pt;mso-wrap-distance-top:0pt;mso-wrap-distance-bottom:0pt;margin-top:37.25pt;mso-position-vertical-relative:text;margin-left:593.6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ัฒนาระบบบริหารจัดการให้เกิด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70070</wp:posOffset>
                </wp:positionH>
                <wp:positionV relativeFrom="paragraph">
                  <wp:posOffset>2072005</wp:posOffset>
                </wp:positionV>
                <wp:extent cx="1237615" cy="65087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ผนการตลาดไม่ชัดเ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1.25pt;mso-wrap-distance-left:9.05pt;mso-wrap-distance-right:9.05pt;mso-wrap-distance-top:0pt;mso-wrap-distance-bottom:0pt;margin-top:163.15pt;mso-position-vertical-relative:text;margin-left:344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ผนการตลาดไม่ชัดเ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63850</wp:posOffset>
                </wp:positionH>
                <wp:positionV relativeFrom="paragraph">
                  <wp:posOffset>2057400</wp:posOffset>
                </wp:positionV>
                <wp:extent cx="1256030" cy="66548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ะบบการผลิตมีประสิทธิภาพไม่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52.4pt;mso-wrap-distance-left:9.05pt;mso-wrap-distance-right:9.05pt;mso-wrap-distance-top:0pt;mso-wrap-distance-bottom:0pt;margin-top:162pt;mso-position-vertical-relative:text;margin-left:225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ระบบการผลิตมีประสิทธิภาพไม่เพียงพ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23010</wp:posOffset>
                </wp:positionH>
                <wp:positionV relativeFrom="paragraph">
                  <wp:posOffset>2072005</wp:posOffset>
                </wp:positionV>
                <wp:extent cx="1175385" cy="65087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ดำเนินงานตามแผนพัฒนาสวนป่า ไม่เป็นไปตาม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1.25pt;mso-wrap-distance-left:9.05pt;mso-wrap-distance-right:9.05pt;mso-wrap-distance-top:0pt;mso-wrap-distance-bottom:0pt;margin-top:163.15pt;mso-position-vertical-relative:text;margin-left:96.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ารดำเนินงานตามแผนพัฒนาสวนป่า ไม่เป็นไปตามเป้าหมา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23010</wp:posOffset>
                </wp:positionH>
                <wp:positionV relativeFrom="paragraph">
                  <wp:posOffset>3340100</wp:posOffset>
                </wp:positionV>
                <wp:extent cx="1175385" cy="65976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ขาดการแปลงแผนไปสู่การปฏิบัติและติตามผล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1.95pt;mso-wrap-distance-left:9.05pt;mso-wrap-distance-right:9.05pt;mso-wrap-distance-top:0pt;mso-wrap-distance-bottom:0pt;margin-top:263pt;mso-position-vertical-relative:text;margin-left:96.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ขาดการแปลงแผนไปสู่การปฏิบัติและติ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63850</wp:posOffset>
                </wp:positionH>
                <wp:positionV relativeFrom="paragraph">
                  <wp:posOffset>3340100</wp:posOffset>
                </wp:positionV>
                <wp:extent cx="1256030" cy="65976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การปรับปรุงกระบวนการผลิตอุตสาหกรรมไม้ไม่ประสบผลสำเร็จ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51.95pt;mso-wrap-distance-left:9.05pt;mso-wrap-distance-right:9.05pt;mso-wrap-distance-top:0pt;mso-wrap-distance-bottom:0pt;margin-top:263pt;mso-position-vertical-relative:text;margin-left:225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การปรับปรุงกระบวนการผลิตอุตสาหกรรมไม้ไม่ประสบผล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23010</wp:posOffset>
                </wp:positionH>
                <wp:positionV relativeFrom="paragraph">
                  <wp:posOffset>4532630</wp:posOffset>
                </wp:positionV>
                <wp:extent cx="1175385" cy="3270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ว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นผ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75pt;mso-wrap-distance-left:9.05pt;mso-wrap-distance-right:9.05pt;mso-wrap-distance-top:0pt;mso-wrap-distance-bottom:0pt;margin-top:356.9pt;mso-position-vertical-relative:text;margin-left:96.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ว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นผ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63850</wp:posOffset>
                </wp:positionH>
                <wp:positionV relativeFrom="paragraph">
                  <wp:posOffset>4532630</wp:posOffset>
                </wp:positionV>
                <wp:extent cx="1200785" cy="32702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อ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5.75pt;mso-wrap-distance-left:9.05pt;mso-wrap-distance-right:9.05pt;mso-wrap-distance-top:0pt;mso-wrap-distance-bottom:0pt;margin-top:356.9pt;mso-position-vertical-relative:text;margin-left:225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อ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56170</wp:posOffset>
                </wp:positionH>
                <wp:positionV relativeFrom="paragraph">
                  <wp:posOffset>4532630</wp:posOffset>
                </wp:positionV>
                <wp:extent cx="1145540" cy="32702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บง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.05pt;mso-wrap-distance-right:9.05pt;mso-wrap-distance-top:0pt;mso-wrap-distance-bottom:0pt;margin-top:356.9pt;mso-position-vertical-relative:text;margin-left:587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บง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74100</wp:posOffset>
                </wp:positionH>
                <wp:positionV relativeFrom="paragraph">
                  <wp:posOffset>4532630</wp:posOffset>
                </wp:positionV>
                <wp:extent cx="1160780" cy="32702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ว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5.75pt;mso-wrap-distance-left:9.05pt;mso-wrap-distance-right:9.05pt;mso-wrap-distance-top:0pt;mso-wrap-distance-bottom:0pt;margin-top:356.9pt;mso-position-vertical-relative:text;margin-left:68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ว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70070</wp:posOffset>
                </wp:positionH>
                <wp:positionV relativeFrom="paragraph">
                  <wp:posOffset>4532630</wp:posOffset>
                </wp:positionV>
                <wp:extent cx="1189990" cy="3270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t>ธต</w:t>
                            </w:r>
                            <w:r>
                              <w:rPr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t>กส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75pt;mso-wrap-distance-left:9.05pt;mso-wrap-distance-right:9.05pt;mso-wrap-distance-top:0pt;mso-wrap-distance-bottom:0pt;margin-top:356.9pt;mso-position-vertical-relative:text;margin-left:344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ส</w:t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t>ธต</w:t>
                      </w:r>
                      <w:r>
                        <w:rPr>
                          <w:szCs w:val="22"/>
                        </w:rPr>
                        <w:t xml:space="preserve">., </w:t>
                      </w:r>
                      <w:r>
                        <w:rPr>
                          <w:szCs w:val="22"/>
                        </w:rPr>
                        <w:t>ส</w:t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t>กส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73445</wp:posOffset>
                </wp:positionH>
                <wp:positionV relativeFrom="paragraph">
                  <wp:posOffset>4532630</wp:posOffset>
                </wp:positionV>
                <wp:extent cx="1177925" cy="32702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ว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22"/>
                                <w:sz w:val="22"/>
                                <w:szCs w:val="22"/>
                              </w:rPr>
                              <w:t>กส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5.75pt;mso-wrap-distance-left:9.05pt;mso-wrap-distance-right:9.05pt;mso-wrap-distance-top:0pt;mso-wrap-distance-bottom:0pt;margin-top:356.9pt;mso-position-vertical-relative:text;margin-left:470.3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ว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/>
                          <w:sz w:val="22"/>
                          <w:sz w:val="22"/>
                          <w:szCs w:val="22"/>
                        </w:rPr>
                        <w:t>กส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73445</wp:posOffset>
                </wp:positionH>
                <wp:positionV relativeFrom="paragraph">
                  <wp:posOffset>1320800</wp:posOffset>
                </wp:positionV>
                <wp:extent cx="1177925" cy="26543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 w:cs="AngsanaUPC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0.9pt;mso-wrap-distance-left:9.05pt;mso-wrap-distance-right:9.05pt;mso-wrap-distance-top:0pt;mso-wrap-distance-bottom:0pt;margin-top:104pt;mso-position-vertical-relative:text;margin-left:470.3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 w:cs="AngsanaUPC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56170</wp:posOffset>
                </wp:positionH>
                <wp:positionV relativeFrom="paragraph">
                  <wp:posOffset>1300480</wp:posOffset>
                </wp:positionV>
                <wp:extent cx="1145540" cy="28575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2.5pt;mso-wrap-distance-left:9.05pt;mso-wrap-distance-right:9.05pt;mso-wrap-distance-top:0pt;mso-wrap-distance-bottom:0pt;margin-top:102.4pt;mso-position-vertical-relative:text;margin-left:587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674100</wp:posOffset>
                </wp:positionH>
                <wp:positionV relativeFrom="paragraph">
                  <wp:posOffset>1300480</wp:posOffset>
                </wp:positionV>
                <wp:extent cx="1160780" cy="2857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 w:cs="AngsanaUPC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2.5pt;mso-wrap-distance-left:9.05pt;mso-wrap-distance-right:9.05pt;mso-wrap-distance-top:0pt;mso-wrap-distance-bottom:0pt;margin-top:102.4pt;mso-position-vertical-relative:text;margin-left:68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 w:cs="AngsanaUPC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63850</wp:posOffset>
                </wp:positionH>
                <wp:positionV relativeFrom="paragraph">
                  <wp:posOffset>1354455</wp:posOffset>
                </wp:positionV>
                <wp:extent cx="2743835" cy="28575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2.5pt;mso-wrap-distance-left:9.05pt;mso-wrap-distance-right:9.05pt;mso-wrap-distance-top:0pt;mso-wrap-distance-bottom:0pt;margin-top:106.65pt;mso-position-vertical-relative:text;margin-left:225.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23010</wp:posOffset>
                </wp:positionH>
                <wp:positionV relativeFrom="paragraph">
                  <wp:posOffset>1354455</wp:posOffset>
                </wp:positionV>
                <wp:extent cx="1175385" cy="26543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UPC" w:cs="AngsanaUPC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0.9pt;mso-wrap-distance-left:9.05pt;mso-wrap-distance-right:9.05pt;mso-wrap-distance-top:0pt;mso-wrap-distance-bottom:0pt;margin-top:106.65pt;mso-position-vertical-relative:text;margin-left:96.3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ngsanaUPC" w:cs="AngsanaUPC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ngsana New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05830</wp:posOffset>
                </wp:positionH>
                <wp:positionV relativeFrom="paragraph">
                  <wp:posOffset>2073275</wp:posOffset>
                </wp:positionV>
                <wp:extent cx="1145540" cy="6565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ุมชนในพื้นที่ไม่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1.7pt;mso-wrap-distance-left:9.05pt;mso-wrap-distance-right:9.05pt;mso-wrap-distance-top:0pt;mso-wrap-distance-bottom:0pt;margin-top:163.25pt;mso-position-vertical-relative:text;margin-left:472.9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ุมชนในพื้นที่ไม่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56170</wp:posOffset>
                </wp:positionH>
                <wp:positionV relativeFrom="paragraph">
                  <wp:posOffset>2072005</wp:posOffset>
                </wp:positionV>
                <wp:extent cx="1145540" cy="62293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ขาดสภาพคล่องทางการเงิ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9.05pt;mso-wrap-distance-left:9.05pt;mso-wrap-distance-right:9.05pt;mso-wrap-distance-top:0pt;mso-wrap-distance-bottom:0pt;margin-top:163.15pt;mso-position-vertical-relative:text;margin-left:587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ขาดสภาพคล่องทาง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740140</wp:posOffset>
                </wp:positionH>
                <wp:positionV relativeFrom="paragraph">
                  <wp:posOffset>2093595</wp:posOffset>
                </wp:positionV>
                <wp:extent cx="1094740" cy="62293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ดำเนินการตามแผนแม่บทเทคดนโลยีสนับสนุนไม่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</w:rPr>
                              <w:t>เป็นไปตาม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9.05pt;mso-wrap-distance-left:9.05pt;mso-wrap-distance-right:9.05pt;mso-wrap-distance-top:0pt;mso-wrap-distance-bottom:0pt;margin-top:164.85pt;mso-position-vertical-relative:text;margin-left:688.2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ดำเนินการตามแผนแม่บทเทคดนโลยีสนับสนุนไม่</w:t>
                      </w:r>
                      <w:r>
                        <w:rPr>
                          <w:rFonts w:ascii="Calibri" w:hAnsi="Calibri" w:cs="Calibri"/>
                          <w:sz w:val="20"/>
                          <w:sz w:val="20"/>
                          <w:szCs w:val="20"/>
                        </w:rPr>
                        <w:t>เป็นไปตามเป้าหมาย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70070</wp:posOffset>
                </wp:positionH>
                <wp:positionV relativeFrom="paragraph">
                  <wp:posOffset>3332480</wp:posOffset>
                </wp:positionV>
                <wp:extent cx="1237615" cy="66738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ทีมการตลาดดำเนินการ      ไม่สำเร็จ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2.55pt;mso-wrap-distance-left:9.05pt;mso-wrap-distance-right:9.05pt;mso-wrap-distance-top:0pt;mso-wrap-distance-bottom:0pt;margin-top:262.4pt;mso-position-vertical-relative:text;margin-left:344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Cs w:val="22"/>
                        </w:rPr>
                        <w:t>ทีมการตลาดดำเนินการ      ไม่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73445</wp:posOffset>
                </wp:positionH>
                <wp:positionV relativeFrom="paragraph">
                  <wp:posOffset>3340100</wp:posOffset>
                </wp:positionV>
                <wp:extent cx="1177925" cy="65976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ไม่มีกระบวนการรับฟังความคิดเห็นของประชาชน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1.95pt;mso-wrap-distance-left:9.05pt;mso-wrap-distance-right:9.05pt;mso-wrap-distance-top:0pt;mso-wrap-distance-bottom:0pt;margin-top:263pt;mso-position-vertical-relative:text;margin-left:470.3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ไม่มีกระบวนการรับฟังความคิดเห็น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56170</wp:posOffset>
                </wp:positionH>
                <wp:positionV relativeFrom="paragraph">
                  <wp:posOffset>3332480</wp:posOffset>
                </wp:positionV>
                <wp:extent cx="1145540" cy="66738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รายได้ไม่เป็นไปตามเป้าหมาย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2.55pt;mso-wrap-distance-left:9.05pt;mso-wrap-distance-right:9.05pt;mso-wrap-distance-top:0pt;mso-wrap-distance-bottom:0pt;margin-top:262.4pt;mso-position-vertical-relative:text;margin-left:587.1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รายได้ไม่เป็นไปตา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89340</wp:posOffset>
                </wp:positionH>
                <wp:positionV relativeFrom="paragraph">
                  <wp:posOffset>3332480</wp:posOffset>
                </wp:positionV>
                <wp:extent cx="1145540" cy="66738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ขาดงบประมาณในการดำเนินการตามแผนแม่บทเทคโนโลยีสารสนเทศ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2.55pt;mso-wrap-distance-left:9.05pt;mso-wrap-distance-right:9.05pt;mso-wrap-distance-top:0pt;mso-wrap-distance-bottom:0pt;margin-top:262.4pt;mso-position-vertical-relative:text;margin-left:684.2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ขาดงบประมาณในการดำเนินการตามแผนแม่บท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left="720" w:firstLine="720"/>
        <w:jc w:val="both"/>
        <w:rPr/>
      </w:pPr>
      <w:r>
        <w:rPr>
          <w:rFonts w:cs="FreesiaUPC" w:ascii="Angsana New" w:hAnsi="Angsana New"/>
          <w:sz w:val="48"/>
          <w:szCs w:val="48"/>
        </w:rPr>
        <w:t xml:space="preserve">6. </w:t>
      </w:r>
      <w:r>
        <w:rPr>
          <w:rFonts w:ascii="Angsana New" w:hAnsi="Angsana New" w:cs="FreesiaUPC"/>
          <w:sz w:val="48"/>
          <w:sz w:val="48"/>
          <w:szCs w:val="48"/>
        </w:rPr>
        <w:t>การระบุความเสี่ยง</w:t>
      </w:r>
      <w:r>
        <w:rPr>
          <w:rFonts w:ascii="Angsana New" w:hAnsi="Angsana New" w:eastAsia="Angsana New" w:cs="FreesiaUPC"/>
          <w:sz w:val="48"/>
          <w:sz w:val="48"/>
          <w:szCs w:val="48"/>
        </w:rPr>
        <w:t xml:space="preserve"> </w:t>
      </w:r>
      <w:r>
        <w:rPr>
          <w:rFonts w:cs="FreesiaUPC" w:ascii="Angsana New" w:hAnsi="Angsana New"/>
          <w:sz w:val="48"/>
          <w:szCs w:val="48"/>
        </w:rPr>
        <w:t>(Risk Identification</w:t>
      </w:r>
      <w:r>
        <w:rPr/>
        <w:t>)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977"/>
        <w:gridCol w:w="4819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ด็น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เสี่ย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1.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พัฒนาสวนป่าให้เป็นสวนป่าเศรษฐกิจ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ดำเนินงานตามแผนพัฒนาสวนป่าไม่เป็นไป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พัฒนาสวนป่าเศรษฐกิจได้กำหนดให้หน่วยงานที่เกี่ยวข้องดำเนินการตามแผนให้แล้วเสร็จตามเป้าหมายเพื่อปรับปรุงพัฒน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สวนป่าเศรษฐกิจและกิจกรรมต่อเนื่อง เช่น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ารท่องเที่ยวเชิงอนุรักษ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ุ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ตสาหกรรมไม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าด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ปล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ผ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ปสู่การปฏิบัติและติดตามผล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2.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พัฒนาอุตสาหกรรมไม้อย่างต่อเนื่องและสร้างมูลค่าเพิ่ม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ะบบการผลิตมีประสิทธิภาพ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การผลิตไม้แปรรูป และ ทำผลิตภัณฑ์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 เครื่องเรือน เป็นธุรกิจอีกแขนงหนึ่งขององค์การอุตสาหกรรมป่าไม้ โดยใช้วัตถุดิบจากป่าสัมปทานในอดีต แต่ในปัจจุบันจะใช้วัตถุดิบไม้จากป่าเศรษฐกิจของ 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อง เครื่องจักรในการแปรรูปเป็นเครื่องจักรที่เก่าล้าสมัย ทำให้ได้ไม้แปรรูป ในอัตราค่อนข้างต่ำ ด้านการผลิตเครื่องเรือนก็มีการพัฒนารูปแบบค่อนข้างน้อย และเครื่องจักร อุปกรณ์ค่อนข้างล้าสมัยด้วย ทำให้การผลิตไม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ับปรุงกระบวนการผลิต อุตสาหกรรมไม้ไม่ประสบผลสำเร็จ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ด็น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เสี่ย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  <w:t>3.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พัฒนาธุรกิจท่องเที่ยวและบริการ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ผนการตลาดไม่ชัดเจ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ารดำเนินงานด้านการตลาด เป็นอีกปัจจัยหนึ่งที่ส่งผลต่อการดำเนินงานหรือต่อรายได้ขององค์กรโดยตรง แผนการตลาดจะเป็นเครื่องมือในการดำเนินธุรกิจ ทำให้ลูกค้าทราบถึงคุณสมบัติของสินค้า ประโยชน์และความพึงพอใจที่ลูกค้าจะได้รับ รวมทั้งทราบถึงเงื่อนไขการให้บริการที่ถูกใจของลูกค้า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ีมการตลาดดำเนินการไม่สำเร็จ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รักษาทรัพยากรธรรมชาติ และสิ่งแวดล้อมและบริบาลช้าง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ุมชนในพื้นที่ไม่ให้ความร่วมมื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4"/>
              </w:rPr>
              <w:t>การดำเนินโครงการ แผนงานต่าง ๆ ขององค์กรบางครั้งมีผลกระทบต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ราษฎ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2"/>
              </w:rPr>
              <w:t>ชุมชน ที่อยู่อาศัยใกล้เคียง กับพื้นที่ดำเนินงาน ทำให้เกิดผลกระทบแก่ราษฎรใ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ท้องถิ่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2"/>
              </w:rPr>
              <w:t>ซึ่งอาจทำให้เกิดการร้องเรียนฟ้องร้องเป็นคดีความได้ เหตุการณ์ต่าง ๆ เหล่านี้ จะท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ให้โครงการ แผนงานชะงัก หรืออาจต้องล้มเลิกไปได้  การแก้ไขปัญหาที่มีประสิทธิภาพมาก วิธีการหนึ่ง คือ การให้ชุมชนมีส่วนร่วมในการดำเนินโครงการฯ ตั้งแต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ระบวนการรับฟังความคิดเห็น ซึ่งจะทำให้ชุมชนรับรู้</w:t>
            </w:r>
            <w:r>
              <w:rPr>
                <w:rFonts w:ascii="Angsana New" w:hAnsi="Angsana New" w:cs="Angsana New"/>
                <w:vanish/>
                <w:color w:val="000000"/>
              </w:rPr>
              <w:fldChar w:fldCharType="begin"/>
            </w:r>
            <w:r>
              <w:rPr>
                <w:vanish/>
                <w:rFonts w:ascii="Angsana New" w:hAnsi="Angsana New" w:cs="Angsana New"/>
                <w:color w:val="000000"/>
              </w:rPr>
              <w:instrText xml:space="preserve"> PAGE \* ARABIC </w:instrText>
            </w:r>
            <w:r>
              <w:rPr>
                <w:vanish/>
                <w:rFonts w:ascii="Angsana New" w:hAnsi="Angsana New" w:cs="Angsana New"/>
                <w:color w:val="000000"/>
              </w:rPr>
              <w:fldChar w:fldCharType="separate"/>
            </w:r>
            <w:r>
              <w:rPr>
                <w:vanish/>
                <w:rFonts w:ascii="Angsana New" w:hAnsi="Angsana New" w:cs="Angsana New"/>
                <w:color w:val="000000"/>
              </w:rPr>
              <w:t>0</w:t>
            </w:r>
            <w:r>
              <w:rPr>
                <w:vanish/>
                <w:rFonts w:ascii="Angsana New" w:hAnsi="Angsana New" w:cs="Angsana New"/>
                <w:color w:val="000000"/>
              </w:rPr>
              <w:fldChar w:fldCharType="end"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ถึงปัญหาต่าง ๆ ของโครงการ และมีส่วนแก้ไขปัญหาทำให้โครงการฯดำเนินการได้จนประสบความสำเร็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ม่มีกระบวนการรับฟังความคิดเห็นของประชาช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ด็น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เสี่ย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5.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พัฒนาระบบบริหารจัดการให้เกิดประสิทธิ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สวงหาแหล่งเงินทุนระยะยาว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ัฒนาเทคโนโลยี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าดสภาพคล่องทางเงิ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ดำเนินการตามแผนแม่บทเทคโนโลยีสารสนเทศไม่เป็นไปตามเป้าหมา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ริมาณเงินสดรับของ 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เดือนละประมาณ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5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ล้านบาท มีค่าใช้จ่ายประมาณ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3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ล้านบาท ทำให้มีเงินสดคงเหลือ  นำไปลงทุนในการปลูกป่า  ซึ่งเป็นการลงทุนระยะยาว การใช้เงินสดในการลงทุนอาจเกิดปัญหาเงินสดขาดมือ ดังนั้น การขาดสภาพคล่องทางการเงิน  จึงเป็นความเสี่ยงที่มีผลต่อการดำเนินงานโดยรวมขององค์กร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ได้มอบให้สถาบันเทคโนโลยีพระจอมเกล้าเจ้าคุณทหารลาดกระบังจัดทำแผนแม่บทเทคโนโลยีสารสนเทศและการสื่อสารปี พ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2553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– 255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พื่อใช้ระบบสารสนเทศสนับสนุนการปฏิบัติงานของพนักงาน 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ทำให้การปฏิบัติงานมีประสิทธิภาพ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ยิ่งขึ้น ซึ่งจะนำไปสู่การพัฒนาองค์กรของ อ</w:t>
            </w:r>
            <w:r>
              <w:rPr>
                <w:rFonts w:eastAsia="PMingLiU;新細明體" w:cs="Angsana New" w:ascii="Angsana New" w:hAnsi="Angsana New"/>
                <w:b w:val="false"/>
                <w:bCs w:val="false"/>
                <w:color w:val="000000"/>
                <w:lang w:eastAsia="zh-TW"/>
              </w:rPr>
              <w:t>.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อ</w:t>
            </w:r>
            <w:r>
              <w:rPr>
                <w:rFonts w:eastAsia="PMingLiU;新細明體" w:cs="Angsana New" w:ascii="Angsana New" w:hAnsi="Angsana New"/>
                <w:b w:val="false"/>
                <w:bCs w:val="false"/>
                <w:color w:val="000000"/>
                <w:lang w:eastAsia="zh-TW"/>
              </w:rPr>
              <w:t>.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ป</w:t>
            </w:r>
            <w:r>
              <w:rPr>
                <w:rFonts w:eastAsia="PMingLiU;新細明體" w:cs="Angsana New" w:ascii="Angsana New" w:hAnsi="Angsana New"/>
                <w:b w:val="false"/>
                <w:bCs w:val="false"/>
                <w:color w:val="000000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ด้วย แต่การดำเนินการตามแผนแม่บทต้องใช้งบประมาณจำนวนมาก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ายได้ไม่เป็นไป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าดงบประมาณในการดำเนินการตามแผนแม่บทเทคโนโลยีสารสนเทศ</w:t>
            </w:r>
          </w:p>
        </w:tc>
      </w:tr>
    </w:tbl>
    <w:p>
      <w:pPr>
        <w:pStyle w:val="Normal"/>
        <w:ind w:left="720" w:firstLine="720"/>
        <w:jc w:val="both"/>
        <w:rPr>
          <w:rFonts w:ascii="Angsana New" w:hAnsi="Angsana New" w:cs="FreesiaUPC"/>
          <w:sz w:val="48"/>
          <w:szCs w:val="48"/>
        </w:rPr>
      </w:pPr>
      <w:r>
        <w:rPr>
          <w:rFonts w:cs="FreesiaUPC" w:ascii="Angsana New" w:hAnsi="Angsana New"/>
          <w:sz w:val="48"/>
          <w:szCs w:val="48"/>
        </w:rPr>
      </w:r>
    </w:p>
    <w:p>
      <w:pPr>
        <w:pStyle w:val="Normal"/>
        <w:ind w:left="720" w:firstLine="720"/>
        <w:jc w:val="both"/>
        <w:rPr/>
      </w:pPr>
      <w:r>
        <w:rPr>
          <w:rFonts w:cs="FreesiaUPC" w:ascii="Angsana New" w:hAnsi="Angsana New"/>
          <w:sz w:val="48"/>
          <w:szCs w:val="48"/>
        </w:rPr>
        <w:t xml:space="preserve">7. </w:t>
      </w:r>
      <w:r>
        <w:rPr>
          <w:rFonts w:ascii="Angsana New" w:hAnsi="Angsana New" w:cs="FreesiaUPC"/>
          <w:sz w:val="48"/>
          <w:sz w:val="48"/>
          <w:szCs w:val="48"/>
        </w:rPr>
        <w:t>การประเมินความเสี่ยง</w:t>
      </w:r>
      <w:r>
        <w:rPr>
          <w:rFonts w:ascii="Angsana New" w:hAnsi="Angsana New" w:eastAsia="Angsana New" w:cs="FreesiaUPC"/>
          <w:sz w:val="48"/>
          <w:sz w:val="48"/>
          <w:szCs w:val="48"/>
        </w:rPr>
        <w:t xml:space="preserve"> </w:t>
      </w:r>
      <w:r>
        <w:rPr>
          <w:rFonts w:cs="FreesiaUPC" w:ascii="Angsana New" w:hAnsi="Angsana New"/>
          <w:sz w:val="48"/>
          <w:szCs w:val="48"/>
        </w:rPr>
        <w:t>(</w:t>
      </w:r>
      <w:r>
        <w:rPr/>
        <w:t>Risk Assessment)</w:t>
      </w:r>
    </w:p>
    <w:tbl>
      <w:tblPr>
        <w:tblW w:w="144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819"/>
        <w:gridCol w:w="3042"/>
        <w:gridCol w:w="963"/>
        <w:gridCol w:w="963"/>
        <w:gridCol w:w="963"/>
      </w:tblGrid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ประเภท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รายละเอียด</w:t>
            </w:r>
            <w:r>
              <w:rPr>
                <w:rFonts w:ascii="Angsana New" w:hAnsi="Angsana New" w:cs="FreesiaUPC"/>
              </w:rPr>
              <w:t>ความเสี่ย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FreesiaUPC"/>
              </w:rPr>
              <w:t>ปัจจัยเสี่ย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โอกาส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เกิ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cs="FreesiaUPC" w:ascii="Angsana New" w:hAnsi="Angsana New"/>
              </w:rPr>
              <w:br/>
            </w:r>
            <w:r>
              <w:rPr>
                <w:rFonts w:ascii="Angsana New" w:hAnsi="Angsana New" w:cs="FreesiaUPC"/>
              </w:rPr>
              <w:t>กระท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</w:rPr>
            </w:pPr>
            <w:r>
              <w:rPr>
                <w:rFonts w:ascii="Angsana New" w:hAnsi="Angsana New" w:cs="FreesiaUPC"/>
              </w:rPr>
              <w:t>ผล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FreesiaUPC"/>
              </w:rPr>
              <w:t>ลัพธ์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ดำเนินงานตามแผนพัฒนาสวนป่าไม่เป็นไป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พัฒนาสวนป่าเศรษฐกิจได้กำหนดให้หน่วยงานที่เกี่ยวข้องดำเนินการตามแผนให้แล้วเสร็จตามเป้าหมายเพื่อปรับปรุงพัฒน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สวนป่าเศรษฐกิจและกิจกรรมต่อเนื่อง เช่น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ารท่องเที่ยวเชิงอนุรักษ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ุ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ตสาหกรรมไม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าดการบริหารติดตามแผน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ะบบการผลิตมีประสิทธิ ภาพ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การผลิตไม้แปรรูป และ ทำผลิตภัณฑ์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–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 เครื่องเรือน เป็นธุรกิจอีกแขนงหนึ่งขององค์การอุตสาหกรรมป่าไม้ โดยใช้วัตถุดิบจากป่าสัมปทานในอดีต แต่ในปัจจุบันจะใช้วัตถุดิบไม้จากป่าเศรษฐกิจของ 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อง เครื่องจักรในการแปรรูปเป็นเครื่องจักรที่เก่าล้าสมัย  ทำให้ได้ไม้แปรรูป ในอัตราค่อนข้างต่ำ ด้านการผลิตเครื่องเรือนก็มีการพัฒนารูปแบบค่อนข้างน้อย และเครื่องจักร อุปกรณ์ค่อนข้างล้าสมัยด้วย ทำให้การผลิตไม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ับปรุงกระบวนการผลิต อุตสาหกรรมไม้ไม่ประสบผลสำเร็จ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</w:t>
            </w: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เสี่ย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FreesiaUPC"/>
                <w:color w:val="000000"/>
              </w:rPr>
            </w:pPr>
            <w:r>
              <w:rPr>
                <w:rFonts w:ascii="Angsana New" w:hAnsi="Angsana New" w:cs="FreesiaUPC"/>
                <w:color w:val="000000"/>
              </w:rPr>
              <w:t>โอกาส</w:t>
            </w:r>
            <w:r>
              <w:rPr>
                <w:rFonts w:cs="FreesiaUPC" w:ascii="Angsana New" w:hAnsi="Angsana New"/>
                <w:color w:val="000000"/>
              </w:rPr>
              <w:br/>
            </w:r>
            <w:r>
              <w:rPr>
                <w:rFonts w:ascii="Angsana New" w:hAnsi="Angsana New" w:cs="FreesiaUPC"/>
                <w:color w:val="000000"/>
              </w:rPr>
              <w:t>เกิ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FreesiaUPC"/>
                <w:color w:val="000000"/>
              </w:rPr>
            </w:pPr>
            <w:r>
              <w:rPr>
                <w:rFonts w:ascii="Angsana New" w:hAnsi="Angsana New" w:cs="FreesiaUPC"/>
                <w:color w:val="000000"/>
              </w:rPr>
              <w:t>ผล</w:t>
            </w:r>
            <w:r>
              <w:rPr>
                <w:rFonts w:cs="FreesiaUPC" w:ascii="Angsana New" w:hAnsi="Angsana New"/>
                <w:color w:val="000000"/>
              </w:rPr>
              <w:br/>
            </w:r>
            <w:r>
              <w:rPr>
                <w:rFonts w:ascii="Angsana New" w:hAnsi="Angsana New" w:cs="FreesiaUPC"/>
                <w:color w:val="000000"/>
              </w:rPr>
              <w:t>กระท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FreesiaUPC"/>
                <w:color w:val="000000"/>
              </w:rPr>
            </w:pPr>
            <w:r>
              <w:rPr>
                <w:rFonts w:ascii="Angsana New" w:hAnsi="Angsana New" w:cs="FreesiaUPC"/>
                <w:color w:val="000000"/>
              </w:rPr>
              <w:t>ผล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 </w:t>
            </w:r>
            <w:r>
              <w:rPr>
                <w:rFonts w:ascii="Angsana New" w:hAnsi="Angsana New" w:cs="FreesiaUPC"/>
                <w:color w:val="000000"/>
              </w:rPr>
              <w:t>ลัพธ์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ผนการตลาดไม่ชัดเจน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ารดำเนินงานด้านการตลาด เป็นอีกปัจจัยหนึ่งที่ส่งผลต่อการดำเนินงานหรือต่อรายได้ขององค์กรโดยตรง แผนการตลาดจะเป็นเครื่องมือในการดำเนินธุรกิจ ทำให้ลูกค้าทราบถึงคุณสมบัติของสินค้า ประโยชน์และความพึงพอใจที่ลูกค้าจะได้รับ รวมทั้งทราบถึงเงื่อนไขการให้บริการที่ถูกใจของลูกค้า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ุคคลากรทางการตลาดขาดทักษะและแรงจูงใจ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ุมชนในพื้นที่ไม่ให้ความร่วมมื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4"/>
              </w:rPr>
              <w:t>การดำเนินโครงการ แผนงานต่าง ๆ ขององค์กรบางครั้งมีผลกระทบต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ราษฎ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2"/>
              </w:rPr>
              <w:t>ชุมชน ที่อยู่อาศัยใกล้เคียง กับพื้นที่ดำเนินงาน ทำให้เกิดผลกระทบแก่ราษฎรใ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ท้องถิ่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2"/>
              </w:rPr>
              <w:t>ซึ่งอาจทำให้เกิดการร้องเรียนฟ้องร้องเป็นคดีความได้ เหตุการณ์ต่าง ๆ เหล่านี้ จะทำ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ให้โครงการ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แผนงานชะงัก หรืออาจต้องล้มเลิกไปได้  การแก้ไขปัญหาที่มีประสิทธิภาพมาก วิธีการหนึ่งคือ การให้ชุมชนมีส่วนร่วมในการดำเนินโครงการฯ ตั้งแต่กระบวนการรับฟังความคิดเห็น ซึ่งจะทำให้ชุมชนรับรู้</w:t>
            </w:r>
            <w:r>
              <w:rPr>
                <w:rFonts w:ascii="Angsana New" w:hAnsi="Angsana New" w:cs="Angsana New"/>
                <w:vanish/>
                <w:color w:val="000000"/>
              </w:rPr>
              <w:fldChar w:fldCharType="begin"/>
            </w:r>
            <w:r>
              <w:rPr>
                <w:vanish/>
                <w:rFonts w:ascii="Angsana New" w:hAnsi="Angsana New" w:cs="Angsana New"/>
                <w:color w:val="000000"/>
              </w:rPr>
              <w:instrText xml:space="preserve"> PAGE \* ARABIC </w:instrText>
            </w:r>
            <w:r>
              <w:rPr>
                <w:vanish/>
                <w:rFonts w:ascii="Angsana New" w:hAnsi="Angsana New" w:cs="Angsana New"/>
                <w:color w:val="000000"/>
              </w:rPr>
              <w:fldChar w:fldCharType="separate"/>
            </w:r>
            <w:r>
              <w:rPr>
                <w:vanish/>
                <w:rFonts w:ascii="Angsana New" w:hAnsi="Angsana New" w:cs="Angsana New"/>
                <w:color w:val="000000"/>
              </w:rPr>
              <w:t>0</w:t>
            </w:r>
            <w:r>
              <w:rPr>
                <w:vanish/>
                <w:rFonts w:ascii="Angsana New" w:hAnsi="Angsana New" w:cs="Angsana New"/>
                <w:color w:val="000000"/>
              </w:rPr>
              <w:fldChar w:fldCharType="end"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ถึงปัญหาต่าง ๆ ของโครงการ และมีส่วนแก้ไขปัญหาทำให้โครงการฯดำเนินการได้จนประสบความสำเร็จ 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ม่มีกระบวนการรับฟังความคิดเห็นของประชาช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สี่ย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4"/>
              </w:rPr>
            </w:pPr>
            <w:r>
              <w:rPr>
                <w:rFonts w:ascii="Angsana New" w:hAnsi="Angsana New" w:cs="Angsana New"/>
                <w:color w:val="000000"/>
                <w:spacing w:val="-4"/>
              </w:rPr>
              <w:t>รายละเอียด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ความเสี่ยง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ัยเสี่ย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กาส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กิ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ระท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ล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ลัพธ์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าดสภาพคล่องทางเงิน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ริมาณเงินสดรับของ 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เดือนละประมาณ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5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ล้านบาท มีค่าใช้จ่ายประมาณ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13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ล้านบาท ทำให้มีเงินสดคงเหลือ  นำไปลงทุนในการปลูกป่า  ซึ่งเป็นการลงทุนระยะยาว การใช้เงินสดในการลงทุนอาจเกิดปัญหาเงินสดขาดมือ ดังนั้น  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การขาดสภาพคล่องทางการเงิน  จึงเป็นความเสี่ยงที่มีผลต่อการดำเนินงานโดยรวมขององค์กร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ab/>
            </w:r>
          </w:p>
        </w:tc>
        <w:tc>
          <w:tcPr>
            <w:tcW w:w="30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ายได้ไม่เป็นไปตามเป้าหมาย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ดำเนินการตามแผนแม่บทเทคโนโลยีสารสนเทศไม่เป็นไปตามเป้าหมา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ได้มอบให้สถาบันเทคโนโลยีพระจอมเกล้าเจ้าคุณทหารลาดกระบังจัดทำแผนแม่บทเทคโนโลยีสารสนเทศและการสื่อสารปี พ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2553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– 255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เพื่อใช้ระบบสารสนเทศสนับสนุนการปฏิบัติงานของพนักงาน 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ทำให้การปฏิบัติงานมีประสิทธิภาพ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ยิ่งขึ้น ซึ่งจะนำไปสู่การพัฒนาองค์กรของ อ</w:t>
            </w:r>
            <w:r>
              <w:rPr>
                <w:rFonts w:eastAsia="PMingLiU;新細明體" w:cs="Angsana New" w:ascii="Angsana New" w:hAnsi="Angsana New"/>
                <w:b w:val="false"/>
                <w:bCs w:val="false"/>
                <w:color w:val="000000"/>
                <w:lang w:eastAsia="zh-TW"/>
              </w:rPr>
              <w:t>.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อ</w:t>
            </w:r>
            <w:r>
              <w:rPr>
                <w:rFonts w:eastAsia="PMingLiU;新細明體" w:cs="Angsana New" w:ascii="Angsana New" w:hAnsi="Angsana New"/>
                <w:b w:val="false"/>
                <w:bCs w:val="false"/>
                <w:color w:val="000000"/>
                <w:lang w:eastAsia="zh-TW"/>
              </w:rPr>
              <w:t>.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ป</w:t>
            </w:r>
            <w:r>
              <w:rPr>
                <w:rFonts w:eastAsia="PMingLiU;新細明體" w:cs="Angsana New" w:ascii="Angsana New" w:hAnsi="Angsana New"/>
                <w:b w:val="false"/>
                <w:bCs w:val="false"/>
                <w:color w:val="000000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 w:cs="Angsana New"/>
                <w:b w:val="false"/>
                <w:b w:val="false"/>
                <w:bCs w:val="false"/>
                <w:color w:val="000000"/>
                <w:lang w:eastAsia="zh-TW"/>
              </w:rPr>
              <w:t>ด้วย แต่การดำเนินการตามแผนแม่บทต้องใช้งบประมาณจำนวนม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าดงบประมาณในการดำเนินการตามแผนแม่บทเทคโนโลยีสารสนเท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2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  <w:t>8</w:t>
      </w: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  <w:t>.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40"/>
          <w:sz w:val="40"/>
          <w:szCs w:val="40"/>
        </w:rPr>
        <w:t>การจัดลำดับความสำคัญของแผนบริหารความเสี่ยง อ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40"/>
          <w:szCs w:val="40"/>
        </w:rPr>
        <w:t>.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40"/>
          <w:sz w:val="40"/>
          <w:szCs w:val="40"/>
        </w:rPr>
        <w:t>อ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40"/>
          <w:szCs w:val="40"/>
        </w:rPr>
        <w:t>.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40"/>
          <w:sz w:val="40"/>
          <w:szCs w:val="40"/>
        </w:rPr>
        <w:t>ป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40"/>
          <w:szCs w:val="40"/>
        </w:rPr>
        <w:t xml:space="preserve">.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40"/>
          <w:sz w:val="40"/>
          <w:szCs w:val="40"/>
        </w:rPr>
        <w:t xml:space="preserve">ประจำปี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40"/>
          <w:szCs w:val="40"/>
        </w:rPr>
        <w:t>2553</w:t>
      </w:r>
    </w:p>
    <w:tbl>
      <w:tblPr>
        <w:tblW w:w="14101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"/>
        <w:gridCol w:w="5590"/>
        <w:gridCol w:w="992"/>
        <w:gridCol w:w="1065"/>
        <w:gridCol w:w="850"/>
        <w:gridCol w:w="3544"/>
        <w:gridCol w:w="1417"/>
      </w:tblGrid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  <w:szCs w:val="28"/>
              </w:rPr>
              <w:t>โอกา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  <w:szCs w:val="28"/>
              </w:rPr>
              <w:t>แผนบริหารจัดการความเสี่ย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าดสภาพคล่องทางการเงิ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ริหารสภาพคล่องให้มีประสิทธิภาพ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ง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ดำเนินงานตามแผนพัฒนาสวนป่า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ไม่เป็นไปตามเป้าหมา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บริหารแผนพัฒนาสวนป่า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ศรษฐกิจของ อ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,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นผ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ดำเนินการตามแผนแม่บทเทคโนโลยีสารสนเทศไม่เป็นไปตามเป้าหมา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ริหารแผนแม่บทเทคโนโลยีสารสนเทศ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,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นผ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แผนการตลาดไม่ชัดเจ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พัฒนาแผนการตลาดเชิงรุ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ธต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,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ะบบการผลิตมีประสิทธิภาพไม่เพียงพ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พัฒนาระบบการผลิต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อุตสาหกรรมไม้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อก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ชุมชน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ในพื้นที่ไม่ให้ความร่วมมือ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่งเสริมการมีส่วนร่วมของชุมช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ว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,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โครงสร้างองค์กรไม่เหมาะสม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จัดทำโครงสร้างที่สอดคล้องกับสถานการณ์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ทม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ะบบให้บริการมีคุณภาพไม่พ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พัฒนาระบบการให้บริการ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ธต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ุคคลากรปฏิบัติงานไม่เต็มความสามาร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ร้างแรงจูงใจในการปฏิบัติงา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ทม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ถาบันคชบาลฯ ไม่เป็นองค์กรแห่งการเรียนรู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ถาบันคชบาลฯ เป็นองค์กรแห่งการเรียนรู้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ช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ถาบันคชบาลฯ มีฐานข้อมูลเพื่อการบริหาร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จัดทำฐานข้อมูลเพื่อการบริหาร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ช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ธุรกิจใหม่ไม่ตรงกับความต้องการของผู้บริโภ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ำรวจความต้องการของผู้บริโภค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ธต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ไม่มีโครงการเพิ่มมูลค่าจากสวนป่า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จัดทำโครงการเพิ่มมูลค่าจากสวนป่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Times New Roman" w:cs="Cord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Cordia New" w:ascii="Cordia New" w:hAnsi="Cordi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ind w:left="720" w:firstLine="720"/>
        <w:rPr>
          <w:rFonts w:ascii="Angsana New" w:hAnsi="Angsana New" w:cs="Angsana New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  <w:t>9</w:t>
      </w:r>
      <w:r>
        <w:rPr>
          <w:rFonts w:cs="Angsana New" w:ascii="Angsana New" w:hAnsi="Angsana New"/>
          <w:color w:val="000000"/>
          <w:sz w:val="48"/>
          <w:szCs w:val="48"/>
        </w:rPr>
        <w:t xml:space="preserve">.  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 xml:space="preserve">แผนบริหารความเสี่ยงระดับองค์กรปี </w:t>
      </w:r>
      <w:r>
        <w:rPr>
          <w:rFonts w:cs="Angsana New" w:ascii="Angsana New" w:hAnsi="Angsana New"/>
          <w:color w:val="000000"/>
          <w:sz w:val="48"/>
          <w:szCs w:val="48"/>
        </w:rPr>
        <w:t>2553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ริหารสภาพคล่องให้มีประสิทธิภาพ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หมาะสมกับสถานการณ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ำหนดแผนการลงทุนและจัดการแหล่งเงินทุนในกลุ่มธุรกิจต่าง ๆ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ารเง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ดสภาพคล่องทางการเงิ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รายได้ต่ำกว่าเป้าหมาย</w:t>
      </w:r>
    </w:p>
    <w:p>
      <w:pPr>
        <w:pStyle w:val="Normal"/>
        <w:pBdr>
          <w:bottom w:val="single" w:sz="4" w:space="0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59400</wp:posOffset>
                </wp:positionH>
                <wp:positionV relativeFrom="page">
                  <wp:posOffset>3086735</wp:posOffset>
                </wp:positionV>
                <wp:extent cx="4209415" cy="3758565"/>
                <wp:effectExtent l="0" t="0" r="0" b="0"/>
                <wp:wrapSquare wrapText="bothSides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9"/>
                              <w:gridCol w:w="70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141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หรือความรุ่นแร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เกิดหรือความน่าจะ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95.95pt;mso-wrap-distance-left:9pt;mso-wrap-distance-right:9pt;mso-wrap-distance-top:0pt;mso-wrap-distance-bottom:0pt;margin-top:243.05pt;mso-position-vertical-relative:page;margin-left:422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9"/>
                        <w:gridCol w:w="70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141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หรือความรุ่นแร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22.55pt,20.9pt" to="70pt,65.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red" stroked="t" o:allowincell="t" style="position:absolute;margin-left:-0.35pt;margin-top:-2.95pt;width:23.55pt;height:25.2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AngsanaUPC" w:hAnsi="AngsanaUPC" w:eastAsia="Cordia New" w:cs="AngsanaUPC"/>
                                            <w:color w:val="auto"/>
                                            <w:lang w:val="en-US" w:bidi="th-TH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#00b050" stroked="t" o:allowincell="t" style="position:absolute;margin-left:-0.2pt;margin-top:26.05pt;width:23.55pt;height:27.2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AngsanaUPC" w:hAnsi="AngsanaUPC" w:eastAsia="Cordia New" w:cs="AngsanaUPC"/>
                                            <w:color w:val="002060"/>
                                            <w:lang w:val="en-US" w:bidi="th-TH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4faf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เกิดหรือความน่าจะเป็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0">
                <wp:simplePos x="0" y="0"/>
                <wp:positionH relativeFrom="column">
                  <wp:posOffset>286385</wp:posOffset>
                </wp:positionH>
                <wp:positionV relativeFrom="paragraph">
                  <wp:posOffset>265430</wp:posOffset>
                </wp:positionV>
                <wp:extent cx="603250" cy="567055"/>
                <wp:effectExtent l="0" t="20955" r="196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56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0.9pt" to="70pt,65.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-4445</wp:posOffset>
                </wp:positionH>
                <wp:positionV relativeFrom="paragraph">
                  <wp:posOffset>-37465</wp:posOffset>
                </wp:positionV>
                <wp:extent cx="299720" cy="321310"/>
                <wp:effectExtent l="13335" t="17780" r="14605" b="3435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35pt;margin-top:-2.95pt;width:23.55pt;height:25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9">
                <wp:simplePos x="0" y="0"/>
                <wp:positionH relativeFrom="column">
                  <wp:posOffset>-2540</wp:posOffset>
                </wp:positionH>
                <wp:positionV relativeFrom="paragraph">
                  <wp:posOffset>330835</wp:posOffset>
                </wp:positionV>
                <wp:extent cx="299720" cy="346710"/>
                <wp:effectExtent l="12700" t="19050" r="13335" b="3282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66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002060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-0.2pt;margin-top:26.05pt;width:23.55pt;height:27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002060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firstLine="36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ริมาณเงินสดรับของ 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ดือนละประมาณ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15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0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้านบาท มีค่าใช้จ่าย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130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้านบาท ทำให้มีเงินสดคงเหลือ  นำไปลงทุนในการปลูกป่า  ซึ่งเป็นการ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ลงทุนระยะยาว การใช้เงินสดในการลงทุนอาจเกิดปัญหาเงินสดขาดมือ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ดังนั้น 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ขาดสภาพคล่องทางการเงิน  จึงเป็นความเสี่ยงที่มีผลต่อการดำเนินงา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โดยรวมขององค์กร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ให้สภาพคล่องทางการเงิน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ให้องค์กรสามารถ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ระกอบกิจการได้อย่างยั่งยืน โดยไม่มีปัญหาด้า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งินทุนหมุนเวียน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 xml:space="preserve">(Risk Appetite) 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ายได้ต่อเดือนไม่ต่ำกว่า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160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้าน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 xml:space="preserve">(Risk Tolerance)  :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-20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้า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บัญชีและการ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>แผนปฏิบั</w:t>
      </w:r>
      <w:r>
        <w:rPr>
          <w:rFonts w:ascii="Angsana New" w:hAnsi="Angsana New" w:cs="Angsana New"/>
          <w:sz w:val="30"/>
          <w:sz w:val="30"/>
          <w:szCs w:val="30"/>
        </w:rPr>
        <w:t>ติ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tbl>
      <w:tblPr>
        <w:tblW w:w="1436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2693"/>
        <w:gridCol w:w="2977"/>
      </w:tblGrid>
      <w:tr>
        <w:trPr>
          <w:trHeight w:val="49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มาณ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ะแสเงินสดรายเดือนล่วง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อดเงินคงเหลื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นอ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่งรัดการหารายได้ของหน่วยผล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ผู้เกี่ยวข้องประเมินสถานการณ์ทางการเงินเมื่อมีแนวโน้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ิดปั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ญ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255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255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,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รายได้ของกิจการสม่ำเสมอ และสูงกว่าการจ่ายทุก ๆ เดือ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เงินลงทุนปลูกสร้างสวนป่าอย่างต่อเนื่อง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ความเสี่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>วามเสี่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ดสภาพคล่องทางการเงิน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261"/>
        <w:gridCol w:w="567"/>
        <w:gridCol w:w="992"/>
        <w:gridCol w:w="2693"/>
        <w:gridCol w:w="2977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/Severit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น้อยมา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เกิดขึ้นปีละ </w:t>
            </w:r>
            <w:r>
              <w:rPr/>
              <w:t xml:space="preserve">1 </w:t>
            </w:r>
            <w:r>
              <w:rPr/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ุนแรงน้อย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ได้ต่อเดือ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80 – 20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น้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ิดขึ้นปีละ </w:t>
            </w:r>
            <w:r>
              <w:rPr/>
              <w:t xml:space="preserve">2 </w:t>
            </w:r>
            <w:r>
              <w:rPr/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</w:rPr>
              <w:t>รุนแรงน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ได้ต่อเดือ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60 – 18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ปานกล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ิดขึ้นปีละ </w:t>
            </w:r>
            <w:r>
              <w:rPr/>
              <w:t xml:space="preserve">3 </w:t>
            </w:r>
            <w:r>
              <w:rPr/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14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ได้ต่อเดือ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40 – 16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สู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ิดขึ้นปีละ </w:t>
            </w:r>
            <w:r>
              <w:rPr/>
              <w:t xml:space="preserve">4 </w:t>
            </w:r>
            <w:r>
              <w:rPr/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ุนแรง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ได้ต่อเดือ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0 – 14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620</wp:posOffset>
                      </wp:positionV>
                      <wp:extent cx="266700" cy="33337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0.6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สูงมา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กิดขึ้นปีละ </w:t>
            </w:r>
            <w:r>
              <w:rPr/>
              <w:t xml:space="preserve">5 </w:t>
            </w:r>
            <w:r>
              <w:rPr/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620</wp:posOffset>
                      </wp:positionV>
                      <wp:extent cx="266700" cy="33337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pt;margin-top:0.6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ุนแรงมากที่ส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ได้ต่อเดือ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 – 12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ล้านบาท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หารแผนพัฒนาสวนป่าเศรษฐกิจขององค์การอุตสาหกรรมป่าไม้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พัฒนาการปลูกสวนป่าที่มีคุณภาพอย่างมีระบบ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ลยุทธ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ดำเนินการตามแผนพัฒนาสวนป่า ไม่เป็นไปตา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าด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แปลงแผนไปสู่การปฏิบัติและติดตามผล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eastAsia="CordiaNew;Arial Unicode MS"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16220</wp:posOffset>
                </wp:positionH>
                <wp:positionV relativeFrom="page">
                  <wp:posOffset>2600960</wp:posOffset>
                </wp:positionV>
                <wp:extent cx="3579495" cy="403987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9"/>
                              <w:gridCol w:w="70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42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หรือความรุ่นแร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เกิดหรือความน่าจะ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18.1pt;mso-wrap-distance-left:9pt;mso-wrap-distance-right:9pt;mso-wrap-distance-top:0pt;mso-wrap-distance-bottom:0pt;margin-top:204.8pt;mso-position-vertical-relative:page;margin-left:418.6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9"/>
                        <w:gridCol w:w="70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42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หรือความรุ่นแร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20.5pt,18.25pt" to="35.55pt,62.3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0.7pt;margin-top:0.05pt;width:23.55pt;height:25.2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kern w:val="2"/>
                                            <w:szCs w:val="24"/>
                                            <w:bCs w:val="false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#00b050" stroked="t" o:allowincell="t" style="position:absolute;margin-left:2.3pt;margin-top:-3.65pt;width:23.55pt;height:27.2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AngsanaUPC" w:hAnsi="AngsanaUPC" w:eastAsia="Cordia New" w:cs="AngsanaUPC"/>
                                            <w:color w:val="002060"/>
                                            <w:lang w:val="en-US" w:bidi="th-TH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4faf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เกิดหรือความน่าจะเป็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1">
                <wp:simplePos x="0" y="0"/>
                <wp:positionH relativeFrom="column">
                  <wp:posOffset>260350</wp:posOffset>
                </wp:positionH>
                <wp:positionV relativeFrom="paragraph">
                  <wp:posOffset>231775</wp:posOffset>
                </wp:positionV>
                <wp:extent cx="191770" cy="560705"/>
                <wp:effectExtent l="26035" t="9525" r="273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56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8.25pt" to="35.55pt,62.3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99720" cy="321310"/>
                <wp:effectExtent l="13335" t="17780" r="1460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7pt;margin-top:0.05pt;width:23.55pt;height:25.2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29210</wp:posOffset>
                </wp:positionH>
                <wp:positionV relativeFrom="paragraph">
                  <wp:posOffset>-46355</wp:posOffset>
                </wp:positionV>
                <wp:extent cx="299720" cy="346710"/>
                <wp:effectExtent l="12700" t="19050" r="13335" b="3282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66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002060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2.3pt;margin-top:-3.65pt;width:23.55pt;height:27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002060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ผนพัฒนาสวนป่าเศรษฐกิจได้กำหนดให้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ดำเนินการตามแผนให้แล้วเสร็จตามเป้าหมายเพื่อปรับปรุงพัฒนา</w:t>
      </w:r>
    </w:p>
    <w:p>
      <w:pPr>
        <w:pStyle w:val="Normal"/>
        <w:tabs>
          <w:tab w:val="clear" w:pos="720"/>
          <w:tab w:val="left" w:pos="7800" w:leader="none"/>
        </w:tabs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วนป่าเศรษฐกิจ และกิจกรรมต่อเนื่อง เช่น การท่องเที่ยวเชิงอนุรักษ์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อุตสาหกรรมไม้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เร่งรัดการดำเนินการตามแผนพัฒนาสวนป่าเศรษฐกิจได้มากกว่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85%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ัฒนาสวนป่าให้เป็นสวนป่าเศรษฐกิจอย่างยั่งยื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>(Risk Appetite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ดำเนินการตามแผนได้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85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%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ของแผนประจำปี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2553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Risk Tolerance) :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วิจัยพัฒนาและสารสนเทศ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,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นโยบายแผนและงบประมาณ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tbl>
      <w:tblPr>
        <w:tblW w:w="1424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2268"/>
        <w:gridCol w:w="3118"/>
      </w:tblGrid>
      <w:tr>
        <w:trPr>
          <w:trHeight w:val="6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หารือ เพื่อสร้างความเข้าใจแผนพัฒนาสวนป่าเศรษฐ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ริมสร้างศักยภาพในการแปลงแผนไปสู่การปฏิบัติโดยการฝึกอบ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ตั้งคณะกรรมการประเมินผลการดำเนินการตามแผ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ให้มีการประเมินผลตามตัวชี้วัดรายกลยุทธ์ เป็นส่วนหนึ่งของการประเมินประสิทธิภาพหน่วย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ระบบฐานข้อมูลสำหรับติดตาม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ผ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  <w:tab/>
        <w:t>1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วนป่าทุกสวนป่าได้รับการพัฒนาให้มีการจัดการตามมาตรฐานการจัดการสวนป่าอย่างยั่งยื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2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ป็นหน่วยงานที่ใช้ประโยชน์สวนป่าอย่างมีประสิทธิภาพ   ช่วยพัฒนาสังคมและสิ่งแวดล้อม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ความเสี่ยง</w:t>
      </w:r>
    </w:p>
    <w:p>
      <w:pPr>
        <w:pStyle w:val="Normal"/>
        <w:ind w:firstLine="72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ความเสี่ยง</w:t>
      </w:r>
      <w:r>
        <w:rPr>
          <w:rFonts w:ascii="Calibri" w:hAnsi="Calibri" w:cs="Calibri"/>
          <w:sz w:val="30"/>
          <w:sz w:val="30"/>
          <w:szCs w:val="30"/>
        </w:rPr>
        <w:t xml:space="preserve">    </w:t>
      </w:r>
      <w:r>
        <w:rPr>
          <w:rFonts w:cs="Calibri" w:ascii="Calibri" w:hAnsi="Calibri"/>
          <w:sz w:val="30"/>
          <w:szCs w:val="30"/>
        </w:rPr>
        <w:t xml:space="preserve">: </w:t>
      </w:r>
      <w:r>
        <w:rPr>
          <w:rFonts w:cs="Calibri" w:ascii="Calibri" w:hAnsi="Calibri"/>
          <w:sz w:val="30"/>
          <w:szCs w:val="30"/>
        </w:rPr>
        <w:t xml:space="preserve">  </w:t>
      </w:r>
      <w:r>
        <w:rPr>
          <w:rFonts w:ascii="Calibri" w:hAnsi="Calibri" w:eastAsia="Times New Roman" w:cs="Calibri"/>
          <w:b w:val="false"/>
          <w:b w:val="false"/>
          <w:bCs w:val="false"/>
          <w:color w:val="000000"/>
          <w:sz w:val="30"/>
          <w:sz w:val="30"/>
          <w:szCs w:val="30"/>
        </w:rPr>
        <w:t>การดำเนินงานตามแผนพัฒนาสวนป่าไม่เป็นไปตามเป้าหมาย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283"/>
        <w:gridCol w:w="992"/>
        <w:gridCol w:w="2694"/>
        <w:gridCol w:w="3685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/Severit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น้อย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น้อยมา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จากการดำเนินการตามแผน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9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น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0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รุนแรงน้อ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จากการดำเนินการตามแผน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ปานกล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5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จากการดำเนินการตามแผน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160</wp:posOffset>
                      </wp:positionV>
                      <wp:extent cx="266700" cy="33337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5pt;margin-top:0.8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สู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จากการดำเนินการตามแผน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สูง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แผ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2540</wp:posOffset>
                      </wp:positionV>
                      <wp:extent cx="266700" cy="33337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-0.2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ที่สุ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จากการดำเนินการตามแผน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75%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บริหารแผนแม่บทเทคโนโลยีสารสนเทศ</w:t>
      </w:r>
      <w:r>
        <w:rPr>
          <w:rFonts w:ascii="Angsana New" w:hAnsi="Angsana New" w:cs="Angsana New"/>
          <w:sz w:val="30"/>
          <w:sz w:val="30"/>
          <w:szCs w:val="30"/>
        </w:rPr>
        <w:t>และการสื่อสาร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ัฒนาแผนแม่บทเทคโนโลยีสารสนเทศ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วามเสี่ย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้านการปฏิบัติ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ดำเนินงานตามแผนแม่บทเทคโนโลยีสารสนเทศ ไม่เป็นไปตา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าดงบประมาณในการดำเนินการตามแผนแม่บทเทคโนโลยีสารสนเทศ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340350</wp:posOffset>
                </wp:positionH>
                <wp:positionV relativeFrom="page">
                  <wp:posOffset>2667635</wp:posOffset>
                </wp:positionV>
                <wp:extent cx="3579495" cy="3808730"/>
                <wp:effectExtent l="0" t="0" r="0" b="0"/>
                <wp:wrapSquare wrapText="bothSides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9"/>
                              <w:gridCol w:w="70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42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หรือความรุ่นแร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เกิดหรือความน่าจะ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99.9pt;mso-wrap-distance-left:9pt;mso-wrap-distance-right:9pt;mso-wrap-distance-top:0pt;mso-wrap-distance-bottom:0pt;margin-top:210.05pt;mso-position-vertical-relative:page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9"/>
                        <w:gridCol w:w="70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42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หรือความรุ่นแร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23.55pt,13.45pt" to="70.3pt,33.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#00b050" stroked="t" o:allowincell="t" style="position:absolute;margin-left:-0.4pt;margin-top:24.95pt;width:23.55pt;height:27.2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AngsanaUPC" w:hAnsi="AngsanaUPC" w:eastAsia="Cordia New" w:cs="AngsanaUPC"/>
                                            <w:color w:val="002060"/>
                                            <w:lang w:val="en-US" w:bidi="th-TH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4faf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-0.05pt;margin-top:-0.2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เกิดหรือความน่าจะเป็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2">
                <wp:simplePos x="0" y="0"/>
                <wp:positionH relativeFrom="column">
                  <wp:posOffset>299085</wp:posOffset>
                </wp:positionH>
                <wp:positionV relativeFrom="paragraph">
                  <wp:posOffset>170815</wp:posOffset>
                </wp:positionV>
                <wp:extent cx="594360" cy="255270"/>
                <wp:effectExtent l="0" t="26670" r="1143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25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3.45pt" to="70.3pt,33.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-5080</wp:posOffset>
                </wp:positionH>
                <wp:positionV relativeFrom="paragraph">
                  <wp:posOffset>316865</wp:posOffset>
                </wp:positionV>
                <wp:extent cx="299720" cy="346710"/>
                <wp:effectExtent l="12700" t="19050" r="13335" b="3282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66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002060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-0.4pt;margin-top:24.95pt;width:23.55pt;height:27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002060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-2540</wp:posOffset>
                </wp:positionV>
                <wp:extent cx="299720" cy="321310"/>
                <wp:effectExtent l="13335" t="17780" r="1460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05pt;margin-top:-0.2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ด้มอบให้สถาบันเทคโนโลยีพระจอมเกล้าเจ้าคุณทหารลาดกระบั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ัดทำแผนแม่บทเทคโนโลยีสารสนเทศและการสื่อสารปี พ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2553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– 2555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ใช้ระบบสารสนเทศสนับสนุนการปฏิบัติงานของพนักงาน 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</w:p>
    <w:p>
      <w:pPr>
        <w:pStyle w:val="Normal"/>
        <w:ind w:firstLine="720"/>
        <w:jc w:val="both"/>
        <w:rPr>
          <w:rFonts w:ascii="Angsana New" w:hAnsi="Angsana New" w:eastAsia="PMingLiU;新細明體" w:cs="Angsana New"/>
          <w:b w:val="false"/>
          <w:b w:val="false"/>
          <w:bCs w:val="false"/>
          <w:sz w:val="30"/>
          <w:szCs w:val="30"/>
          <w:lang w:eastAsia="zh-TW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ให้การปฏิบัติงานมีประสิทธิภาพ</w:t>
      </w:r>
      <w:r>
        <w:rPr>
          <w:rFonts w:ascii="Angsana New" w:hAnsi="Angsana New" w:eastAsia="PMingLiU;新細明體" w:cs="Angsana New"/>
          <w:b w:val="false"/>
          <w:b w:val="false"/>
          <w:bCs w:val="false"/>
          <w:sz w:val="30"/>
          <w:sz w:val="30"/>
          <w:szCs w:val="30"/>
          <w:lang w:eastAsia="zh-TW"/>
        </w:rPr>
        <w:t>ยิ่งขึ้น ซึ่งจะนำไปสู่การพัฒนาองค์กรของ อ</w:t>
      </w:r>
      <w:r>
        <w:rPr>
          <w:rFonts w:eastAsia="PMingLiU;新細明體" w:cs="Angsana New" w:ascii="Angsana New" w:hAnsi="Angsana New"/>
          <w:b w:val="false"/>
          <w:bCs w:val="false"/>
          <w:sz w:val="30"/>
          <w:szCs w:val="30"/>
          <w:lang w:eastAsia="zh-TW"/>
        </w:rPr>
        <w:t>.</w:t>
      </w:r>
      <w:r>
        <w:rPr>
          <w:rFonts w:ascii="Angsana New" w:hAnsi="Angsana New" w:eastAsia="PMingLiU;新細明體" w:cs="Angsana New"/>
          <w:b w:val="false"/>
          <w:b w:val="false"/>
          <w:bCs w:val="false"/>
          <w:sz w:val="30"/>
          <w:sz w:val="30"/>
          <w:szCs w:val="30"/>
          <w:lang w:eastAsia="zh-TW"/>
        </w:rPr>
        <w:t>อ</w:t>
      </w:r>
      <w:r>
        <w:rPr>
          <w:rFonts w:eastAsia="PMingLiU;新細明體" w:cs="Angsana New" w:ascii="Angsana New" w:hAnsi="Angsana New"/>
          <w:b w:val="false"/>
          <w:bCs w:val="false"/>
          <w:sz w:val="30"/>
          <w:szCs w:val="30"/>
          <w:lang w:eastAsia="zh-TW"/>
        </w:rPr>
        <w:t>.</w:t>
      </w:r>
      <w:r>
        <w:rPr>
          <w:rFonts w:ascii="Angsana New" w:hAnsi="Angsana New" w:eastAsia="PMingLiU;新細明體" w:cs="Angsana New"/>
          <w:b w:val="false"/>
          <w:b w:val="false"/>
          <w:bCs w:val="false"/>
          <w:sz w:val="30"/>
          <w:sz w:val="30"/>
          <w:szCs w:val="30"/>
          <w:lang w:eastAsia="zh-TW"/>
        </w:rPr>
        <w:t>ป</w:t>
      </w:r>
      <w:r>
        <w:rPr>
          <w:rFonts w:eastAsia="PMingLiU;新細明體" w:cs="Angsana New" w:ascii="Angsana New" w:hAnsi="Angsana New"/>
          <w:b w:val="false"/>
          <w:bCs w:val="false"/>
          <w:sz w:val="30"/>
          <w:szCs w:val="30"/>
          <w:lang w:eastAsia="zh-TW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eastAsia="zh-TW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  <w:lang w:eastAsia="zh-TW"/>
        </w:rPr>
        <w:t xml:space="preserve"> </w:t>
      </w:r>
      <w:r>
        <w:rPr>
          <w:rFonts w:ascii="Angsana New" w:hAnsi="Angsana New" w:eastAsia="PMingLiU;新細明體" w:cs="Angsana New"/>
          <w:b w:val="false"/>
          <w:b w:val="false"/>
          <w:bCs w:val="false"/>
          <w:sz w:val="30"/>
          <w:sz w:val="30"/>
          <w:szCs w:val="30"/>
          <w:lang w:eastAsia="zh-TW"/>
        </w:rPr>
        <w:t>ด้วย แต่การดำเนินการตามแผนแม่บทต้องใช้งบประมาณจำนวน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จัดทำระบบเทคโนโลยีสารสนเทศที่สนับสนุนการปฏิบัติงานของพนักงาน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เพื่อการบริหารงานของผู้บริ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ัฒนาระบบบริหารจัดการให้เกิดประสิทธิภาพ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>(Risk Appetite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ำเนินการตามแผนแม่บทเทคโนโลยีสารสนเทศและการสื่อสารได้ร้อยล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80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งแผนงา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Tolerance) :  -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สำนักวิจัยพัฒนาและสารสนเทศ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</w:p>
    <w:tbl>
      <w:tblPr>
        <w:tblW w:w="143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835"/>
        <w:gridCol w:w="3402"/>
      </w:tblGrid>
      <w:tr>
        <w:trPr>
          <w:trHeight w:val="641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</w:t>
            </w:r>
            <w:r>
              <w:rPr>
                <w:rStyle w:val="PageNumber"/>
              </w:rPr>
              <w:t>ู</w:t>
            </w:r>
            <w:r>
              <w:rPr>
                <w:rStyle w:val="PageNumber"/>
              </w:rPr>
              <w:t>้รับผิดชอบ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ความเข้าใจแผนแม่บทเทคโนโลยีสารสนเทศและการสื่อสาร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553 - 2555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ความสำคัญของกิจกรรมประกอบแผนแม่บท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สรรงบประมาณตามกิจกรรมที่เลือก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ประเมินผล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55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255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255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0005</wp:posOffset>
                      </wp:positionV>
                      <wp:extent cx="152400" cy="914400"/>
                      <wp:effectExtent l="0" t="5080" r="63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05pt;margin-top:3.1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ระบบสารสนเทศที่ใช้ประโยชน์ในการบริหารจัดการเชิงรุกได้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ความเสี่ยง</w:t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cs="Calibri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ascii="Calibri" w:hAnsi="Calibri" w:cs="Calibri"/>
          <w:b w:val="false"/>
          <w:b w:val="false"/>
          <w:bCs w:val="false"/>
          <w:sz w:val="30"/>
          <w:sz w:val="30"/>
          <w:szCs w:val="30"/>
        </w:rPr>
        <w:t>วามเสี่ยง</w:t>
      </w:r>
      <w:r>
        <w:rPr>
          <w:rFonts w:ascii="Calibri" w:hAnsi="Calibri" w:cs="Calibri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: 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 </w:t>
      </w:r>
      <w:r>
        <w:rPr>
          <w:rFonts w:ascii="Calibri" w:hAnsi="Calibri" w:eastAsia="Times New Roman" w:cs="Calibri"/>
          <w:b w:val="false"/>
          <w:b w:val="false"/>
          <w:bCs w:val="false"/>
          <w:color w:val="000000"/>
          <w:sz w:val="30"/>
          <w:sz w:val="30"/>
          <w:szCs w:val="30"/>
        </w:rPr>
        <w:t>ดำเนินการตามแผนแม่บทเทคโนโลยีสารสนเทศไม่เป็นไปตามเป้าหมาย</w:t>
      </w:r>
    </w:p>
    <w:tbl>
      <w:tblPr>
        <w:tblW w:w="143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6"/>
        <w:gridCol w:w="2694"/>
        <w:gridCol w:w="425"/>
        <w:gridCol w:w="1134"/>
        <w:gridCol w:w="2835"/>
        <w:gridCol w:w="3402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/Severit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น้อยมา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ำเนินการได้ตาม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น้อยมา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สนองการใช้งานเชิง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9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น้อ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ตาม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85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รุนแรงน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อบสนองการใช้งานเชิง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ปาน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ตาม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อบสนองการใช้งานเชิง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สู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ตาม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5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</wp:posOffset>
                      </wp:positionV>
                      <wp:extent cx="266700" cy="33337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0.6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อบสนองการใช้งานเชิง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5080</wp:posOffset>
                      </wp:positionV>
                      <wp:extent cx="266700" cy="33337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-0.4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โอกาสเกิดขึ้นสูงมา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ดำเนินการได้ตาม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ที่ส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อบสนองการใช้งานเชิง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0%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พัฒนาแผนการตลาดเชิงรุก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พัฒนาการตลาดเชิงรุกสำหรับบริการท่องเที่ยว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การปฏิบัติ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แผนการตลาดไม่ชัดเ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ุคคลากรทางการตลาดขาดทักษะและแรงจูงใจ</w:t>
      </w:r>
    </w:p>
    <w:p>
      <w:pPr>
        <w:pStyle w:val="Normal"/>
        <w:pBdr>
          <w:bottom w:val="single" w:sz="4" w:space="0" w:color="000000"/>
        </w:pBdr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ดำเนินงา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้านการตลาด เป็นอีกปัจจัยหนึ่งที่ส่งผลต่อการดำเนินงา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45100</wp:posOffset>
                </wp:positionH>
                <wp:positionV relativeFrom="page">
                  <wp:posOffset>2610485</wp:posOffset>
                </wp:positionV>
                <wp:extent cx="3579495" cy="3808730"/>
                <wp:effectExtent l="0" t="0" r="0" b="0"/>
                <wp:wrapSquare wrapText="bothSides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9"/>
                              <w:gridCol w:w="70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42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หรือความรุ่นแร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เกิดหรือความน่าจะ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99.9pt;mso-wrap-distance-left:9pt;mso-wrap-distance-right:9pt;mso-wrap-distance-top:0pt;mso-wrap-distance-bottom:0pt;margin-top:205.55pt;mso-position-vertical-relative:page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9"/>
                        <w:gridCol w:w="70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42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หรือความรุ่นแร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19.95pt,19.45pt" to="38.55pt,33.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-0.5pt;margin-top:1.7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#00b050" stroked="t" o:allowincell="t" style="position:absolute;margin-left:1.95pt;margin-top:-1.15pt;width:23.55pt;height:27.2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AngsanaUPC" w:hAnsi="AngsanaUPC" w:eastAsia="Cordia New" w:cs="AngsanaUPC"/>
                                            <w:color w:val="002060"/>
                                            <w:lang w:val="en-US" w:bidi="th-TH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4faf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เกิดหรือความน่าจะเป็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4">
                <wp:simplePos x="0" y="0"/>
                <wp:positionH relativeFrom="column">
                  <wp:posOffset>253365</wp:posOffset>
                </wp:positionH>
                <wp:positionV relativeFrom="paragraph">
                  <wp:posOffset>247015</wp:posOffset>
                </wp:positionV>
                <wp:extent cx="236855" cy="179070"/>
                <wp:effectExtent l="0" t="22860" r="177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178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9.45pt" to="38.55pt,33.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3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9720" cy="321310"/>
                <wp:effectExtent l="13335" t="17780" r="1460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0.5pt;margin-top:1.7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24765</wp:posOffset>
                </wp:positionH>
                <wp:positionV relativeFrom="paragraph">
                  <wp:posOffset>-14605</wp:posOffset>
                </wp:positionV>
                <wp:extent cx="299720" cy="346710"/>
                <wp:effectExtent l="12700" t="19050" r="13335" b="3282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66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002060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1.95pt;margin-top:-1.15pt;width:23.55pt;height:27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002060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หรือต่อรายได้ขององค์กรโดยตรง แผนการตลาดจะเป็นเครื่องมือในการดำเนินธุรกิจ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ให้ลูกค้าทราบถึงคุณสมบัติของสินค้า ประโยชน์และความพึงพอใจที่ลูกค้าจะ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ด้รับ รวมทั้งทราบถึงเงื่อนไขการให้บริการที่ถูกใจของลูกค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พัฒนาแผนการตลาดเชิงรุ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ัฒนาการตลาดเชิงรุกสำหรับบริการท่องเที่ยวและสินค้าอื่น ๆ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>(Risk Appeti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มีแผนการตลาดร้อยละ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60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งสินค้าหลัก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>(Risk Tolerance) :  -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 255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ำนั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ธุรกิจและการตลาด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8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ผนปฏิบัติ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tbl>
      <w:tblPr>
        <w:tblW w:w="143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2976"/>
        <w:gridCol w:w="3119"/>
      </w:tblGrid>
      <w:tr>
        <w:trPr>
          <w:trHeight w:val="49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ตั้งทีมการตลาดเชิงรุ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บรวมข้อมูลเพื่อจัดทำแผนการตลา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แผนการตลา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การตามแผนการตลา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ประเมิน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–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5720</wp:posOffset>
                      </wp:positionV>
                      <wp:extent cx="152400" cy="1238250"/>
                      <wp:effectExtent l="0" t="5080" r="63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8000 h 702000"/>
                                  <a:gd name="textAreaBottom" fmla="*/ 684000 h 70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6pt;width:11.95pt;height:9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พัฒนาการตลาดสำหรับบริการท่องเที่ยวและสินค้าอื่น ๆ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ความเสี่ยง</w:t>
      </w:r>
    </w:p>
    <w:p>
      <w:pPr>
        <w:pStyle w:val="Normal"/>
        <w:ind w:right="-137" w:firstLine="72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วามเสี่ย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b w:val="false"/>
          <w:b w:val="false"/>
          <w:bCs w:val="false"/>
          <w:sz w:val="30"/>
          <w:sz w:val="30"/>
          <w:szCs w:val="30"/>
        </w:rPr>
        <w:t>แผนการตลาดไม่ชัดเจน</w:t>
      </w:r>
    </w:p>
    <w:tbl>
      <w:tblPr>
        <w:tblW w:w="143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51"/>
        <w:gridCol w:w="3402"/>
        <w:gridCol w:w="425"/>
        <w:gridCol w:w="993"/>
        <w:gridCol w:w="2976"/>
        <w:gridCol w:w="3119"/>
      </w:tblGrid>
      <w:tr>
        <w:trPr/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/Severit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น้อยมา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แผนการตลาดครบถ้วนทุกประเภทสินค้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น้อยมา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จากมีแผนการตลาดครบถ้ว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น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มีแผนการตลาดร้อยล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ของสินค้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รุนแรงน้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ลจากมีแผนการตลาดร้อยละ </w:t>
            </w:r>
            <w:r>
              <w:rPr/>
              <w:t>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ปาน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แผนการตลาดร้อยละ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ของสินค้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ลจากมีแผนการตลาดร้อยละ </w:t>
            </w:r>
            <w:r>
              <w:rPr/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0320</wp:posOffset>
                      </wp:positionV>
                      <wp:extent cx="266700" cy="33337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pt;margin-top:1.6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แผนการตลาดร้อยละ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 w:val="28"/>
                <w:szCs w:val="28"/>
              </w:rPr>
              <w:t>ของสินค้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320</wp:posOffset>
                      </wp:positionV>
                      <wp:extent cx="266700" cy="33337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1.6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ลจากมีแผนการตลาดร้อยละ </w:t>
            </w:r>
            <w:r>
              <w:rPr/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สูงมา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แผนการตลา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ที่ส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จากไม่มีแผนการตลาด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พัฒนาระบบการผลิตอุตสาหกรรมไม้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พัฒนาระบบการผลิตเพื่อเพิ่มมูลค้าไม้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วามเสี่ยงด้านปฏิบัติงา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ระบบการผลิตมีประสิทธิภาพไม่เพียงพอ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ปรับปรุงกระบวนการผลิตไม่ประสบผลสำเร็จ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ารผลิตไม้แปรรูป และ ทำผลิตภัณฑ์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เครื่องเรือน เป็นธุรกิจอีกแขนงหนึ่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245100</wp:posOffset>
                </wp:positionH>
                <wp:positionV relativeFrom="page">
                  <wp:posOffset>2610485</wp:posOffset>
                </wp:positionV>
                <wp:extent cx="3579495" cy="4114800"/>
                <wp:effectExtent l="0" t="0" r="0" b="0"/>
                <wp:wrapSquare wrapText="bothSides"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9"/>
                              <w:gridCol w:w="70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42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หรือความรุ่นแร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เกิดหรือความน่าจะ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24pt;mso-wrap-distance-left:9pt;mso-wrap-distance-right:9pt;mso-wrap-distance-top:0pt;mso-wrap-distance-bottom:0pt;margin-top:205.55pt;mso-position-vertical-relative:page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9"/>
                        <w:gridCol w:w="70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42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หรือความรุ่นแร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17.7pt,13.25pt" to="39.8pt,63.2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1.6pt;margin-top:-2.25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#00b050" stroked="t" o:allowincell="t" style="position:absolute;margin-left:-0.8pt;margin-top:-0.2pt;width:23.55pt;height:27.2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AngsanaUPC" w:hAnsi="AngsanaUPC" w:eastAsia="Cordia New" w:cs="AngsanaUPC"/>
                                            <w:color w:val="002060"/>
                                            <w:lang w:val="en-US" w:bidi="th-TH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4faf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เกิดหรือความน่าจะเป็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6">
                <wp:simplePos x="0" y="0"/>
                <wp:positionH relativeFrom="column">
                  <wp:posOffset>224790</wp:posOffset>
                </wp:positionH>
                <wp:positionV relativeFrom="paragraph">
                  <wp:posOffset>168275</wp:posOffset>
                </wp:positionV>
                <wp:extent cx="281305" cy="635635"/>
                <wp:effectExtent l="9525" t="12065" r="2667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63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.25pt" to="39.8pt,63.2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5">
                <wp:simplePos x="0" y="0"/>
                <wp:positionH relativeFrom="column">
                  <wp:posOffset>20320</wp:posOffset>
                </wp:positionH>
                <wp:positionV relativeFrom="paragraph">
                  <wp:posOffset>-28575</wp:posOffset>
                </wp:positionV>
                <wp:extent cx="299720" cy="321310"/>
                <wp:effectExtent l="13335" t="17780" r="1460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.6pt;margin-top:-2.25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-10160</wp:posOffset>
                </wp:positionH>
                <wp:positionV relativeFrom="paragraph">
                  <wp:posOffset>-2540</wp:posOffset>
                </wp:positionV>
                <wp:extent cx="299720" cy="346710"/>
                <wp:effectExtent l="12700" t="19050" r="13335" b="3282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66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002060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-0.8pt;margin-top:-0.2pt;width:23.55pt;height:27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002060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ขององค์การอุตสาหกรรมป่าไม้ โดยใช้วัตถุดิบจากป่าสัมปทานในอดีต แต่ในปัจจุบั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จะใช้วัตถุดิบไม้จากป่าเศรษฐกิจของ อ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อ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อง เครื่องจักรในการแปรรูป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ครื่องจักรที่เก่าล้าสมัย ทำให้ได้ไม้แปรรูป ในอัตราค่อนข้างต่ำ ด้านการผลิต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ครื่องเรือนก็มีการพัฒนารูปแบบค่อนข้างน้อย และเครื่องจักร อุปกรณ์ค่อนข้าง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ล้าสมัยด้วย ทำให้การผลิตไม่มีประสิทธิภาพ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ตถุประสงค์</w:t>
      </w:r>
    </w:p>
    <w:p>
      <w:pPr>
        <w:pStyle w:val="Normal"/>
        <w:ind w:left="1440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เพื่อพัฒนางานด้านอุตสาหกรรมไม้ให้มีประสิทธิภาพอย่างยั่งยืน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การเพิ่มมูลค่าไม้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Appeti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ประสิทธิภาพร้อยละ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60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งกำลังผลิต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color w:val="000000"/>
          <w:sz w:val="30"/>
          <w:szCs w:val="30"/>
        </w:rPr>
        <w:t>(Risk Tolerance) :  -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. 255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สำนัก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>อุตสาหกรรมไม้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tbl>
      <w:tblPr>
        <w:tblW w:w="143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2693"/>
        <w:gridCol w:w="2835"/>
      </w:tblGrid>
      <w:tr>
        <w:trPr>
          <w:trHeight w:val="4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แผนปรับปรุงกระบวนการผล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การตามแผนปรับปรุงกระบวนการผล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ประเมิน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1430</wp:posOffset>
                      </wp:positionV>
                      <wp:extent cx="152400" cy="776605"/>
                      <wp:effectExtent l="0" t="5715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76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160 h 440280"/>
                                  <a:gd name="textAreaBottom" fmla="*/ 429120 h 44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0.9pt;width:11.95pt;height:6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–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ระสิทธิภาพการผลิตดีขึ้น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ความเสี่ยง</w:t>
      </w:r>
    </w:p>
    <w:p>
      <w:pPr>
        <w:pStyle w:val="Normal"/>
        <w:ind w:firstLine="72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cs="Calibri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ascii="Calibri" w:hAnsi="Calibri" w:cs="Calibri"/>
          <w:b w:val="false"/>
          <w:b w:val="false"/>
          <w:bCs w:val="false"/>
          <w:sz w:val="30"/>
          <w:sz w:val="30"/>
          <w:szCs w:val="30"/>
        </w:rPr>
        <w:t>วามเสี่ยง</w:t>
      </w:r>
      <w:r>
        <w:rPr>
          <w:rFonts w:ascii="Calibri" w:hAnsi="Calibri" w:cs="Calibri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: </w:t>
      </w:r>
      <w:r>
        <w:rPr>
          <w:rFonts w:cs="Calibri" w:ascii="Calibri" w:hAnsi="Calibri"/>
          <w:b w:val="false"/>
          <w:bCs w:val="false"/>
          <w:sz w:val="30"/>
          <w:szCs w:val="30"/>
        </w:rPr>
        <w:t xml:space="preserve">  </w:t>
      </w:r>
      <w:r>
        <w:rPr>
          <w:rFonts w:ascii="Calibri" w:hAnsi="Calibri" w:eastAsia="Times New Roman" w:cs="Calibri"/>
          <w:b w:val="false"/>
          <w:b w:val="false"/>
          <w:bCs w:val="false"/>
          <w:sz w:val="30"/>
          <w:sz w:val="30"/>
          <w:szCs w:val="30"/>
        </w:rPr>
        <w:t>ระบบการผลิตมีประสิทธิภาพไม่เพียงพอ</w:t>
      </w:r>
    </w:p>
    <w:tbl>
      <w:tblPr>
        <w:tblW w:w="143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9"/>
        <w:gridCol w:w="3969"/>
        <w:gridCol w:w="284"/>
        <w:gridCol w:w="992"/>
        <w:gridCol w:w="2977"/>
        <w:gridCol w:w="2835"/>
      </w:tblGrid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/Severit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น้อยม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สิทธิภาพมากกว่า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ำลังการผลิต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น้อยมา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น้อ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สิทธิภาพ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ำลังการผลิต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รุนแรง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ปานกล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สิทธิภาพ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ำลังการผลิต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30</wp:posOffset>
                      </wp:positionV>
                      <wp:extent cx="266700" cy="33337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pt;margin-top:0.9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สู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สิทธิภาพ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ำลังการผลิต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สูงม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สิทธิภาพ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ำลังการผลิต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350</wp:posOffset>
                      </wp:positionV>
                      <wp:extent cx="266700" cy="333375"/>
                      <wp:effectExtent l="5080" t="571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0.5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ที่ส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าดทุนลดล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นงานที่ </w:t>
      </w:r>
      <w:r>
        <w:rPr>
          <w:rFonts w:cs="Angsana New" w:ascii="Angsana New" w:hAnsi="Angsana New"/>
          <w:color w:val="000000"/>
          <w:sz w:val="30"/>
          <w:szCs w:val="30"/>
        </w:rPr>
        <w:t>6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: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่งเสริมการมีส่วนร่วมของชุมช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ลยุทธ์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ัฒนาพื้นที่อนุรักษ์ ในพื้นที่สวนป่าขององค์การอุตสาหกรรมป่าไม้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เภท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วามเสี่ยงด้านกฎ ระเบียบ ข้อบังคับ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ชุมชนในพื้นที่ไม่ให้ความร่วมมือ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ัย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มีกระบวนการรับฟังความคิดเห็นของประชาชน</w:t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0"/>
          <w:sz w:val="30"/>
          <w:szCs w:val="30"/>
        </w:rPr>
        <w:t>การดำเนินโครงการ แผนงานต่าง ๆ ขององค์กรบางครั้งมีผลกระทบต่อ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าษฎ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45100</wp:posOffset>
                </wp:positionH>
                <wp:positionV relativeFrom="page">
                  <wp:posOffset>2610485</wp:posOffset>
                </wp:positionV>
                <wp:extent cx="3579495" cy="4114800"/>
                <wp:effectExtent l="0" t="0" r="0" b="0"/>
                <wp:wrapSquare wrapText="bothSides"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9"/>
                              <w:gridCol w:w="70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42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แผนผังประเมินความเสี่ยง </w:t>
                                  </w: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(Risk Assessment Matri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ผลกระทบ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หรือความรุ่นแร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 w:val="30"/>
                                      <w:szCs w:val="30"/>
                                      <w:lang w:eastAsia="zh-TW"/>
                                    </w:rPr>
                                    <w:t>โอกาสเกิดหรือความน่าจะ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eastAsia="PMingLiU;新細明體" w:cs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ngsana New" w:ascii="Angsana New" w:hAnsi="Angsana New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24pt;mso-wrap-distance-left:9pt;mso-wrap-distance-right:9pt;mso-wrap-distance-top:0pt;mso-wrap-distance-bottom:0pt;margin-top:205.55pt;mso-position-vertical-relative:page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9"/>
                        <w:gridCol w:w="70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42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 xml:space="preserve">แผนผังประเมินความเสี่ยง </w:t>
                            </w: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(Risk Assessment Matrix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ผลกระทบ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หรือความรุ่นแร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line id="shape_0" from="17.85pt,13.35pt" to="37.5pt,63.3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red" stroked="t" o:allowincell="t" style="position:absolute;margin-left:0.1pt;margin-top:-2.25pt;width:23.55pt;height:25.2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pict>
                                <v:shape id="shape_0" fillcolor="#00b050" stroked="t" o:allowincell="t" style="position:absolute;margin-left:-1.45pt;margin-top:-0.35pt;width:23.55pt;height:27.25pt;mso-wrap-style:square;v-text-anchor:top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AngsanaUPC" w:hAnsi="AngsanaUPC" w:eastAsia="Cordia New" w:cs="AngsanaUPC"/>
                                            <w:color w:val="002060"/>
                                            <w:lang w:val="en-US" w:bidi="th-TH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4faf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color w:val="00000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PMingLiU;新細明體" w:cs="Angsana New"/>
                                <w:sz w:val="30"/>
                                <w:sz w:val="30"/>
                                <w:szCs w:val="30"/>
                                <w:lang w:eastAsia="zh-TW"/>
                              </w:rPr>
                              <w:t>โอกาสเกิดหรือความน่าจะเป็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eastAsia="PMingLiU;新細明體" w:cs="Angsana New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ngsana New" w:ascii="Angsana New" w:hAnsi="Angsana New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8">
                <wp:simplePos x="0" y="0"/>
                <wp:positionH relativeFrom="column">
                  <wp:posOffset>226695</wp:posOffset>
                </wp:positionH>
                <wp:positionV relativeFrom="paragraph">
                  <wp:posOffset>169545</wp:posOffset>
                </wp:positionV>
                <wp:extent cx="250190" cy="635635"/>
                <wp:effectExtent l="17145" t="10795" r="266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63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35pt" to="37.5pt,63.35pt" stroked="t" o:allowincell="t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7">
                <wp:simplePos x="0" y="0"/>
                <wp:positionH relativeFrom="column">
                  <wp:posOffset>1270</wp:posOffset>
                </wp:positionH>
                <wp:positionV relativeFrom="paragraph">
                  <wp:posOffset>-28575</wp:posOffset>
                </wp:positionV>
                <wp:extent cx="299720" cy="321310"/>
                <wp:effectExtent l="13335" t="17780" r="1460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1pt;margin-top:-2.25pt;width:23.55pt;height:25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-18415</wp:posOffset>
                </wp:positionH>
                <wp:positionV relativeFrom="paragraph">
                  <wp:posOffset>-4445</wp:posOffset>
                </wp:positionV>
                <wp:extent cx="299720" cy="346710"/>
                <wp:effectExtent l="12700" t="19050" r="13335" b="3282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66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002060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-1.45pt;margin-top:-0.35pt;width:23.55pt;height:27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002060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pacing w:val="-2"/>
          <w:sz w:val="30"/>
          <w:sz w:val="30"/>
          <w:szCs w:val="30"/>
        </w:rPr>
        <w:t>ชุมชน ที่อยู่อาศัยใกล้เคียง กับพื้นที่ดำเนินงาน ทำให้เกิดผลกระทบแก่ราษฎรใ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้องถิ่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pacing w:val="-2"/>
          <w:sz w:val="30"/>
          <w:sz w:val="30"/>
          <w:szCs w:val="30"/>
        </w:rPr>
        <w:t>ซึ่งอาจทำให้เกิดการร้องเรียนฟ้องร้องเป็นคดีความได้ เหตุการณ์ต่าง ๆ เหล่านี้ จะทำ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ห้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ผนงานชะงัก หรืออาจต้องล้มเลิกไปได้  การแก้ไขปัญหาที่มีประสิทธิภาพ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าก วิธีการหนึ่ง คือ การให้ชุมชนมีส่วนร่วมในการดำเนินโครงการฯ ตั้งแต่กระบว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รับฟังความคิดเห็น ซึ่งจะทำให้ชุมชนรับรู้</w:t>
      </w:r>
      <w:r>
        <w:rPr>
          <w:rFonts w:ascii="Angsana New" w:hAnsi="Angsana New" w:cs="Angsana New"/>
          <w:vanish/>
          <w:sz w:val="48"/>
          <w:sz w:val="48"/>
          <w:szCs w:val="48"/>
        </w:rPr>
        <w:fldChar w:fldCharType="begin"/>
      </w:r>
      <w:r>
        <w:rPr>
          <w:sz w:val="48"/>
          <w:sz w:val="48"/>
          <w:szCs w:val="48"/>
          <w:vanish/>
          <w:rFonts w:ascii="Angsana New" w:hAnsi="Angsana New" w:cs="Angsana New"/>
        </w:rPr>
        <w:instrText xml:space="preserve"> PAGE \* ARABIC </w:instrText>
      </w:r>
      <w:r>
        <w:rPr>
          <w:sz w:val="48"/>
          <w:sz w:val="48"/>
          <w:szCs w:val="48"/>
          <w:vanish/>
          <w:rFonts w:ascii="Angsana New" w:hAnsi="Angsana New" w:cs="Angsana New"/>
        </w:rPr>
        <w:fldChar w:fldCharType="separate"/>
      </w:r>
      <w:r>
        <w:rPr>
          <w:sz w:val="48"/>
          <w:sz w:val="48"/>
          <w:szCs w:val="48"/>
          <w:vanish/>
          <w:rFonts w:ascii="Angsana New" w:hAnsi="Angsana New" w:cs="Angsana New"/>
        </w:rPr>
        <w:t>0</w:t>
      </w:r>
      <w:r>
        <w:rPr>
          <w:sz w:val="48"/>
          <w:sz w:val="48"/>
          <w:szCs w:val="48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ถึงปัญหาต่าง ๆ ของโครงการฯ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มีส่วนแก้ไขปัญหาทำให้โครงการฯดำเนินการได้จนประสบความสำเร็จ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 </w:t>
      </w:r>
      <w:r>
        <w:rPr>
          <w:rFonts w:cs="Angsana New" w:ascii="Angsana New" w:hAnsi="Angsana New"/>
          <w:sz w:val="30"/>
          <w:szCs w:val="30"/>
        </w:rPr>
        <w:t>:</w:t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ห้มีกระบวนการรับฟังความคิดเห็นของประชาชนและผู้มีส่วน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ด้เสียตามรัฐธรรมนู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กลยุทธ์องค์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ื่อให้การพัฒนาโครงการต่าง ๆ ประสบผลสำเร็จด้วยดี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 xml:space="preserve">(Risk Appetite)  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มีข้อร้องเรียนไม่เกิ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รั้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บี่ยงเบนระดับ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 xml:space="preserve">(Risk Tolerance) :  -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ดำเนินก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–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ธ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 255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รับผิดชอบดำเนินการ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ำนักวิจัยพัฒนาและสารสนเท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ำนักกิจกรรมสัมพันธ์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tbl>
      <w:tblPr>
        <w:tblW w:w="1495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693"/>
        <w:gridCol w:w="4536"/>
      </w:tblGrid>
      <w:tr>
        <w:trPr>
          <w:trHeight w:val="49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การจัดการ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ให้มีกระบวนการรับฟังความคิดเห็นของ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การตามกระบวนการรับฟังความเห็นของ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โครงการที่ผ่านกระบวนการรับฟังความเห็นของ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ประเมินผ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ิดตามตรวจสอบการปฏิบัติตามโครงการฯ แผนงา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–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2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2545</wp:posOffset>
                      </wp:positionV>
                      <wp:extent cx="229870" cy="1268095"/>
                      <wp:effectExtent l="0" t="5715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67920"/>
                              </a:xfrm>
                              <a:custGeom>
                                <a:avLst/>
                                <a:gdLst>
                                  <a:gd name="textAreaLeft" fmla="*/ 0 w 130320"/>
                                  <a:gd name="textAreaRight" fmla="*/ 47160 w 130320"/>
                                  <a:gd name="textAreaTop" fmla="*/ 18720 h 718920"/>
                                  <a:gd name="textAreaBottom" fmla="*/ 700200 h 71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.35pt;width:18.05pt;height:9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ส</w:t>
            </w:r>
            <w:r>
              <w:rPr>
                <w:rFonts w:cs="Angsana New" w:ascii="Angsana New" w:hAnsi="Angsana New"/>
                <w:sz w:val="30"/>
                <w:szCs w:val="30"/>
              </w:rPr>
              <w:t>.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ส่งเสริมฯ เจ้าของพื้นที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: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สวนป่าได้รับการยอมรับจากชุมชน </w:t>
      </w:r>
    </w:p>
    <w:p>
      <w:pPr>
        <w:pStyle w:val="Normal"/>
        <w:ind w:firstLine="72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โครงการต่าง ๆ บรรลุตามวัตถุประสงค์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ความเสี่ยง</w:t>
      </w:r>
    </w:p>
    <w:p>
      <w:pPr>
        <w:pStyle w:val="Normal"/>
        <w:ind w:right="-137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สี่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ชุมชนในพื้นที่ไม่ให้ความร่วมมือ</w:t>
      </w:r>
    </w:p>
    <w:tbl>
      <w:tblPr>
        <w:tblW w:w="1495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51"/>
        <w:gridCol w:w="2977"/>
        <w:gridCol w:w="283"/>
        <w:gridCol w:w="993"/>
        <w:gridCol w:w="2693"/>
        <w:gridCol w:w="4536"/>
      </w:tblGrid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อกาส </w:t>
            </w:r>
            <w:r>
              <w:rPr>
                <w:rFonts w:cs="Angsana New" w:ascii="Angsana New" w:hAnsi="Angsana New"/>
                <w:sz w:val="30"/>
                <w:szCs w:val="30"/>
              </w:rPr>
              <w:t>(Probability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>(Impact/Severit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น้อย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ข้อร้อ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น้อยมา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มารถชี้แจงแก้ไขได้ทันท่วงท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น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ีข้อร้องเรีย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รั้ง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รุนแรงน้อ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ามารถชี้แจงแก้ไขได้ภา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ปานกล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30"/>
                <w:sz w:val="30"/>
                <w:szCs w:val="30"/>
              </w:rPr>
              <w:t xml:space="preserve">มีข้อร้องเรียน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ครั้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ามารถชี้แจงแก้ไขได้ภา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</wp:posOffset>
                      </wp:positionV>
                      <wp:extent cx="266700" cy="333375"/>
                      <wp:effectExtent l="5080" t="571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.35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มีโอกาสเกิดขึ้นสู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ีข้อร้องเรียน </w:t>
            </w: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ครั้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 w:val="26"/>
                <w:szCs w:val="26"/>
              </w:rPr>
              <w:t xml:space="preserve">เกิดความเสียหายต่อแผนงาน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/ </w:t>
            </w:r>
            <w:r>
              <w:rPr>
                <w:rFonts w:ascii="Calibri" w:hAnsi="Calibri" w:cs="Calibri"/>
                <w:sz w:val="26"/>
                <w:sz w:val="26"/>
                <w:szCs w:val="26"/>
              </w:rPr>
              <w:t>โครง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โอกาสเกิดขึ้นสูง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มีข้อร้องเรียนมากกว่า </w:t>
            </w: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 xml:space="preserve">ครั้ง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810</wp:posOffset>
                      </wp:positionV>
                      <wp:extent cx="266700" cy="333375"/>
                      <wp:effectExtent l="5080" t="571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3000" rIns="63000" tIns="31680" bIns="31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0.3pt;width:20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กระท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นแรงมากที่สุ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เกิดความเสียหายต่อแผนงาน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โครงการ และชื่อเสียงขององค์ก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FreesiaUPC"/>
          <w:b w:val="false"/>
          <w:b w:val="false"/>
          <w:bCs w:val="false"/>
          <w:sz w:val="48"/>
          <w:szCs w:val="48"/>
        </w:rPr>
      </w:pPr>
      <w:r>
        <w:rPr>
          <w:rFonts w:cs="FreesiaUPC" w:ascii="Angsana New" w:hAnsi="Angsana New"/>
          <w:sz w:val="48"/>
          <w:szCs w:val="48"/>
        </w:rPr>
        <w:t xml:space="preserve">10.  </w:t>
      </w:r>
      <w:r>
        <w:rPr>
          <w:rFonts w:ascii="Angsana New" w:hAnsi="Angsana New" w:cs="FreesiaUPC"/>
          <w:sz w:val="48"/>
          <w:sz w:val="48"/>
          <w:szCs w:val="48"/>
        </w:rPr>
        <w:t>การติดตามประเมินผล</w:t>
      </w:r>
    </w:p>
    <w:p>
      <w:pPr>
        <w:pStyle w:val="Normal"/>
        <w:spacing w:before="240" w:after="0"/>
        <w:ind w:left="720" w:right="902" w:firstLine="720"/>
        <w:rPr>
          <w:rFonts w:ascii="Angsana New" w:hAnsi="Angsana New" w:cs="FreesiaUPC"/>
        </w:rPr>
      </w:pPr>
      <w:r>
        <w:rPr>
          <w:rFonts w:cs="FreesiaUPC" w:ascii="Angsana New" w:hAnsi="Angsana New"/>
        </w:rPr>
        <w:t xml:space="preserve">10.1 </w:t>
      </w:r>
      <w:r>
        <w:rPr>
          <w:rFonts w:ascii="Angsana New" w:hAnsi="Angsana New" w:cs="FreesiaUPC"/>
        </w:rPr>
        <w:t>สิ่งที่ต้องการให้เกิดเพื่อให้บรรลุผล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1440" w:right="904" w:firstLine="72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FreesiaUPC"/>
          <w:b w:val="false"/>
          <w:b w:val="false"/>
          <w:bCs w:val="false"/>
        </w:rPr>
        <w:t>มีการทบทวน</w:t>
      </w:r>
      <w:r>
        <w:rPr>
          <w:rFonts w:ascii="Angsana New" w:hAnsi="Angsana New" w:cs="FreesiaUPC"/>
          <w:b w:val="false"/>
          <w:b w:val="false"/>
          <w:bCs w:val="false"/>
        </w:rPr>
        <w:t>แผนงาน</w:t>
      </w:r>
      <w:r>
        <w:rPr>
          <w:rFonts w:cs="FreesiaUPC" w:ascii="Angsana New" w:hAnsi="Angsana New"/>
          <w:b w:val="false"/>
          <w:bCs w:val="false"/>
        </w:rPr>
        <w:t>/</w:t>
      </w:r>
      <w:r>
        <w:rPr>
          <w:rFonts w:ascii="Angsana New" w:hAnsi="Angsana New" w:cs="FreesiaUPC"/>
          <w:b w:val="false"/>
          <w:b w:val="false"/>
          <w:bCs w:val="false"/>
        </w:rPr>
        <w:t>จัดทำแผนงา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กำหนดมาตรการหรือกิจกรรมการจัดก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เพื่อรองรับความเสี่ยงให้มีความชัดเ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อย่างน้อยปี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1</w:t>
      </w:r>
      <w:r>
        <w:rPr>
          <w:rFonts w:cs="FreesiaUPC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ครั้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โดยทุกหน่วยงานต้องมีการพิจารณาทบทวนความเสี่ยงและเกณฑ์การประเมิน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โดยเฉพาะกรณีที่ได้รับผลกระทบจากการเปลี่ยนแปลงภารกิจหรือ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พบว่าภารกิจได้รับผลกระทบจากปัจจัยแวดล้อมที่เปลี่ยนแปลงไป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ซึ่งอาจมีผลการทำให้การดำเนินงานไม่สามารถบรรลุวัตถุประประสงค์ที่กำหนดไว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ให้แล้วเสร็จส่งเลขานุการคณะกรรมการบริหารความเสี่ยง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ประมวลผลใน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ภาพรวมเกี่ยวกับ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ภายใน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15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มกราค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255</w:t>
      </w:r>
      <w:r>
        <w:rPr>
          <w:rFonts w:cs="FreesiaUPC" w:ascii="Angsana New" w:hAnsi="Angsana New"/>
          <w:b w:val="false"/>
          <w:bCs w:val="false"/>
          <w:color w:val="000000"/>
        </w:rPr>
        <w:t>3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ตามแบบ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บส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01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บส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02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และ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บส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cs="FreesiaUPC" w:ascii="Angsana New" w:hAnsi="Angsana New"/>
          <w:b w:val="false"/>
          <w:bCs w:val="false"/>
          <w:color w:val="000000"/>
        </w:rPr>
        <w:t>03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นคู่มือการบริหารความเสี่ยง</w:t>
      </w:r>
    </w:p>
    <w:p>
      <w:pPr>
        <w:pStyle w:val="Normal"/>
        <w:ind w:left="1440" w:right="904" w:firstLine="720"/>
        <w:rPr>
          <w:rFonts w:ascii="Angsana New" w:hAnsi="Angsana New" w:cs="FreesiaUPC"/>
          <w:b w:val="false"/>
          <w:b w:val="false"/>
          <w:bCs w:val="false"/>
          <w:color w:val="000000"/>
        </w:rPr>
      </w:pPr>
      <w:r>
        <w:rPr>
          <w:rFonts w:cs="FreesiaUPC" w:ascii="Angsana New" w:hAnsi="Angsana New"/>
          <w:b w:val="false"/>
          <w:bCs w:val="false"/>
          <w:color w:val="000000"/>
        </w:rPr>
        <w:t>2.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มีการติดตามผลและจัดทำรายงานผลการดำเนินการอย่างน้อยปีละ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>4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ครั้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เพื่อรายงานการบริหารความเสี่ยงต่อคณะกรรมการบริหารความเสี่ย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และคณะกรรมการบริหารกิจการขอ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อ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.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โดยทุกหน่วยงานต้องจัดทำรายงานความก้าวหน้าในการดำเนินการบริหารความเสี่ยงให้แล้วเสร็จ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ส่ง</w:t>
      </w:r>
      <w:r>
        <w:rPr>
          <w:rFonts w:ascii="Angsana New" w:hAnsi="Angsana New" w:cs="FreesiaUPC"/>
          <w:b w:val="false"/>
          <w:b w:val="false"/>
          <w:bCs w:val="false"/>
        </w:rPr>
        <w:t>เลขานุการคณะกรรมการบริหารความเสี่ยง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ประมวลผล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นภาพรวมเกี่ยวกับการบริหารความเสี่ยงภายใน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หลังสิ้นไตรมาส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ตามแบบ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บส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04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และ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บส</w:t>
      </w:r>
      <w:r>
        <w:rPr>
          <w:rFonts w:cs="FreesiaUPC" w:ascii="Angsana New" w:hAnsi="Angsana New"/>
          <w:b w:val="false"/>
          <w:bCs w:val="false"/>
          <w:color w:val="000000"/>
        </w:rPr>
        <w:t>.</w:t>
      </w:r>
      <w:r>
        <w:rPr>
          <w:rFonts w:cs="FreesiaUPC" w:ascii="Angsana New" w:hAnsi="Angsana New"/>
          <w:b w:val="false"/>
          <w:bCs w:val="false"/>
          <w:color w:val="000000"/>
        </w:rPr>
        <w:t xml:space="preserve">05 </w:t>
      </w:r>
      <w:r>
        <w:rPr>
          <w:rFonts w:ascii="Angsana New" w:hAnsi="Angsana New" w:cs="FreesiaUPC"/>
          <w:b w:val="false"/>
          <w:b w:val="false"/>
          <w:bCs w:val="false"/>
          <w:color w:val="000000"/>
        </w:rPr>
        <w:t>ในคู่มือบริหารความเสี่ยง</w:t>
      </w:r>
    </w:p>
    <w:p>
      <w:pPr>
        <w:pStyle w:val="Normal"/>
        <w:ind w:left="1440" w:right="904" w:firstLine="720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  <w:t>3</w:t>
      </w:r>
      <w:r>
        <w:rPr>
          <w:rFonts w:cs="FreesiaUPC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FreesiaUPC"/>
          <w:b w:val="false"/>
          <w:b w:val="false"/>
          <w:bCs w:val="false"/>
        </w:rPr>
        <w:t>ประชาสัมพันธ์ให้ผู้ปฏิบัติงานที่เกี่ยวข้องทราบและให้ความสำคัญในการดำเนินการตามมาตรการการจัดการความเสี่ยงที่กำหนดไว้อย่างจริงจั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ให้เป็นวัฒนธรรมขององค์กร</w:t>
      </w:r>
    </w:p>
    <w:p>
      <w:pPr>
        <w:pStyle w:val="Normal"/>
        <w:spacing w:before="240" w:after="0"/>
        <w:ind w:left="720" w:right="902" w:firstLine="720"/>
        <w:rPr>
          <w:rFonts w:ascii="Angsana New" w:hAnsi="Angsana New" w:cs="FreesiaUPC"/>
        </w:rPr>
      </w:pPr>
      <w:r>
        <w:rPr>
          <w:rFonts w:cs="FreesiaUPC" w:ascii="Angsana New" w:hAnsi="Angsana New"/>
        </w:rPr>
        <w:t xml:space="preserve">10.2 </w:t>
      </w:r>
      <w:r>
        <w:rPr>
          <w:rFonts w:ascii="Angsana New" w:hAnsi="Angsana New" w:cs="FreesiaUPC"/>
        </w:rPr>
        <w:t>เป้าหมายและตัวชี้วัดความสำเร็จ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right="904" w:hanging="0"/>
        <w:rPr>
          <w:rFonts w:ascii="Angsana New" w:hAnsi="Angsana New" w:cs="FreesiaUPC"/>
          <w:b w:val="false"/>
          <w:b w:val="false"/>
          <w:bCs w:val="false"/>
        </w:rPr>
      </w:pPr>
      <w:r>
        <w:rPr>
          <w:rFonts w:cs="FreesiaUPC" w:ascii="Angsana New" w:hAnsi="Angsana New"/>
          <w:b w:val="false"/>
          <w:bCs w:val="false"/>
        </w:rPr>
        <w:tab/>
        <w:tab/>
      </w:r>
      <w:r>
        <w:rPr>
          <w:rFonts w:cs="FreesiaUPC" w:ascii="Angsana New" w:hAnsi="Angsana New"/>
          <w:b w:val="false"/>
          <w:bCs w:val="false"/>
        </w:rPr>
        <w:tab/>
      </w:r>
      <w:r>
        <w:rPr>
          <w:rFonts w:ascii="Angsana New" w:hAnsi="Angsana New" w:cs="FreesiaUPC"/>
          <w:b w:val="false"/>
          <w:b w:val="false"/>
          <w:bCs w:val="false"/>
        </w:rPr>
        <w:t>ผลกระทบและโอกาสที่อาจเกิดขึ้นของความเสี่ยงลดระดับล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FreesiaUPC"/>
          <w:b w:val="false"/>
          <w:b w:val="false"/>
          <w:bCs w:val="false"/>
        </w:rPr>
        <w:t>ให้องค์กรยอมรับความเสี่ยงที่เหลืออยู่ได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FreesiaUPC" w:ascii="Angsana New" w:hAnsi="Angsana New"/>
          <w:b w:val="false"/>
          <w:bCs w:val="false"/>
        </w:rPr>
        <w:t>(</w:t>
      </w:r>
      <w:r>
        <w:rPr>
          <w:rFonts w:ascii="Angsana New" w:hAnsi="Angsana New" w:cs="FreesiaUPC"/>
          <w:b w:val="false"/>
          <w:b w:val="false"/>
          <w:bCs w:val="false"/>
        </w:rPr>
        <w:t>ปานกลาง</w:t>
      </w:r>
      <w:r>
        <w:rPr>
          <w:rFonts w:cs="FreesiaUPC" w:ascii="Angsana New" w:hAnsi="Angsana New"/>
          <w:b w:val="false"/>
          <w:bCs w:val="false"/>
        </w:rPr>
        <w:t>)</w:t>
      </w:r>
    </w:p>
    <w:p>
      <w:pPr>
        <w:pStyle w:val="Normal"/>
        <w:ind w:left="720" w:right="904" w:firstLine="720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ind w:left="720" w:right="904" w:firstLine="720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ind w:left="720" w:right="904" w:firstLine="720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ind w:left="720" w:firstLine="720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96"/>
          <w:szCs w:val="96"/>
        </w:rPr>
      </w:pPr>
      <w:r>
        <w:rPr>
          <w:rFonts w:ascii="Cordia New" w:hAnsi="Cordia New" w:cs="Cordia New"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96"/>
          <w:szCs w:val="96"/>
        </w:rPr>
      </w:pPr>
      <w:r>
        <w:rPr>
          <w:rFonts w:cs="Cordia New" w:ascii="Cordia New" w:hAnsi="Cordia New"/>
          <w:color w:val="000000"/>
          <w:sz w:val="96"/>
          <w:szCs w:val="96"/>
        </w:rPr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96"/>
          <w:szCs w:val="96"/>
        </w:rPr>
      </w:pPr>
      <w:r>
        <w:rPr>
          <w:rFonts w:cs="Cordia New" w:ascii="Cordia New" w:hAnsi="Cordia New"/>
          <w:color w:val="000000"/>
          <w:sz w:val="96"/>
          <w:szCs w:val="96"/>
        </w:rPr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96"/>
          <w:szCs w:val="96"/>
        </w:rPr>
      </w:pPr>
      <w:r>
        <w:rPr>
          <w:rFonts w:cs="Cordia New" w:ascii="Cordia New" w:hAnsi="Cordia New"/>
          <w:color w:val="000000"/>
          <w:sz w:val="96"/>
          <w:szCs w:val="96"/>
        </w:rPr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ind w:left="1134" w:right="555" w:firstLine="142"/>
        <w:rPr>
          <w:rFonts w:ascii="Cordia New" w:hAnsi="Cordia New" w:cs="Cordia New"/>
          <w:color w:val="000000"/>
          <w:sz w:val="36"/>
          <w:szCs w:val="36"/>
        </w:rPr>
      </w:pPr>
      <w:r>
        <w:rPr/>
        <w:drawing>
          <wp:inline distT="0" distB="0" distL="0" distR="0">
            <wp:extent cx="4472940" cy="5385435"/>
            <wp:effectExtent l="0" t="0" r="0" b="0"/>
            <wp:docPr id="1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5527040"/>
            <wp:effectExtent l="0" t="0" r="0" b="0"/>
            <wp:docPr id="158" name="64A1B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64A1B9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55" w:firstLine="142"/>
        <w:jc w:val="righ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sz w:val="36"/>
          <w:szCs w:val="36"/>
        </w:rPr>
      </w:pPr>
      <w:r>
        <w:rPr/>
        <w:drawing>
          <wp:inline distT="0" distB="0" distL="0" distR="0">
            <wp:extent cx="4561840" cy="6106160"/>
            <wp:effectExtent l="0" t="0" r="0" b="0"/>
            <wp:docPr id="159" name="562A2C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562A2CB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735" cy="6158230"/>
            <wp:effectExtent l="0" t="0" r="0" b="0"/>
            <wp:docPr id="160" name="75E8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75E8C16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55" w:firstLine="142"/>
        <w:jc w:val="center"/>
        <w:rPr/>
      </w:pPr>
      <w:r>
        <w:rPr/>
        <w:drawing>
          <wp:inline distT="0" distB="0" distL="0" distR="0">
            <wp:extent cx="4421505" cy="6067425"/>
            <wp:effectExtent l="0" t="0" r="0" b="0"/>
            <wp:docPr id="161" name="2363E7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2363E7C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220" cy="6067425"/>
            <wp:effectExtent l="0" t="0" r="0" b="0"/>
            <wp:docPr id="162" name="AFF9E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FF9E9D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/>
        <w:drawing>
          <wp:inline distT="0" distB="0" distL="0" distR="0">
            <wp:extent cx="4298315" cy="5894705"/>
            <wp:effectExtent l="0" t="0" r="0" b="0"/>
            <wp:docPr id="163" name="741BB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741BB8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130" cy="5894705"/>
            <wp:effectExtent l="0" t="0" r="0" b="0"/>
            <wp:docPr id="164" name="2C3BE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2C3BEA4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/>
        <w:drawing>
          <wp:inline distT="0" distB="0" distL="0" distR="0">
            <wp:extent cx="4399915" cy="6010275"/>
            <wp:effectExtent l="0" t="0" r="0" b="0"/>
            <wp:docPr id="165" name="6527E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6527ECF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685" cy="6010275"/>
            <wp:effectExtent l="0" t="0" r="0" b="0"/>
            <wp:docPr id="166" name="ACCEFB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CCEFB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55" w:firstLine="142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/>
        <w:drawing>
          <wp:inline distT="0" distB="0" distL="0" distR="0">
            <wp:extent cx="4591685" cy="6010275"/>
            <wp:effectExtent l="0" t="0" r="0" b="0"/>
            <wp:docPr id="167" name="E98A3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98A3D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130" cy="6010275"/>
            <wp:effectExtent l="0" t="0" r="0" b="0"/>
            <wp:docPr id="168" name="DD20C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DD20CD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ind w:left="1560" w:right="555" w:hanging="0"/>
        <w:jc w:val="center"/>
        <w:rPr>
          <w:rFonts w:ascii="Cordia New" w:hAnsi="Cordia New" w:cs="Cordia New"/>
          <w:sz w:val="36"/>
          <w:szCs w:val="36"/>
        </w:rPr>
      </w:pPr>
      <w:r>
        <w:rPr/>
        <w:drawing>
          <wp:inline distT="0" distB="0" distL="0" distR="0">
            <wp:extent cx="4067810" cy="5782310"/>
            <wp:effectExtent l="0" t="0" r="0" b="0"/>
            <wp:docPr id="169" name="D5A323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D5A323B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735" cy="5782310"/>
            <wp:effectExtent l="0" t="0" r="0" b="0"/>
            <wp:docPr id="170" name="48E7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48E766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ind w:left="1701" w:right="555" w:hanging="0"/>
        <w:jc w:val="center"/>
        <w:rPr>
          <w:rFonts w:ascii="Cordia New" w:hAnsi="Cordia New" w:cs="Cordia New"/>
          <w:sz w:val="36"/>
          <w:szCs w:val="36"/>
        </w:rPr>
      </w:pPr>
      <w:r>
        <w:rPr/>
        <w:drawing>
          <wp:inline distT="0" distB="0" distL="0" distR="0">
            <wp:extent cx="4391660" cy="5829300"/>
            <wp:effectExtent l="0" t="0" r="0" b="0"/>
            <wp:docPr id="171" name="9942E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9942E20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685" cy="5776595"/>
            <wp:effectExtent l="0" t="0" r="0" b="0"/>
            <wp:docPr id="172" name="89EA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89EA13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30" w:leader="none"/>
        </w:tabs>
        <w:ind w:left="1560" w:right="555" w:hanging="0"/>
        <w:jc w:val="center"/>
        <w:rPr>
          <w:rFonts w:ascii="Cordia New" w:hAnsi="Cordia New" w:cs="Cordia New"/>
          <w:sz w:val="36"/>
          <w:szCs w:val="36"/>
        </w:rPr>
      </w:pPr>
      <w:r>
        <w:rPr/>
        <w:drawing>
          <wp:inline distT="0" distB="0" distL="0" distR="0">
            <wp:extent cx="4314825" cy="5771515"/>
            <wp:effectExtent l="0" t="0" r="0" b="0"/>
            <wp:docPr id="173" name="DE7CE3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DE7CE3D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180" cy="5829300"/>
            <wp:effectExtent l="0" t="0" r="0" b="0"/>
            <wp:docPr id="174" name="B270D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270DAD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ind w:left="1701" w:right="555" w:hanging="0"/>
        <w:jc w:val="center"/>
        <w:rPr>
          <w:vanish/>
        </w:rPr>
      </w:pPr>
      <w:r>
        <w:rPr/>
        <w:drawing>
          <wp:inline distT="0" distB="0" distL="0" distR="0">
            <wp:extent cx="4533900" cy="5933440"/>
            <wp:effectExtent l="0" t="0" r="0" b="0"/>
            <wp:docPr id="175" name="AA858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8581A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5933440"/>
            <wp:effectExtent l="0" t="0" r="0" b="0"/>
            <wp:docPr id="176" name="7B46C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7B46C2A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orient="landscape" w:w="16838" w:h="11906"/>
      <w:pgMar w:left="561" w:right="346" w:gutter="0" w:header="272" w:top="328" w:footer="198" w:bottom="289"/>
      <w:pgNumType w:start="6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EucrosiaUPC"/>
        <w:b w:val="false"/>
        <w:b w:val="false"/>
        <w:bCs w:val="false"/>
        <w:i/>
        <w:i/>
        <w:iCs/>
        <w:sz w:val="28"/>
        <w:szCs w:val="28"/>
      </w:rPr>
    </w:pPr>
    <w:r>
      <w:rPr>
        <w:rFonts w:cs="EucrosiaUPC" w:ascii="Calibri" w:hAnsi="Calibri"/>
        <w:b w:val="false"/>
        <w:bCs w:val="false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76410" cy="120205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6410" cy="1202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1" w:hanging="0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10"/>
                              <w:szCs w:val="1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ngsana New" w:ascii="Angsana New" w:hAnsi="Angsana New"/>
                              <w:sz w:val="10"/>
                              <w:szCs w:val="10"/>
                            </w:rPr>
                            <w:drawing>
                              <wp:inline distT="0" distB="0" distL="0" distR="0">
                                <wp:extent cx="276860" cy="276860"/>
                                <wp:effectExtent l="0" t="0" r="0" b="0"/>
                                <wp:docPr id="3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860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ngsana New" w:ascii="Angsana New" w:hAnsi="Angsana New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FreesiaUPC"/>
                            </w:rPr>
                            <w:t>องค์การ</w:t>
                          </w:r>
                          <w:r>
                            <w:rPr>
                              <w:rFonts w:ascii="Angsana New" w:hAnsi="Angsana New" w:cs="FreesiaUPC"/>
                            </w:rPr>
                            <w:t>อุต</w:t>
                          </w:r>
                          <w:r>
                            <w:rPr>
                              <w:rFonts w:ascii="Angsana New" w:hAnsi="Angsana New" w:cs="FreesiaUPC"/>
                            </w:rPr>
                            <w:t>สาหกรรมป่าไม้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-543" w:hanging="0"/>
                            <w:jc w:val="both"/>
                            <w:rPr>
                              <w:rFonts w:ascii="Calibri" w:hAnsi="Calibri" w:cs="Calibri"/>
                              <w:sz w:val="4"/>
                              <w:szCs w:val="4"/>
                              <w:u w:val="single"/>
                            </w:rPr>
                          </w:pPr>
                          <w:r>
                            <w:rPr>
                              <w:rFonts w:eastAsia="AngsanaUPC"/>
                              <w:sz w:val="4"/>
                              <w:szCs w:val="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4"/>
                              <w:szCs w:val="4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sz w:val="4"/>
                              <w:szCs w:val="4"/>
                              <w:u w:val="singl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FreesiaUPC"/>
                            </w:rPr>
                          </w:pPr>
                          <w:r>
                            <w:rPr>
                              <w:rFonts w:eastAsia="AngsanaUPC"/>
                            </w:rPr>
                            <w:t xml:space="preserve">   </w:t>
                          </w:r>
                          <w:r>
                            <w:rPr>
                              <w:rFonts w:cs="FreesiaUPC"/>
                            </w:rPr>
                            <w:t>แผนการบริหารความเสี่ยง</w:t>
                          </w:r>
                          <w:r>
                            <w:rPr>
                              <w:rFonts w:eastAsia="AngsanaUPC"/>
                            </w:rPr>
                            <w:t xml:space="preserve"> </w:t>
                          </w:r>
                          <w:r>
                            <w:rPr>
                              <w:rFonts w:cs="FreesiaUPC"/>
                            </w:rPr>
                            <w:t>2553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FreesiaUPC"/>
                            </w:rPr>
                          </w:pPr>
                          <w:r>
                            <w:rPr>
                              <w:rFonts w:cs="FreesiaUPC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8.3pt;height:9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11" w:hanging="0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sz w:val="10"/>
                        <w:szCs w:val="1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ngsana New" w:ascii="Angsana New" w:hAnsi="Angsana New"/>
                        <w:sz w:val="10"/>
                        <w:szCs w:val="10"/>
                      </w:rPr>
                      <w:drawing>
                        <wp:inline distT="0" distB="0" distL="0" distR="0">
                          <wp:extent cx="276860" cy="276860"/>
                          <wp:effectExtent l="0" t="0" r="0" b="0"/>
                          <wp:docPr id="3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860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ngsana New" w:ascii="Angsana New" w:hAnsi="Angsana New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Fonts w:ascii="Angsana New" w:hAnsi="Angsana New" w:cs="FreesiaUPC"/>
                      </w:rPr>
                      <w:t>องค์การ</w:t>
                    </w:r>
                    <w:r>
                      <w:rPr>
                        <w:rFonts w:ascii="Angsana New" w:hAnsi="Angsana New" w:cs="FreesiaUPC"/>
                      </w:rPr>
                      <w:t>อุต</w:t>
                    </w:r>
                    <w:r>
                      <w:rPr>
                        <w:rFonts w:ascii="Angsana New" w:hAnsi="Angsana New" w:cs="FreesiaUPC"/>
                      </w:rPr>
                      <w:t>สาหกรรมป่าไม้</w:t>
                    </w:r>
                    <w:r>
                      <w:rPr>
                        <w:rFonts w:ascii="Angsana New" w:hAnsi="Angsana New" w:cs="Angsana New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-543" w:hanging="0"/>
                      <w:jc w:val="both"/>
                      <w:rPr>
                        <w:rFonts w:ascii="Calibri" w:hAnsi="Calibri" w:cs="Calibri"/>
                        <w:sz w:val="4"/>
                        <w:szCs w:val="4"/>
                        <w:u w:val="single"/>
                      </w:rPr>
                    </w:pPr>
                    <w:r>
                      <w:rPr>
                        <w:rFonts w:eastAsia="AngsanaUPC"/>
                        <w:sz w:val="4"/>
                        <w:szCs w:val="4"/>
                        <w:u w:val="single"/>
                      </w:rPr>
                      <w:t xml:space="preserve"> </w:t>
                    </w:r>
                    <w:r>
                      <w:rPr>
                        <w:sz w:val="4"/>
                        <w:szCs w:val="4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Calibri" w:ascii="Calibri" w:hAnsi="Calibri"/>
                        <w:sz w:val="4"/>
                        <w:szCs w:val="4"/>
                        <w:u w:val="single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FreesiaUPC"/>
                      </w:rPr>
                    </w:pPr>
                    <w:r>
                      <w:rPr>
                        <w:rFonts w:eastAsia="AngsanaUPC"/>
                      </w:rPr>
                      <w:t xml:space="preserve">   </w:t>
                    </w:r>
                    <w:r>
                      <w:rPr>
                        <w:rFonts w:cs="FreesiaUPC"/>
                      </w:rPr>
                      <w:t>แผนการบริหารความเสี่ยง</w:t>
                    </w:r>
                    <w:r>
                      <w:rPr>
                        <w:rFonts w:eastAsia="AngsanaUPC"/>
                      </w:rPr>
                      <w:t xml:space="preserve"> </w:t>
                    </w:r>
                    <w:r>
                      <w:rPr>
                        <w:rFonts w:cs="FreesiaUPC"/>
                      </w:rPr>
                      <w:t>2553</w:t>
                    </w:r>
                  </w:p>
                  <w:p>
                    <w:pPr>
                      <w:pStyle w:val="Header"/>
                      <w:rPr>
                        <w:rFonts w:ascii="Calibri" w:hAnsi="Calibri" w:cs="FreesiaUPC"/>
                      </w:rPr>
                    </w:pPr>
                    <w:r>
                      <w:rPr>
                        <w:rFonts w:cs="FreesiaUPC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right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  <w:p>
    <w:pPr>
      <w:pStyle w:val="Header"/>
      <w:ind w:right="-11" w:hanging="0"/>
      <w:jc w:val="right"/>
      <w:rPr>
        <w:rFonts w:cs="FreesiaUPC"/>
      </w:rPr>
    </w:pPr>
    <w:r>
      <w:rPr>
        <w:rFonts w:cs="Angsana New" w:ascii="Angsana New" w:hAnsi="Angsana New"/>
      </w:rPr>
      <w:tab/>
      <w:tab/>
      <w:t xml:space="preserve">  </w:t>
    </w:r>
    <w:r>
      <w:rPr>
        <w:rFonts w:cs="Angsana New" w:ascii="Angsana New" w:hAnsi="Angsana New"/>
        <w:sz w:val="10"/>
        <w:szCs w:val="10"/>
      </w:rPr>
      <w:drawing>
        <wp:inline distT="0" distB="0" distL="0" distR="0">
          <wp:extent cx="276860" cy="276860"/>
          <wp:effectExtent l="0" t="0" r="0" b="0"/>
          <wp:docPr id="17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10"/>
        <w:szCs w:val="10"/>
      </w:rPr>
      <w:t xml:space="preserve"> </w:t>
    </w:r>
    <w:r>
      <w:rPr>
        <w:rFonts w:cs="Angsana New" w:ascii="Angsana New" w:hAnsi="Angsana New"/>
      </w:rPr>
      <w:t xml:space="preserve"> </w:t>
    </w:r>
    <w:r>
      <w:rPr>
        <w:rFonts w:ascii="Angsana New" w:hAnsi="Angsana New" w:cs="FreesiaUPC"/>
      </w:rPr>
      <w:t>องค์การ</w:t>
    </w:r>
    <w:r>
      <w:rPr>
        <w:rFonts w:ascii="Angsana New" w:hAnsi="Angsana New" w:cs="FreesiaUPC"/>
      </w:rPr>
      <w:t>อุต</w:t>
    </w:r>
    <w:r>
      <w:rPr>
        <w:rFonts w:ascii="Angsana New" w:hAnsi="Angsana New" w:cs="FreesiaUPC"/>
      </w:rPr>
      <w:t>สาหกรรมป่าไม้</w:t>
    </w:r>
    <w:r>
      <w:rPr>
        <w:rFonts w:ascii="Angsana New" w:hAnsi="Angsana New" w:eastAsia="Angsana New" w:cs="Angsana New"/>
      </w:rPr>
      <w:t xml:space="preserve"> </w:t>
    </w:r>
  </w:p>
  <w:p>
    <w:pPr>
      <w:pStyle w:val="Header"/>
      <w:jc w:val="both"/>
      <w:rPr>
        <w:rFonts w:ascii="Calibri" w:hAnsi="Calibri" w:cs="Calibri"/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2819400</wp:posOffset>
              </wp:positionH>
              <wp:positionV relativeFrom="paragraph">
                <wp:posOffset>10795</wp:posOffset>
              </wp:positionV>
              <wp:extent cx="13214985" cy="36830"/>
              <wp:effectExtent l="635" t="5080" r="635" b="508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14880" cy="3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0.85pt" to="818.5pt,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UPC"/>
        <w:sz w:val="4"/>
        <w:szCs w:val="4"/>
      </w:rPr>
      <w:t xml:space="preserve">                                                                                                                      </w:t>
    </w:r>
    <w:r>
      <w:rPr>
        <w:sz w:val="4"/>
        <w:szCs w:val="4"/>
      </w:rPr>
      <w:tab/>
      <w:tab/>
      <w:tab/>
      <w:tab/>
    </w:r>
    <w:r>
      <w:rPr>
        <w:sz w:val="4"/>
        <w:szCs w:val="4"/>
      </w:rPr>
      <w:t xml:space="preserve">                                      </w:t>
    </w:r>
  </w:p>
  <w:p>
    <w:pPr>
      <w:pStyle w:val="Header"/>
      <w:tabs>
        <w:tab w:val="clear" w:pos="720"/>
        <w:tab w:val="left" w:pos="6585" w:leader="none"/>
        <w:tab w:val="right" w:pos="15931" w:leader="none"/>
      </w:tabs>
      <w:rPr/>
    </w:pPr>
    <w:r>
      <w:rPr/>
      <w:tab/>
      <w:tab/>
      <w:tab/>
      <w:tab/>
    </w:r>
    <w:r>
      <w:rPr/>
      <w:t xml:space="preserve">   </w:t>
    </w:r>
    <w:r>
      <w:rPr>
        <w:rFonts w:cs="FreesiaUPC"/>
      </w:rPr>
      <w:t>แผนการบริหารความเสี่ยง</w:t>
    </w:r>
    <w:r>
      <w:rPr>
        <w:rFonts w:eastAsia="AngsanaUPC"/>
      </w:rPr>
      <w:t xml:space="preserve"> </w:t>
    </w:r>
    <w:r>
      <w:rPr>
        <w:rFonts w:cs="FreesiaUPC"/>
      </w:rPr>
      <w:t>25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75pt;height:28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both"/>
      <w:outlineLvl w:val="1"/>
    </w:pPr>
    <w:rPr>
      <w:rFonts w:ascii="Tahoma" w:hAnsi="Tahoma" w:cs="EucrosiaUPC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rFonts w:ascii="Tahoma" w:hAnsi="Tahoma" w:cs="EucrosiaUPC"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" w:hanging="0"/>
      <w:jc w:val="center"/>
      <w:outlineLvl w:val="3"/>
    </w:pPr>
    <w:rPr>
      <w:rFonts w:ascii="Tahoma" w:hAnsi="Tahoma" w:cs="EucrosiaUPC"/>
      <w:spacing w:val="-1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FreesiaUPC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44"/>
      <w:szCs w:val="4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rdia New" w:hAnsi="Cordia New" w:eastAsia="Angsana New" w:cs="Cordia New"/>
      <w:b w:val="false"/>
      <w:bCs w:val="false"/>
      <w:sz w:val="28"/>
      <w:szCs w:val="28"/>
    </w:rPr>
  </w:style>
  <w:style w:type="paragraph" w:styleId="Style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20:00Z</dcterms:created>
  <dc:creator>fio</dc:creator>
  <dc:description/>
  <cp:keywords/>
  <dc:language>en-US</dc:language>
  <cp:lastModifiedBy>Microsoft</cp:lastModifiedBy>
  <cp:lastPrinted>2010-03-11T16:13:00Z</cp:lastPrinted>
  <dcterms:modified xsi:type="dcterms:W3CDTF">2010-04-01T03:27:00Z</dcterms:modified>
  <cp:revision>93</cp:revision>
  <dc:subject/>
  <dc:title>   แผนการบริหารความเสี่ยง</dc:title>
</cp:coreProperties>
</file>