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tabs>
          <w:tab w:val="left" w:pos="720" w:leader="none"/>
          <w:tab w:val="left" w:pos="86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บริหารความเสี่ยงเป็นเครื่องมือ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สร้างความเข้าใจร่วมกัน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หว่างการบริหารความเสี่ยงกับกลยุทธ์ขององค์การอุตสาหกรรมป่า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สร้างวัฒนธรรมการบริหารความเสี่ยงในทุกระดับ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ฏิบัติงานเข้าใจ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ระบวนการบริหารความเสี่ยง ซึ่งจะส่งผลให้การดำเนินงาน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สิทธิผลม</w:t>
      </w:r>
      <w:r>
        <w:rPr>
          <w:rFonts w:ascii="TH SarabunPSK" w:hAnsi="TH SarabunPSK" w:cs="TH SarabunPSK"/>
          <w:sz w:val="32"/>
          <w:sz w:val="32"/>
          <w:szCs w:val="32"/>
        </w:rPr>
        <w:t>ากยิ่งขึ้น ตอบสนองต่อความเสี่ยงได้อย่างต่อเนื่อง ส่งเสริมให้การบริหารความเสี่ยง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มาตรฐานสาก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ปรับ</w:t>
      </w:r>
      <w:r>
        <w:rPr>
          <w:rFonts w:ascii="TH SarabunPSK" w:hAnsi="TH SarabunPSK" w:cs="TH SarabunPSK"/>
          <w:sz w:val="32"/>
          <w:sz w:val="32"/>
          <w:szCs w:val="32"/>
        </w:rPr>
        <w:t>ปรุง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บริหาร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การเปลี่ยนแปลงของสภาพ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ปรับแก้รูปแบบการรายงานความก้าวหน้าแผนบริหารความเสี่ยงระดับองค์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</w:t>
      </w:r>
      <w:r>
        <w:rPr>
          <w:rFonts w:cs="TH SarabunPSK" w:ascii="TH SarabunPSK" w:hAnsi="TH SarabunPSK"/>
          <w:sz w:val="32"/>
          <w:szCs w:val="32"/>
        </w:rPr>
        <w:t xml:space="preserve">0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กะทัดรัดง่ายต่อความเข้าใจ โดยคงเนื้อหารายละเอียดในพจนานุกรมการบริหารความเสี่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isk Management Dictionary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ไป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ั่วทั้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มูลค่าเพิ่มให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ูปธรร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ความเสี่ยงและควบคุม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อุตสาหกรรมป่าไม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6704"/>
          <w:pgMar w:left="1944" w:right="965" w:gutter="0" w:header="426" w:top="952" w:footer="720" w:bottom="776"/>
          <w:pgNumType w:start="0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ind w:firstLine="864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การบริหารความเสี่ยงของ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  <w:t>1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บริหารความเสี่ยงของ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  <w:t>2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ที่และความรับผิดชอบตามโครงสร้างการบริหารความเสี่ย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3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บริหารความเสี่ย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6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วัตถุประสงค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7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บ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่ย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7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8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สนองความเสี่ย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12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ผนบริหารความเสี่ย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13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และการติดตามผล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13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จัดการแผนบริหารความเสี่ย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13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การบริหารความเสี่ย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ระบุความเสี่ย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Risk Identification)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01</w:t>
      </w:r>
      <w:r>
        <w:rPr>
          <w:rFonts w:cs="TH SarabunPSK" w:ascii="TH SarabunPSK" w:hAnsi="TH SarabunPSK"/>
          <w:sz w:val="36"/>
          <w:szCs w:val="36"/>
        </w:rPr>
        <w:t>)</w:t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ความเสี่ยง </w:t>
      </w:r>
      <w:r>
        <w:rPr>
          <w:rFonts w:cs="TH SarabunPSK" w:ascii="TH SarabunPSK" w:hAnsi="TH SarabunPSK"/>
          <w:b/>
          <w:bCs/>
          <w:sz w:val="36"/>
          <w:szCs w:val="36"/>
        </w:rPr>
        <w:t>(Risk Assessment)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ระดับ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Score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02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ระดับความเป็นไปได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ikelihood Score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020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ะดับผลกระท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ุนแ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Impact Scor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0202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640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บริหารความเสี่ยงระดับองค์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03)</w:t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640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ความก้าวหน้าแผนบริหารความเสี่ยงประจำ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04)</w:t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จนานุกรมการบริหารความเสี่ยง </w:t>
      </w:r>
      <w:r>
        <w:rPr>
          <w:rFonts w:cs="TH SarabunPSK" w:ascii="TH SarabunPSK" w:hAnsi="TH SarabunPSK"/>
          <w:b/>
          <w:bCs/>
          <w:sz w:val="36"/>
          <w:szCs w:val="36"/>
        </w:rPr>
        <w:t>(Risk Management Dictionary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6704"/>
          <w:pgMar w:left="1944" w:right="965" w:gutter="0" w:header="720" w:top="776" w:footer="720" w:bottom="776"/>
          <w:pgNumType w:start="0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7"/>
        </w:numPr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เกณฑ์ชี้วัดความเสี่ย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การบริหารความเสี่ยงของ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งค์การอุตสาหกรรมป่าไม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ระหนักใ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วัตถุประสงค์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เพิ่มอย่างยั่งยื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น้นภารกิจสำคัญ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ภารกิจหลัก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พัฒนาป่าเศรษฐกิจอย่างครบวงจ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รกิจทางด้านบริการเชิงสังคมที่ได้รับมอบหมายจากรัฐ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เล็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ห็นถึงความสำคัญ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การระมัดระวังภัย ภาวะคุกคาม ปัญหา อุปสรรค และความเสียหายที่จะทำ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่บรรลุวัตถุประสงค์ที่กำหนดไว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นอาจส่ง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กิดความเสียหายต่อองค์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มีส่วนได้ส่วน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ถึงการแสวงหาโอกา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ความเป็นธรรมให้เกิดขึ้นกับวงจรทางธุรกิจที่เกี่ยวข้อง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ความพึงพอใจแก่ผู้มีส่วน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ี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ย่างต่อเนื่อง โดยมีการบูรณาการความเสี่ยงกับการบริหารเทคโนโลยีสารสนเทศเพื่อการจัดการที่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ี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ฒนธรรมองค์กร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และ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นักงานทุกคนตระหนักถึงความสำคัญของการบริหาร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>และ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เป็นกิจกรรมหนึ่งของการดำเนินงานจนเป็นวัฒนธรรมองค์กร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ขวัญในการบริหาร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Risk Management Awareness) 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</w:p>
    <w:p>
      <w:pPr>
        <w:pStyle w:val="Normal"/>
        <w:spacing w:before="120" w:after="120"/>
        <w:ind w:left="720" w:hanging="0"/>
        <w:jc w:val="left"/>
        <w:rPr>
          <w:rFonts w:ascii="TH Charmonman" w:hAnsi="TH Charmonman" w:cs="TH Charmonman"/>
          <w:b/>
          <w:b/>
          <w:bCs/>
          <w:sz w:val="36"/>
          <w:szCs w:val="36"/>
        </w:rPr>
      </w:pPr>
      <w:r>
        <w:rPr>
          <w:rFonts w:cs="TH Charmonman" w:ascii="TH Charmonman" w:hAnsi="TH Charmonman"/>
          <w:b/>
          <w:bCs/>
          <w:sz w:val="36"/>
          <w:szCs w:val="36"/>
        </w:rPr>
        <w:t>“</w:t>
      </w:r>
      <w:r>
        <w:rPr>
          <w:rFonts w:ascii="TH Charmonman" w:hAnsi="TH Charmonman" w:cs="TH Charmonman"/>
          <w:b/>
          <w:b/>
          <w:bCs/>
          <w:sz w:val="36"/>
          <w:sz w:val="36"/>
          <w:szCs w:val="36"/>
        </w:rPr>
        <w:t>มุ่งมั่นพัฒนา ศึกษาความเสี่ยง</w:t>
      </w:r>
      <w:r>
        <w:rPr>
          <w:rFonts w:ascii="TH Charmonman" w:hAnsi="TH Charmonman" w:cs="TH Charmonman"/>
          <w:b/>
          <w:b/>
          <w:bCs/>
          <w:spacing w:val="8"/>
          <w:sz w:val="36"/>
          <w:sz w:val="36"/>
          <w:szCs w:val="36"/>
        </w:rPr>
        <w:t xml:space="preserve"> </w:t>
      </w:r>
      <w:r>
        <w:rPr>
          <w:rFonts w:ascii="TH Charmonman" w:hAnsi="TH Charmonman" w:cs="TH Charmonman"/>
          <w:b/>
          <w:b/>
          <w:bCs/>
          <w:sz w:val="36"/>
          <w:sz w:val="36"/>
          <w:szCs w:val="36"/>
        </w:rPr>
        <w:t>หลีกเลี่ยงความเสียหาย มุ่งหมายความสำเร็จองค์กร”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วงหาโอกาส เพื่อสร้างมูลค่า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ุ่งเน้น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ริหารโอกาสที่เป็นความไม่แน่นอน หรือเหตุการณ์ที่</w:t>
      </w:r>
      <w:r>
        <w:rPr>
          <w:rFonts w:ascii="TH SarabunPSK" w:hAnsi="TH SarabunPSK" w:cs="TH SarabunPSK"/>
          <w:sz w:val="32"/>
          <w:sz w:val="32"/>
          <w:szCs w:val="32"/>
        </w:rPr>
        <w:t>อาจเกิดขึ้น ซึ่งมีผลกระทบเชิงบวกต่อวัตถุประสงค์ให้เกิดประโยชน์สูงสุด เพื่อการสร้างมูลค่าเพิ่มแก่องค์กร และผลประโยชน์แก่ผู้มีส่วนได้เสียทุก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โครงสร้างการบริหารความเสี่ยงของ อ</w:t>
      </w: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>.</w:t>
      </w:r>
    </w:p>
    <w:p>
      <w:pPr>
        <w:pStyle w:val="Normal"/>
        <w:spacing w:before="120" w:after="12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12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4085</wp:posOffset>
                </wp:positionH>
                <wp:positionV relativeFrom="paragraph">
                  <wp:posOffset>11430</wp:posOffset>
                </wp:positionV>
                <wp:extent cx="1085850" cy="316865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ณะกรรมการ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</w:rPr>
                              <w:t>บริหาร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.95pt;mso-wrap-distance-left:9.05pt;mso-wrap-distance-right:9.05pt;mso-wrap-distance-top:0pt;mso-wrap-distance-bottom:0pt;margin-top:0.9pt;mso-position-vertical-relative:text;margin-left:173.55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คณะกรรมการ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</w:rPr>
                        <w:t>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9875</wp:posOffset>
                </wp:positionH>
                <wp:positionV relativeFrom="paragraph">
                  <wp:posOffset>45085</wp:posOffset>
                </wp:positionV>
                <wp:extent cx="0" cy="368935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55pt" to="221.25pt,3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2400</wp:posOffset>
                </wp:positionH>
                <wp:positionV relativeFrom="paragraph">
                  <wp:posOffset>30480</wp:posOffset>
                </wp:positionV>
                <wp:extent cx="1685925" cy="316865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ณะกรรมการตรวจสอบ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0.95pt;mso-wrap-distance-left:9.05pt;mso-wrap-distance-right:9.05pt;mso-wrap-distance-top:0pt;mso-wrap-distance-bottom:0pt;margin-top:2.4pt;mso-position-vertical-relative:text;margin-left:312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คณะกรรมการ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7260</wp:posOffset>
                </wp:positionH>
                <wp:positionV relativeFrom="paragraph">
                  <wp:posOffset>150495</wp:posOffset>
                </wp:positionV>
                <wp:extent cx="0" cy="5715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1.85pt" to="373.8pt,5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8925</wp:posOffset>
                </wp:positionH>
                <wp:positionV relativeFrom="paragraph">
                  <wp:posOffset>95885</wp:posOffset>
                </wp:positionV>
                <wp:extent cx="11430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7.55pt" to="312.7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4085</wp:posOffset>
                </wp:positionH>
                <wp:positionV relativeFrom="paragraph">
                  <wp:posOffset>53975</wp:posOffset>
                </wp:positionV>
                <wp:extent cx="1085850" cy="316865"/>
                <wp:effectExtent l="0" t="0" r="76200" b="7620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ผู้อำนวยการ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.95pt;mso-wrap-distance-left:9.05pt;mso-wrap-distance-right:9.05pt;mso-wrap-distance-top:0pt;mso-wrap-distance-bottom:0pt;margin-top:4.25pt;mso-position-vertical-relative:text;margin-left:173.55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9400</wp:posOffset>
                </wp:positionH>
                <wp:positionV relativeFrom="paragraph">
                  <wp:posOffset>133985</wp:posOffset>
                </wp:positionV>
                <wp:extent cx="9525" cy="1180465"/>
                <wp:effectExtent l="19050" t="635" r="190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8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55pt" to="222.7pt,10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2400</wp:posOffset>
                </wp:positionH>
                <wp:positionV relativeFrom="paragraph">
                  <wp:posOffset>124460</wp:posOffset>
                </wp:positionV>
                <wp:extent cx="1261110" cy="316865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นักตรวจสอบภายใน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30.95pt;mso-wrap-distance-left:9.05pt;mso-wrap-distance-right:9.05pt;mso-wrap-distance-top:0pt;mso-wrap-distance-bottom:0pt;margin-top:9.8pt;mso-position-vertical-relative:text;margin-left:312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นัก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8450</wp:posOffset>
                </wp:positionH>
                <wp:positionV relativeFrom="paragraph">
                  <wp:posOffset>33020</wp:posOffset>
                </wp:positionV>
                <wp:extent cx="123126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.6pt" to="320.4pt,2.6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925</wp:posOffset>
                </wp:positionH>
                <wp:positionV relativeFrom="paragraph">
                  <wp:posOffset>74295</wp:posOffset>
                </wp:positionV>
                <wp:extent cx="46863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.85pt" to="411.7pt,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0970</wp:posOffset>
                </wp:positionH>
                <wp:positionV relativeFrom="paragraph">
                  <wp:posOffset>74295</wp:posOffset>
                </wp:positionV>
                <wp:extent cx="0" cy="184785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5.85pt" to="411.1pt,2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2925</wp:posOffset>
                </wp:positionH>
                <wp:positionV relativeFrom="paragraph">
                  <wp:posOffset>74295</wp:posOffset>
                </wp:positionV>
                <wp:extent cx="0" cy="184785"/>
                <wp:effectExtent l="19685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.85pt" to="42.75pt,2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</wp:posOffset>
                </wp:positionH>
                <wp:positionV relativeFrom="paragraph">
                  <wp:posOffset>76835</wp:posOffset>
                </wp:positionV>
                <wp:extent cx="1076325" cy="261620"/>
                <wp:effectExtent l="0" t="0" r="76200" b="7620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องผู้อำนวย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6.6pt;mso-wrap-distance-left:9.05pt;mso-wrap-distance-right:9.05pt;mso-wrap-distance-top:0pt;mso-wrap-distance-bottom:0pt;margin-top:6.05pt;mso-position-vertical-relative:text;margin-left:0.3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รองผู้อำนวยการ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1710</wp:posOffset>
                </wp:positionH>
                <wp:positionV relativeFrom="paragraph">
                  <wp:posOffset>100330</wp:posOffset>
                </wp:positionV>
                <wp:extent cx="1085850" cy="286385"/>
                <wp:effectExtent l="0" t="0" r="76200" b="7620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องผู้อำนวยการ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5pt;mso-wrap-distance-left:9.05pt;mso-wrap-distance-right:9.05pt;mso-wrap-distance-top:0pt;mso-wrap-distance-bottom:0pt;margin-top:7.9pt;mso-position-vertical-relative:text;margin-left:177.3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รอง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3910</wp:posOffset>
                </wp:positionH>
                <wp:positionV relativeFrom="paragraph">
                  <wp:posOffset>76835</wp:posOffset>
                </wp:positionV>
                <wp:extent cx="1114425" cy="261620"/>
                <wp:effectExtent l="0" t="0" r="76200" b="7620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องผู้อำนวยการ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6.6pt;mso-wrap-distance-left:9.05pt;mso-wrap-distance-right:9.05pt;mso-wrap-distance-top:0pt;mso-wrap-distance-bottom:0pt;margin-top:6.05pt;mso-position-vertical-relative:text;margin-left:363.3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รอง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0</wp:posOffset>
                </wp:positionH>
                <wp:positionV relativeFrom="paragraph">
                  <wp:posOffset>109220</wp:posOffset>
                </wp:positionV>
                <wp:extent cx="0" cy="145415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6pt" to="222pt,2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0970</wp:posOffset>
                </wp:positionH>
                <wp:positionV relativeFrom="paragraph">
                  <wp:posOffset>60960</wp:posOffset>
                </wp:positionV>
                <wp:extent cx="0" cy="193675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4.8pt" to="411.1pt,2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2925</wp:posOffset>
                </wp:positionH>
                <wp:positionV relativeFrom="paragraph">
                  <wp:posOffset>60960</wp:posOffset>
                </wp:positionV>
                <wp:extent cx="0" cy="193675"/>
                <wp:effectExtent l="19050" t="635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8pt" to="42.75pt,2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2450</wp:posOffset>
                </wp:positionH>
                <wp:positionV relativeFrom="paragraph">
                  <wp:posOffset>81915</wp:posOffset>
                </wp:positionV>
                <wp:extent cx="46863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45pt" to="412.45pt,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66235</wp:posOffset>
                </wp:positionH>
                <wp:positionV relativeFrom="paragraph">
                  <wp:posOffset>81915</wp:posOffset>
                </wp:positionV>
                <wp:extent cx="0" cy="184785"/>
                <wp:effectExtent l="19685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6.45pt" to="328.05pt,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3485</wp:posOffset>
                </wp:positionH>
                <wp:positionV relativeFrom="paragraph">
                  <wp:posOffset>81915</wp:posOffset>
                </wp:positionV>
                <wp:extent cx="0" cy="184785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6.45pt" to="95.55pt,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2460</wp:posOffset>
                </wp:positionH>
                <wp:positionV relativeFrom="paragraph">
                  <wp:posOffset>85090</wp:posOffset>
                </wp:positionV>
                <wp:extent cx="1076325" cy="261620"/>
                <wp:effectExtent l="0" t="0" r="76200" b="7620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ายสนับสนุ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6.6pt;mso-wrap-distance-left:9.05pt;mso-wrap-distance-right:9.05pt;mso-wrap-distance-top:0pt;mso-wrap-distance-bottom:0pt;margin-top:6.7pt;mso-position-vertical-relative:text;margin-left:49.8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ายสนับสนุ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6635</wp:posOffset>
                </wp:positionH>
                <wp:positionV relativeFrom="paragraph">
                  <wp:posOffset>85090</wp:posOffset>
                </wp:positionV>
                <wp:extent cx="1076325" cy="261620"/>
                <wp:effectExtent l="0" t="0" r="76200" b="7620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ายผลิ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6.6pt;mso-wrap-distance-left:9.05pt;mso-wrap-distance-right:9.05pt;mso-wrap-distance-top:0pt;mso-wrap-distance-bottom:0pt;margin-top:6.7pt;mso-position-vertical-relative:text;margin-left:280.05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ายผลิต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3485</wp:posOffset>
                </wp:positionH>
                <wp:positionV relativeFrom="paragraph">
                  <wp:posOffset>69215</wp:posOffset>
                </wp:positionV>
                <wp:extent cx="0" cy="161925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5.45pt" to="95.55pt,1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6235</wp:posOffset>
                </wp:positionH>
                <wp:positionV relativeFrom="paragraph">
                  <wp:posOffset>69215</wp:posOffset>
                </wp:positionV>
                <wp:extent cx="0" cy="161925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5.45pt" to="328.05pt,1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80</wp:posOffset>
                </wp:positionH>
                <wp:positionV relativeFrom="paragraph">
                  <wp:posOffset>49530</wp:posOffset>
                </wp:positionV>
                <wp:extent cx="2300605" cy="1825625"/>
                <wp:effectExtent l="0" t="0" r="76200" b="7620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นักอำนวย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นักบัญชีและการ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นักกิจกรรมสัมพันธ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นักทรัพยากร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นักนโยบายแผนและงบประม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นักวิจัยพัฒนาและสารสน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นักกฎหม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นักนวัตกรรมไม้เศรษฐกิ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นักธุรกิจและการตลาด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149.75pt;mso-wrap-distance-left:9.05pt;mso-wrap-distance-right:9.05pt;mso-wrap-distance-top:0pt;mso-wrap-distance-bottom:0pt;margin-top:3.9pt;mso-position-vertical-relative:text;margin-left:4.4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นักอำนวย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นักบัญชีและการ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นักกิจกรรมสัมพันธ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นักทรัพยากร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นักนโยบายแผนและงบประมา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นักวิจัยพัฒนาและสารสน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นักกฎหม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นักนวัตกรรมไม้เศรษฐกิ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นักธุรกิจและการ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9360</wp:posOffset>
                </wp:positionH>
                <wp:positionV relativeFrom="paragraph">
                  <wp:posOffset>49530</wp:posOffset>
                </wp:positionV>
                <wp:extent cx="3181350" cy="1694815"/>
                <wp:effectExtent l="0" t="0" r="76200" b="7620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นักส่งเสริมและพัฒนาไม้เศรษฐกิจภาคเหนือบ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นักส่งเสริมและพัฒนาไม้เศรษฐกิจภาคเหนือล่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นักส่งเสริมและพัฒนาไม้เศรษฐกิจภาคกล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นักส่งเสริมและพัฒนาไม้เศรษฐกิจภ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นักส่งเสริมและพัฒนาไม้เศรษฐกิจภาคใต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ถาบันคชบาลแห่งชาติ ในพระอุปถัมภ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นักอุตสาหกรรมไม้</w:t>
                            </w:r>
                          </w:p>
                        </w:txbxContent>
                      </wps:txbx>
                      <wps:bodyPr anchor="t" lIns="53340" tIns="26670" rIns="5334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139.45pt;mso-wrap-distance-left:9.05pt;mso-wrap-distance-right:9.05pt;mso-wrap-distance-top:0pt;mso-wrap-distance-bottom:0pt;margin-top:3.9pt;mso-position-vertical-relative:text;margin-left:196.8pt;mso-position-horizontal-relative:text">
                <v:shadow on="t" color="#808080" offset="6pt,6pt"/>
                <v:textbox inset="0.0583333333333333in,0.0291666666666667in,0.0583333333333333in,0.0291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นักส่งเสริมและพัฒนาไม้เศรษฐกิจภาคเหนือบ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นักส่งเสริมและพัฒนาไม้เศรษฐกิจภาคเหนือล่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นักส่งเสริมและพัฒนาไม้เศรษฐกิจภาคกล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นักส่งเสริมและพัฒนาไม้เศรษฐกิจภ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ตะวันออกเฉียงเหน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นักส่งเสริมและพัฒนาไม้เศรษฐกิจภาคใต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ถาบันคชบาลแห่งชาติ ในพระอุปถัมภ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นักอุตสาหกรรม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ความเสี่ย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409565" cy="362839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3628440"/>
                          <a:chOff x="0" y="0"/>
                          <a:chExt cx="5409720" cy="362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720" cy="36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4320" y="207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4320" y="207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4320" y="207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4320" y="207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51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4320" y="51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5480" y="0"/>
                            <a:ext cx="231840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ณะกรรมการบริหารกิจการของ อ.อ.ป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7240"/>
                            <a:ext cx="231840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ณะกรรมการตรวจสอบ</w:t>
                              </w:r>
                              <w:r>
                                <w:rPr>
                                  <w:kern w:val="2"/>
                                  <w:sz w:val="26"/>
                                  <w:szCs w:val="37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อ.อ.ป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480" y="1555200"/>
                            <a:ext cx="231840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ณะกรรมการบริหารความเสี่ยง อ.อ.ป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2440"/>
                            <a:ext cx="231840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ณะกรรมการบริหารความเสี่ยง (หน่วยงาน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2332440"/>
                            <a:ext cx="231840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ณะกรรมการบริหารความเสี่ยง (หน่วยงา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0400"/>
                            <a:ext cx="231840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ณะกรรมการบริหารความเสี่ยง (หน่วยงา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3110400"/>
                            <a:ext cx="231840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ณะกรรมการบริหารความเสี่ยงฯ (หน่วยงา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28700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727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5pt;height:285.7pt" coordorigin="0,0" coordsize="8519,5714">
                <v:rect id="shape_0" stroked="f" o:allowincell="f" style="position:absolute;left:0;top:0;width:8518;height:5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494" stroked="t" o:allowincell="f" style="position:absolute;left:4259;top:32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92" stroked="t" o:allowincell="f" style="position:absolute;left:4259;top:32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90" stroked="t" o:allowincell="f" style="position:absolute;left:4259;top:32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88" stroked="t" o:allowincell="f" style="position:absolute;left:4259;top:32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85" stroked="t" o:allowincell="f" style="position:absolute;left:4260;top:8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56" stroked="t" o:allowincell="f" style="position:absolute;left:4259;top:8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434" fillcolor="#bbe0e3" stroked="t" o:allowincell="f" style="position:absolute;left:2434;top:0;width:3650;height:8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ณะกรรมการบริหารกิจการของ อ.อ.ป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55" fillcolor="#bbe0e3" stroked="t" o:allowincell="f" style="position:absolute;left:0;top:1224;width:3650;height:8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ณะกรรมการตรวจสอบ</w:t>
                        </w:r>
                        <w:r>
                          <w:rPr>
                            <w:kern w:val="2"/>
                            <w:sz w:val="26"/>
                            <w:szCs w:val="37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อ.อ.ป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59" fillcolor="#bbe0e3" stroked="t" o:allowincell="f" style="position:absolute;left:2434;top:2449;width:3650;height:8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ณะกรรมการบริหารความเสี่ยง อ.อ.ป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87" fillcolor="#bbe0e3" stroked="t" o:allowincell="f" style="position:absolute;left:0;top:3673;width:3650;height:8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ณะกรรมการบริหารความเสี่ยง (หน่วยงาน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89" fillcolor="#bbe0e3" stroked="t" o:allowincell="f" style="position:absolute;left:4868;top:3673;width:3650;height:8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ณะกรรมการบริหารความเสี่ยง (หน่วยงา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91" fillcolor="#bbe0e3" stroked="t" o:allowincell="f" style="position:absolute;left:0;top:4898;width:3650;height:8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ณะกรรมการบริหารความเสี่ยง (หน่วยงา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93" fillcolor="#bbe0e3" stroked="t" o:allowincell="f" style="position:absolute;left:4868;top:4898;width:3650;height:8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ณะกรรมการบริหารความเสี่ยงฯ (หน่วยงา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1320,2027" to="1320,2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2949" to="2519,2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หน้าที่ความรับผิดชอบตามโครงสร้างการบริหารความเสี่ยง</w:t>
      </w:r>
    </w:p>
    <w:p>
      <w:pPr>
        <w:pStyle w:val="Normal"/>
        <w:numPr>
          <w:ilvl w:val="1"/>
          <w:numId w:val="5"/>
        </w:numPr>
        <w:spacing w:before="120" w:after="0"/>
        <w:ind w:left="1077" w:hanging="357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คณะกรรมการบริหาร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กิจการของ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</w:p>
    <w:p>
      <w:pPr>
        <w:pStyle w:val="Normal"/>
        <w:numPr>
          <w:ilvl w:val="2"/>
          <w:numId w:val="5"/>
        </w:numPr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กำหนดนโยบาย ให้คำแนะน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ให้ความเห็นชอบแผนบริหารความเสี่ยงองค์กร</w:t>
      </w:r>
    </w:p>
    <w:p>
      <w:pPr>
        <w:pStyle w:val="Normal"/>
        <w:numPr>
          <w:ilvl w:val="2"/>
          <w:numId w:val="5"/>
        </w:numPr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มีการดำเนินการที่เหมาะสม เพื่อ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ามเสี่ยง</w:t>
      </w:r>
    </w:p>
    <w:p>
      <w:pPr>
        <w:pStyle w:val="Normal"/>
        <w:numPr>
          <w:ilvl w:val="1"/>
          <w:numId w:val="5"/>
        </w:numPr>
        <w:spacing w:before="120" w:after="0"/>
        <w:ind w:left="1077" w:hanging="357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คณะกรรมการตรวจสอบ อ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</w:p>
    <w:p>
      <w:pPr>
        <w:pStyle w:val="Normal"/>
        <w:numPr>
          <w:ilvl w:val="2"/>
          <w:numId w:val="5"/>
        </w:numPr>
        <w:ind w:left="0" w:firstLine="144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กำกับดูแ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ติดตามการบริหารความเสี่ยงอย่างเป็นอิสระ</w:t>
      </w:r>
    </w:p>
    <w:p>
      <w:pPr>
        <w:pStyle w:val="Normal"/>
        <w:numPr>
          <w:ilvl w:val="2"/>
          <w:numId w:val="5"/>
        </w:numPr>
        <w:ind w:left="0" w:firstLine="14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ติดตามประสิทธิภาพการทำงานของผู้ตรวจสอบภายใ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ผู้รับผิดชอบการบริหารความเสี่ย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 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Normal"/>
        <w:numPr>
          <w:ilvl w:val="2"/>
          <w:numId w:val="5"/>
        </w:numPr>
        <w:ind w:left="0" w:firstLine="14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สื่อสารกับคณะกรรมการบริหารความเสี่ยง เพื่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บริบทขอ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ามเสี่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เชื่อมโยงกับการควบคุมภายใน เพื่อให้เกิดความมั่นใจว่ามีการควบคุมภายใน และการบริหารความเสี่ยงที่เหมาะสม เพื่อจัดการความเสี่ยงทั่วทั้งองค์ก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วมถึงมีการกำกับดูแลกิจการที่ดี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rFonts w:eastAsia="TH SarabunPSK" w:cs="TH SarabunPSK" w:ascii="TH SarabunPSK" w:hAnsi="TH SarabunPSK"/>
          <w:b/>
          <w:bCs/>
          <w:spacing w:val="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ผู้อำนวยการ และผู้บริหารระดับสูง</w:t>
      </w:r>
    </w:p>
    <w:p>
      <w:pPr>
        <w:pStyle w:val="Normal"/>
        <w:numPr>
          <w:ilvl w:val="2"/>
          <w:numId w:val="5"/>
        </w:numPr>
        <w:ind w:left="0" w:firstLine="14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ส่งเสริมนโยบายการบริหารความเสี่ย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กำกับให้มั่นใจว่ากระบวนการบริหาร</w:t>
      </w:r>
      <w:r>
        <w:rPr>
          <w:rFonts w:cs="TH SarabunPSK" w:ascii="TH SarabunPSK" w:hAnsi="TH SarabunPSK"/>
          <w:spacing w:val="2"/>
          <w:sz w:val="32"/>
          <w:szCs w:val="32"/>
        </w:rPr>
        <w:br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ามเสี่ยงได้รับการปฏิบัติทั่วทั้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numPr>
          <w:ilvl w:val="2"/>
          <w:numId w:val="5"/>
        </w:numPr>
        <w:ind w:left="0" w:firstLine="14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ำกับ ดูแล และควบคุมกระบวน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ขอ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ดยพิจารณาวัตถุประสงค์ การระบุ การประเมิน การจัดการ และจัดทำแผน การรายงานติดตามผลและการประเมินผลการบริหารความเสี่ยง ให้อยู่ในระดับที่ยอมรับได้</w:t>
      </w:r>
    </w:p>
    <w:p>
      <w:pPr>
        <w:pStyle w:val="Normal"/>
        <w:numPr>
          <w:ilvl w:val="2"/>
          <w:numId w:val="5"/>
        </w:numPr>
        <w:ind w:left="0" w:firstLine="14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ติดตา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ลักของ 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กำกั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ควา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ั่นใจได้ว่ามี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บสนองความเสี่ยง โดยมีแผนการบริหารความเสี่ยงที่เหมาะสม</w:t>
      </w:r>
    </w:p>
    <w:p>
      <w:pPr>
        <w:pStyle w:val="Normal"/>
        <w:numPr>
          <w:ilvl w:val="2"/>
          <w:numId w:val="5"/>
        </w:numPr>
        <w:ind w:left="0" w:firstLine="144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ำกับ ดูแลและควบคุม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บริหารความเสี่ยงให้สอดคล้องกับการเปลี่ยนแปลงทั้งจากภายใน และภายนอกองค์กร</w:t>
      </w:r>
    </w:p>
    <w:p>
      <w:pPr>
        <w:pStyle w:val="Normal"/>
        <w:numPr>
          <w:ilvl w:val="2"/>
          <w:numId w:val="5"/>
        </w:numPr>
        <w:ind w:left="0" w:firstLine="1440"/>
        <w:jc w:val="both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ำกับ ดูแลและควบคุม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บริหารจัดการให้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ขอ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ีการใช้ระบบสารสนเทศ และมีการบูรณาการอย่างเป็นระบบ</w:t>
      </w:r>
    </w:p>
    <w:p>
      <w:pPr>
        <w:pStyle w:val="Normal"/>
        <w:numPr>
          <w:ilvl w:val="2"/>
          <w:numId w:val="5"/>
        </w:numPr>
        <w:ind w:left="0" w:firstLine="144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ต่งตั้งคณะทำงานหรือเจ้าหน้าที่เพื่อปฏิบัติงานตามความเหมาะสม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สำนักตรวจสอบภายใน</w:t>
      </w:r>
    </w:p>
    <w:p>
      <w:pPr>
        <w:pStyle w:val="Normal"/>
        <w:numPr>
          <w:ilvl w:val="2"/>
          <w:numId w:val="5"/>
        </w:numPr>
        <w:autoSpaceDE w:val="false"/>
        <w:ind w:left="0" w:firstLine="1440"/>
        <w:jc w:val="both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ให้ผู้บริหารและหน่วยงานมีการจัดวางระบบควบคุมภายใ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ประเมินก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รค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วบคุมด้วยตนเอง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(Control Self-Assessment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การบริหารความเสี่ยง ทั้งในส่วนของกิจกรรมหลักและกิจกรรมรองทั้งหมดภายใ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</w:p>
    <w:p>
      <w:pPr>
        <w:pStyle w:val="Normal"/>
        <w:numPr>
          <w:ilvl w:val="2"/>
          <w:numId w:val="5"/>
        </w:numPr>
        <w:autoSpaceDE w:val="false"/>
        <w:ind w:left="0" w:firstLine="1440"/>
        <w:jc w:val="both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รวจสอบการตอบสนองความเสี่ยง ผลการดำเนินงานตามแผนบริหารความเสี่ยงและระบบการบริหารความเสี่ยงโดยรวมขององค์กร เพื่อการกำกับดูแลกิจการที่ดีข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rPr>
          <w:rFonts w:ascii="TH SarabunPSK" w:hAnsi="TH SarabunPSK" w:eastAsia="CordiaNew;Arial Unicode MS" w:cs="TH SarabunPSK"/>
          <w:sz w:val="36"/>
          <w:szCs w:val="36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eastAsia="en-US"/>
        </w:rPr>
        <w:t xml:space="preserve"> 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คณะกรรมการบริหารความเสี่ยง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อ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อ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ป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มี </w:t>
      </w: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ระดับ คือ ระดับองค์กร และระดับหน่วยงาน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คณะกรรมการบริหารความเสี่ยงระดับองค์กร</w:t>
      </w:r>
      <w:r>
        <w:rPr>
          <w:rStyle w:val="FootnoteCharacters"/>
          <w:rStyle w:val="FootnoteAnchor"/>
          <w:rFonts w:ascii="TH SarabunPSK" w:hAnsi="TH SarabunPSK" w:eastAsia="CordiaNew;Arial Unicode MS" w:cs="TH SarabunPSK"/>
          <w:lang w:eastAsia="en-US"/>
        </w:rPr>
        <w:footnoteReference w:id="2"/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ำ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ับ ดูแล และควบคุมกระบวน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ดยพิจารณาวัตถุประสงค์ การระบุ การประเมิน การจัดการและจัดทำแผน การรายงานติดตามผล และการประเมินผลการบริหารความเสี่ยง ให้อยู่ในระดับที่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ยอมรับได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ลอดจนทบทวนการบริหารความเสี่ยง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นโยบายและคู่มือการบริหารความเสี่ยงข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รุปและนำเสนอ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ขอ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ู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บริห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ณะอนุกรรมการกลั่นกรอง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งานของ อ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ณะกรรมการตรวจสอบ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(Audit Committee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คณะกรรมการบริห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ิจการข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บริหารจัดการให้การบริหารความเสี่ยงองค์กรมีการใช้ระบบสารสนเทศ และมีการบูรณาการอย่างเป็นระบบ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เลขานุการคณะกรรม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ฯ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ศึกษา ติดตาม สถานการณ์ภายในและภายนอก ตลอดจนการเปลี่ยนแปลงทางเศรษฐก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ิจ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ภาพแวดล้อมทั้งในและต่างประเทศ ที่อาจส่งผลกระทบต่อวัตถุประสงค์ข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ดยมีการสื่อสารถึงการเปลี่ยนแปลงของสถานะ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วามเสี่ยงที่สำคัญให้แก่ผู้ที่เกี่ยวข้องได้รับทราบอย่างสม่ำเสมอ</w:t>
      </w:r>
    </w:p>
    <w:p>
      <w:pPr>
        <w:pStyle w:val="Normal"/>
        <w:numPr>
          <w:ilvl w:val="3"/>
          <w:numId w:val="5"/>
        </w:numPr>
        <w:autoSpaceDE w:val="false"/>
        <w:spacing w:before="120" w:after="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ร่างนโยบาย กลยุทธ์ แผนบริหารความเสี่ยงระดับองค์กร และคู่มือการบริหารความเสี่ยง ตามกระบวนการบริหารความเสี่ยง นำเสนอต่อผู้บริห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ณะกรรม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ฯ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พื่อขอความเห็นชอบ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ให้ข้อมูลและคำแนะนำแก่หน่วยงานต่างๆ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กี่ยวกับการระบุ การประเมิ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การจัดการความเสี่ยง รวมทั้งประสานงานกับหน่วยงานในการรายงานผลการบริหารความเสี่ยงที่หน่วยงานได้จัดทำขึ้น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ิดตาม รวบรวม ประเมิน และสรุปรายงานการบริหารความเสี่ยงที่สำคัญขององค์กรต่อคณะกรรมการบริหารความเสี่ยงข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ผู้บริห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ย่างต่อเนื่อง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พัฒนาความพร้อม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สร้างความตระหนักขององค์กรในเรื่องการบริหารความเสี่ยง โดยมุ่งเน้นการเผยแพร่ความรู้เรื่องการบริหารความเสี่ยงให้แก่พนักงา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ุกระดับ เพื่อสร้างให้เป็นวัฒนธรรมองค์กร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คณะกรรมการบริหารความเสี่ยง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ระดับ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หน่วยงาน</w:t>
      </w:r>
      <w:r>
        <w:rPr>
          <w:rStyle w:val="FootnoteCharacters"/>
          <w:rStyle w:val="FootnoteAnchor"/>
          <w:rFonts w:ascii="TH SarabunPSK" w:hAnsi="TH SarabunPSK" w:eastAsia="CordiaNew;Arial Unicode MS" w:cs="TH SarabunPSK"/>
          <w:lang w:eastAsia="en-US"/>
        </w:rPr>
        <w:footnoteReference w:id="3"/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ร่วมวางแผนงานและดำเนินการตามแผนงาน นโยบาย และกลยุทธ์การบริหารความเสี่ยง ที่คณะกรรมการบริหารความเสี่ยงกำหนด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ำกับ ดูแล และติดตามให้หน่วยงานปฏิบัติตามกระบวนการบริหารความเสี่ย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ง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ับสนุ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ส่งเสริมให้การบริหารความเสี่ยงเป็นการปฏิบัติงานปกติ และเป็นวัฒนธรรมของหน่วยงาน มีการบริหารระบบการควบคุมภายในให้มีประสิทธิภาพเป็นมาตรฐาน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rPr/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ผู้บริหารหน่วยงาน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ผู้อำนวยการสำนัก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)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จัดวางระบบการควบคุมภายใน และการประเมินการควบคุมด้วยตนเอง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(Control Self-Assessment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ดยระบุและประเมินความเสี่ยง วางแผนป้องกันและจัดการความเสี่ยงในแต่ละกระบวนงานตามหน้าที่ความรับผิดชอบ รวมถึงการบังคับบัญชา ควบคุม ติดตามเพื่อให้การดำเนินงานเป็นไปตามแผนที่กำหนด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ส่งเสริมให้พนักงานในหน่วยงานตระหนักถึงความสำคัญของการบริหารความเสี่ยง มีส่วนร่วมในการประชุมสัมมนาเชิงปฏิบัติการ เพื่อจัดทำแผนบริหารความเสี่ยง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ำหรับความเสี่ยงที่เกี่ยวข้องกับหน่วยงานของต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numPr>
          <w:ilvl w:val="3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ต่งตั้งผู้รับผิดชอบแผนบริหารความเสี่ยงของหน่วยงาน เพื่อติดตาม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รายงานความก้าวหน้าของแผนบริหารความเสี่ยงที่หน่วยงานได้รับมอบหมาย และแผนบริหารความเสี่ยงของหน่วยงาน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  <w:t xml:space="preserve">4. </w:t>
      </w: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  <w:lang w:eastAsia="en-US"/>
        </w:rPr>
        <w:t>กระบวนการบริหารความเสี่ยงของ อ</w:t>
      </w: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  <w:lang w:eastAsia="en-US"/>
        </w:rPr>
        <w:t>อ</w:t>
      </w: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  <w:t>.</w:t>
      </w: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  <w:lang w:eastAsia="en-US"/>
        </w:rPr>
        <w:t>ป</w:t>
      </w: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sz w:val="40"/>
          <w:szCs w:val="40"/>
          <w:lang w:eastAsia="en-US"/>
        </w:rPr>
      </w:pPr>
      <w:r>
        <w:rPr>
          <w:rFonts w:cs="TH SarabunPSK" w:ascii="TH SarabunPSK" w:hAnsi="TH SarabunPSK"/>
          <w:b/>
          <w:bCs/>
          <w:color w:val="000000"/>
        </w:rPr>
        <mc:AlternateContent>
          <mc:Choice Requires="wpg">
            <w:drawing>
              <wp:inline distT="0" distB="0" distL="0" distR="0">
                <wp:extent cx="5914390" cy="846709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8467200"/>
                          <a:chOff x="0" y="0"/>
                          <a:chExt cx="5914440" cy="846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14440" cy="84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2360" y="635040"/>
                            <a:ext cx="1809720" cy="2590920"/>
                          </a:xfrm>
                          <a:custGeom>
                            <a:avLst/>
                            <a:gdLst>
                              <a:gd name="textAreaLeft" fmla="*/ 0 w 1026000"/>
                              <a:gd name="textAreaRight" fmla="*/ 1026360 w 1026000"/>
                              <a:gd name="textAreaTop" fmla="*/ 0 h 1468800"/>
                              <a:gd name="textAreaBottom" fmla="*/ 1469160 h 146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799720" y="1699200"/>
                            <a:ext cx="2590920" cy="180972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1026000"/>
                              <a:gd name="textAreaBottom" fmla="*/ 1026360 h 10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70960" y="3328200"/>
                            <a:ext cx="2590920" cy="180972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1026000"/>
                              <a:gd name="textAreaBottom" fmla="*/ 1026360 h 10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3191040" y="4566240"/>
                            <a:ext cx="1809720" cy="2590920"/>
                          </a:xfrm>
                          <a:custGeom>
                            <a:avLst/>
                            <a:gdLst>
                              <a:gd name="textAreaLeft" fmla="*/ 0 w 1026000"/>
                              <a:gd name="textAreaRight" fmla="*/ 1026360 w 1026000"/>
                              <a:gd name="textAreaTop" fmla="*/ 0 h 1468800"/>
                              <a:gd name="textAreaBottom" fmla="*/ 1469160 h 146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3080" y="5241960"/>
                            <a:ext cx="1809720" cy="2590920"/>
                          </a:xfrm>
                          <a:custGeom>
                            <a:avLst/>
                            <a:gdLst>
                              <a:gd name="textAreaLeft" fmla="*/ 0 w 1026000"/>
                              <a:gd name="textAreaRight" fmla="*/ 1026360 w 1026000"/>
                              <a:gd name="textAreaTop" fmla="*/ 0 h 1468800"/>
                              <a:gd name="textAreaBottom" fmla="*/ 1469160 h 146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523800" y="4957920"/>
                            <a:ext cx="2590920" cy="180972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1026000"/>
                              <a:gd name="textAreaBottom" fmla="*/ 1026360 h 10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40" y="3328200"/>
                            <a:ext cx="2590920" cy="180972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1026000"/>
                              <a:gd name="textAreaBottom" fmla="*/ 1026360 h 10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914400" y="1307880"/>
                            <a:ext cx="1809720" cy="2590920"/>
                          </a:xfrm>
                          <a:custGeom>
                            <a:avLst/>
                            <a:gdLst>
                              <a:gd name="textAreaLeft" fmla="*/ 0 w 1026000"/>
                              <a:gd name="textAreaRight" fmla="*/ 1026360 w 1026000"/>
                              <a:gd name="textAreaTop" fmla="*/ 0 h 1468800"/>
                              <a:gd name="textAreaBottom" fmla="*/ 1469160 h 146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557640"/>
                            <a:ext cx="781560" cy="11188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1. การกำหน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วัตถุประสงค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(Stratcgic objecfives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6788160"/>
                            <a:ext cx="781560" cy="111888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5. ก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และการจัดทำแผนบริหาร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2383920"/>
                            <a:ext cx="781560" cy="1118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7. 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2381760"/>
                            <a:ext cx="781560" cy="1118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2. การระบ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 (Risk Identification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4962600"/>
                            <a:ext cx="781560" cy="111888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3. 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(Risk Assessment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6787440"/>
                            <a:ext cx="781560" cy="11188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4. การตอบสน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ความเสี่ยง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(Risk response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964400"/>
                            <a:ext cx="781560" cy="11188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6.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ติดตามผ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558000"/>
                            <a:ext cx="781560" cy="111888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8. การทบท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วามเสี่ย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7pt;height:666.7pt" coordorigin="0,0" coordsize="9314,13334">
                <v:rect id="shape_0" stroked="f" o:allowincell="f" style="position:absolute;left:0;top:0;width:9313;height:13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2382" fillcolor="#bbe0e3" stroked="t" o:allowincell="f" style="position:absolute;left:3232;top:1000;width:2849;height:407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383" fillcolor="#bbe0e3" stroked="t" o:allowincell="f" style="position:absolute;left:4409;top:2676;width:4079;height:2849;mso-wrap-style:none;v-text-anchor:middle;rotation:45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384" fillcolor="#bbe0e3" stroked="t" o:allowincell="f" style="position:absolute;left:5152;top:5241;width:4079;height:2849;mso-wrap-style:none;v-text-anchor:middle;rotation:9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385" fillcolor="#bbe0e3" stroked="t" o:allowincell="f" style="position:absolute;left:5025;top:7191;width:2849;height:4079;mso-wrap-style:none;v-text-anchor:middle;rotation:135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386" fillcolor="#bbe0e3" stroked="t" o:allowincell="f" style="position:absolute;left:3233;top:8255;width:2849;height:4079;mso-wrap-style:none;v-text-anchor:middle;rotation:1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387" fillcolor="#bbe0e3" stroked="t" o:allowincell="f" style="position:absolute;left:825;top:7808;width:4079;height:2849;mso-wrap-style:none;v-text-anchor:middle;rotation:225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388" fillcolor="#bbe0e3" stroked="t" o:allowincell="f" style="position:absolute;left:83;top:5241;width:4079;height:2849;mso-wrap-style:none;v-text-anchor:middle;rotation:27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389" fillcolor="#bbe0e3" stroked="t" o:allowincell="f" style="position:absolute;left:1440;top:2060;width:2849;height:4079;mso-wrap-style:none;v-text-anchor:middle;rotation:315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f" o:allowincell="f" style="position:absolute;left:5460;top:878;width:1230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1. การกำหน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วัตถุประสงค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(Stratcgic objecfives)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shape id="shape_0" fillcolor="#8db3e2" stroked="f" o:allowincell="f" style="position:absolute;left:2623;top:10690;width:1230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5. ก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และการจัดทำแผนบริหาร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#3465a4" joinstyle="round" endcap="flat"/>
                  <w10:wrap type="none"/>
                </v:shape>
                <v:shape id="shape_0" fillcolor="#ccc0d9" stroked="t" o:allowincell="f" style="position:absolute;left:613;top:3754;width:1230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7. 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การ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938953" weight="9360" joinstyle="miter" endcap="flat"/>
                  <w10:wrap type="none"/>
                </v:shape>
                <v:shape id="shape_0" fillcolor="#ffc000" stroked="f" o:allowincell="f" style="position:absolute;left:7468;top:3751;width:1230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2. การระบ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 (Risk Identification)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76923c" stroked="f" o:allowincell="f" style="position:absolute;left:7468;top:7815;width:1230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3. 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(Risk Assessment)</w:t>
                        </w:r>
                      </w:p>
                    </w:txbxContent>
                  </v:textbox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d99594" stroked="f" o:allowincell="f" style="position:absolute;left:5461;top:10689;width:1230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4. การตอบสนอ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ความเสี่ยง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(Risk response)</w:t>
                        </w:r>
                      </w:p>
                    </w:txbxContent>
                  </v:textbox>
                  <v:fill o:detectmouseclick="t" type="solid" color2="#266a6b"/>
                  <v:stroke color="#3465a4" joinstyle="round" endcap="flat"/>
                  <w10:wrap type="none"/>
                </v:shape>
                <v:shape id="shape_0" fillcolor="#c4bc96" stroked="f" o:allowincell="f" style="position:absolute;left:614;top:7818;width:1230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6.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ติดตามผล</w:t>
                        </w:r>
                      </w:p>
                    </w:txbxContent>
                  </v:textbox>
                  <v:fill o:detectmouseclick="t" type="solid" color2="#3b4369"/>
                  <v:stroke color="#3465a4" joinstyle="round" endcap="flat"/>
                  <w10:wrap type="none"/>
                </v:shape>
                <v:shape id="shape_0" fillcolor="#ddd8c2" stroked="f" o:allowincell="f" style="position:absolute;left:2619;top:879;width:1230;height:1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8. การทบท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การ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วามเสี่ยง</w:t>
                        </w:r>
                      </w:p>
                    </w:txbxContent>
                  </v:textbox>
                  <v:fill o:detectmouseclick="t" type="solid" color2="#22273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4.1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กำหนดวัตถุประสงค์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 xml:space="preserve">Strategic Ojectives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ณะกรรม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ฯ ที่มีผู้อำนวยการสำนักนโยบายแผนและงบประมาณ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ป็นเลขานุ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ะพิจารณาแผนวิสาหกิจ หรือแผนกลยุทธ์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ปัจจัยเสี่ยงทั้งจากภายในและภายนอกที่มีผลกระทบต่อการบรรลุวัตถุประสงค์ขอ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ดยจะนำมาประมวลและวิเคราะห์เพื่อกำหนดนโยบาย วัตถุประสงค์ และกลยุทธ์ในการบริหารความเสี่ยง รวมทั้งกำหนดนโยบาย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ขอ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นวกเข้ากับวัฒนธรรมองค์กร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4.2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การระบุความเสี่ยง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(Risk Identification)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เพื่อพิจารณาว่ามีเหตุการณ์อะไรที่จะทำให้ไม่บรรลุวัตถุประสงค์และภารกิจหลักขององค์กร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พิจารณาโดย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ศึกษา ประมวลผล และสรุปข้อมูลและข่าวสารเกี่ยวกับความเสี่ยง ทั้งจากปัจจัยภายในและภายนอก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องค์กรในทุกด้านที่อาจเกิดขึ้น ทำให้สามารถระบุความเสี่ยง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br/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ตามประเภทความเสี่ยง </w:t>
      </w: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ด้าน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 xml:space="preserve">ความเสี่ยงด้านกลยุทธ์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(Strategic Risk)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ที่อาจเกิดขึ้น ได้แก่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ำหนดกลยุทธ์ผิดพลาดไม่สอดคล้องกับวิสัยทัศน์ขององค์กร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ิจกรรมตามแผนกลยุทธ์ไม่นำไปสู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่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บรรลุวัตถุประสงค์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หลัก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ขององค์กร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ลยุทธ์ขององค์กรขาดการพัฒนาจนไม่สามารถแข่งขันได้</w:t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 xml:space="preserve">ความเสี่ยงด้านการปฏิบัติงาน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(Operational Risk)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ี่อาจเกิดขึ้น ได้แก่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ขาดทักษะความชำนาญ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ความรู้เฉพาะทาง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ได้รับอันตรายจากการปฏิบัติการ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เทคโนโลยีล้าสมัย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ริมาณไม่เพียงพอ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ร้างมลพิษ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หรื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วามเดือดร้อนต่อประชาชน</w:t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 xml:space="preserve">ความเสี่ยงด้านการเงิน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(Financial Risk)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ี่อาจเกิดขึ้น ได้แก่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บิกจ่ายงบประมาณไม่ทันตามกำหนด งบประมาณไม่เพียงพอ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ขาดสภาพคล่องทางการเงิน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เปลี่ยนแปลงอัตราแลกเปลี่ยน ดอกเบี้ย</w:t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 xml:space="preserve">ความเสี่ยงด้านการปฏิบัติตามกฎระเบียบ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(Compliance Risk)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ี่อาจจะเกิดขึ้น ได้แก่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การไม่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้ว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สร็จตามกำหนด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ี่ระบุไว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ในสัญญา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ดำเนินงานไม่เป็นไปตามข้อตกลง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งค์กรได้รับความเสียหายจากการเปลี่ยนแปลงกฎหมาย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บุคล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รต่อต้าน กฎ ระเบียบใหม่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  <w:lang w:eastAsia="ja-JP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4.3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การประเมินความเสี่ยง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(Risk Assessment)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หมายถึง การวิเคราะห์ และประเมินระดับความเสี่ยงที่ส่งผลกระทบต่อการบรรลุวัตถุประสงค์ และภารกิจหลักขององค์กร โดยพิจารณาจากระดับผลกระทบ </w:t>
      </w: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  <w:t xml:space="preserve">(Impact)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และโอกาสที่ความเสี่ยงจะเกิดขึ้น </w:t>
      </w: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  <w:t xml:space="preserve">(Likelihood)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เป็นค่าความเสี่ยงโดยรวม เพื่อจัดลำดับความสำคัญใน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ja-JP"/>
        </w:rPr>
        <w:t xml:space="preserve"> จากความเสี่ยงที่ไดระบุไว จะ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ja-JP"/>
        </w:rPr>
        <w:t>นำ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ja-JP"/>
        </w:rPr>
        <w:t>รายการความเสี่ยงทั้งหมดมาพิจารณาเพื่อประเมินระดับ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ja-JP"/>
        </w:rPr>
        <w:t>ต่อไป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sz w:val="40"/>
          <w:szCs w:val="40"/>
          <w:lang w:eastAsia="ja-JP"/>
        </w:rPr>
      </w:pPr>
      <w:r>
        <w:rPr>
          <w:rFonts w:ascii="TH SarabunPSK" w:hAnsi="TH SarabunPSK" w:eastAsia="CordiaNew;Arial Unicode MS" w:cs="TH SarabunPSK"/>
          <w:b/>
          <w:b/>
          <w:bCs/>
          <w:sz w:val="40"/>
          <w:sz w:val="40"/>
          <w:szCs w:val="40"/>
          <w:lang w:eastAsia="ja-JP"/>
        </w:rPr>
        <w:t>การประเมินความเสี่ยง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28"/>
          <w:lang w:eastAsia="ja-JP"/>
        </w:rPr>
      </w:pPr>
      <w:r>
        <w:rPr>
          <w:rFonts w:eastAsia="CordiaNew;Arial Unicode MS" w:cs="TH SarabunPSK" w:ascii="TH SarabunPSK" w:hAnsi="TH SarabunPSK"/>
          <w:sz w:val="28"/>
          <w:lang w:eastAsia="ja-JP"/>
        </w:rPr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28"/>
          <w:sz w:val="28"/>
          <w:lang w:eastAsia="ja-JP"/>
        </w:rPr>
        <w:t>ระดับความเสี่ยง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Cs w:val="24"/>
          <w:lang w:eastAsia="en-US"/>
        </w:rPr>
      </w:pPr>
      <w:r>
        <w:rPr>
          <w:rFonts w:eastAsia="CordiaNew;Arial Unicode MS" w:cs="TH SarabunPSK" w:ascii="TH SarabunPSK" w:hAnsi="TH SarabunPSK"/>
          <w:color w:val="00FF00"/>
          <w:szCs w:val="24"/>
          <w:lang w:eastAsia="ja-JP"/>
        </w:rPr>
        <mc:AlternateContent>
          <mc:Choice Requires="wpg">
            <w:drawing>
              <wp:inline distT="0" distB="0" distL="0" distR="0">
                <wp:extent cx="5791200" cy="51530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153040"/>
                          <a:chOff x="0" y="0"/>
                          <a:chExt cx="5791320" cy="5153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91320" cy="51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New;Arial Unicode MS" w:cs="TH SarabunPSK"/>
                                  <w:color w:val="000000"/>
                                  <w:lang w:val="en-US" w:eastAsia="ja-JP" w:bidi="th-TH"/>
                                </w:rPr>
                                <w:t>รายการความเสี่ยงที่ระบุไว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New;Arial Unicode MS" w:cs="TH SarabunPSK"/>
                                  <w:color w:val="000000"/>
                                  <w:lang w:val="en-US" w:eastAsia="ja-JP" w:bidi="th-TH"/>
                                </w:rPr>
                                <w:t>เพื่อ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6000"/>
                            <a:ext cx="18288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New;Arial Unicode MS" w:cs="TH SarabunPSK"/>
                                  <w:color w:val="000000"/>
                                  <w:lang w:val="en-US" w:eastAsia="ja-JP" w:bidi="th-TH"/>
                                </w:rPr>
                                <w:t>การใหคะแนนความเปนไปไดและผลกระทบของ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040"/>
                            <a:ext cx="18288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New;Arial Unicode MS" w:cs="TH SarabunPSK"/>
                                  <w:color w:val="0000FF"/>
                                  <w:lang w:val="en-US" w:eastAsia="ja-JP" w:bidi="th-TH"/>
                                </w:rPr>
                                <w:t>การประเมินระดับ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056400"/>
                            <a:ext cx="182880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00"/>
                                  <w:lang w:val="en-US" w:eastAsia="ja-JP" w:bidi="th-TH"/>
                                </w:rPr>
                                <w:t>การตอบสนองและการจัด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00"/>
                                  <w:lang w:val="en-US" w:eastAsia="ja-JP" w:bidi="th-TH"/>
                                </w:rPr>
                                <w:t>ความเสี่ยง (ไมยอมรับความเสี่ย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4560"/>
                            <a:ext cx="18288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New;Arial Unicode MS" w:cs="TH SarabunPSK"/>
                                  <w:color w:val="008000"/>
                                  <w:lang w:val="en-US" w:eastAsia="ja-JP" w:bidi="th-TH"/>
                                </w:rPr>
                                <w:t>จัดทําแผนบริหาร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542160"/>
                            <a:ext cx="720" cy="48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600200"/>
                            <a:ext cx="720" cy="48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572560"/>
                            <a:ext cx="720" cy="48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781440"/>
                            <a:ext cx="720" cy="48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0540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616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23280"/>
                            <a:ext cx="762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0000FF"/>
                                  <w:lang w:val="en-US" w:eastAsia="zh-CN" w:bidi="th-TH"/>
                                </w:rPr>
                                <w:t>สูงม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62240"/>
                            <a:ext cx="762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0000FF"/>
                                  <w:lang w:val="en-US" w:eastAsia="zh-CN" w:bidi="th-TH"/>
                                </w:rPr>
                                <w:t>สู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2362320"/>
                            <a:ext cx="762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0000FF"/>
                                  <w:lang w:val="en-US" w:eastAsia="zh-CN" w:bidi="th-TH"/>
                                </w:rPr>
                                <w:t>ปาน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3209760"/>
                            <a:ext cx="762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0000FF"/>
                                  <w:lang w:val="en-US" w:eastAsia="zh-CN" w:bidi="th-TH"/>
                                </w:rPr>
                                <w:t>ต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84560"/>
                            <a:ext cx="720" cy="290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994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8456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57184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3876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895560"/>
                            <a:ext cx="27432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New;Arial Unicode MS" w:cs="TH SarabunPSK"/>
                                  <w:color w:val="008000"/>
                                  <w:lang w:val="en-US" w:eastAsia="ja-JP" w:bidi="th-TH"/>
                                </w:rPr>
                                <w:t>ระบุผูรับผิดชอบแผนบริหารความเสี่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022640"/>
                            <a:ext cx="720" cy="96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2264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9032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96840"/>
                            <a:ext cx="27432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New;Arial Unicode MS" w:cs="TH SarabunPSK"/>
                                  <w:color w:val="008000"/>
                                  <w:lang w:val="en-US" w:eastAsia="ja-JP" w:bidi="th-TH"/>
                                </w:rPr>
                                <w:t>ระบุทรัพยากรที่จําเปนและระยะเวล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ordiaNew;Arial Unicode MS" w:cs="TH SarabunPSK"/>
                                  <w:color w:val="008000"/>
                                  <w:lang w:val="en-US" w:eastAsia="ja-JP" w:bidi="th-TH"/>
                                </w:rPr>
                                <w:t>เชน งบประมาณ ทรัพยสิน เปนต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3056400"/>
                            <a:ext cx="251460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FF"/>
                                  <w:lang w:val="en-US" w:eastAsia="ja-JP" w:bidi="th-TH"/>
                                </w:rPr>
                                <w:t>ระดับที่ยอมรับได โดยไมตองควบคุม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FF"/>
                                  <w:lang w:val="en-US" w:eastAsia="ja-JP" w:bidi="th-TH"/>
                                </w:rPr>
                                <w:t>ไมตองมีการจัดการ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016000"/>
                            <a:ext cx="25146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FF"/>
                                  <w:lang w:val="en-US" w:eastAsia="ja-JP" w:bidi="th-TH"/>
                                </w:rPr>
                                <w:t>ระดับที่พอยอมรับได้แตตองมีการควบคุม เพื่อปองกั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FF"/>
                                  <w:lang w:val="en-US" w:eastAsia="ja-JP" w:bidi="th-TH"/>
                                </w:rPr>
                                <w:t>ไมใหความเสี่ยงเคลื่อนยายไปยังระดับที่ยอมรับไมได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049040"/>
                            <a:ext cx="251460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FF"/>
                                  <w:lang w:val="en-US" w:eastAsia="ja-JP" w:bidi="th-TH"/>
                                </w:rPr>
                                <w:t>ระดับที่ไมสามารถยอมรับได ตองจัดการ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FF"/>
                                  <w:lang w:val="en-US" w:eastAsia="ja-JP" w:bidi="th-TH"/>
                                </w:rPr>
                                <w:t>เพื่อใหอยูในระดับที่ยอมรับไดตอ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5428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44484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257112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9876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133200"/>
                            <a:ext cx="25146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FF"/>
                                  <w:lang w:val="en-US" w:eastAsia="ja-JP" w:bidi="th-TH"/>
                                </w:rPr>
                                <w:t>ระดับที่ไมสามารถยอมรับได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AngsanaNew;Arial Unicode MS" w:cs="TH SarabunPSK"/>
                                  <w:color w:val="0000FF"/>
                                  <w:lang w:val="en-US" w:eastAsia="ja-JP" w:bidi="th-TH"/>
                                </w:rPr>
                                <w:t>จําเปนตองเรงจัดการแกไขทัน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405.75pt" coordorigin="0,0" coordsize="9120,8115">
                <v:rect id="shape_0" stroked="f" o:allowincell="f" style="position:absolute;left:0;top:1;width:9119;height:8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879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New;Arial Unicode MS" w:cs="TH SarabunPSK"/>
                            <w:color w:val="000000"/>
                            <w:lang w:val="en-US" w:eastAsia="ja-JP" w:bidi="th-TH"/>
                          </w:rPr>
                          <w:t>รายการความเสี่ยงที่ระบุไว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New;Arial Unicode MS" w:cs="TH SarabunPSK"/>
                            <w:color w:val="000000"/>
                            <w:lang w:val="en-US" w:eastAsia="ja-JP" w:bidi="th-TH"/>
                          </w:rPr>
                          <w:t>เพื่อ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6;width:287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New;Arial Unicode MS" w:cs="TH SarabunPSK"/>
                            <w:color w:val="000000"/>
                            <w:lang w:val="en-US" w:eastAsia="ja-JP" w:bidi="th-TH"/>
                          </w:rPr>
                          <w:t>การใหคะแนนความเปนไปไดและผลกระทบของ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3282;width:2879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New;Arial Unicode MS" w:cs="TH SarabunPSK"/>
                            <w:color w:val="0000FF"/>
                            <w:lang w:val="en-US" w:eastAsia="ja-JP" w:bidi="th-TH"/>
                          </w:rPr>
                          <w:t>การประเมินระดับ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;top:4813;width:287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00"/>
                            <w:lang w:val="en-US" w:eastAsia="ja-JP" w:bidi="th-TH"/>
                          </w:rPr>
                          <w:t>การตอบสนองและการจัด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00"/>
                            <w:lang w:val="en-US" w:eastAsia="ja-JP" w:bidi="th-TH"/>
                          </w:rPr>
                          <w:t>ความเสี่ยง (ไมยอมรับความเสี่ย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716;width:2879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New;Arial Unicode MS" w:cs="TH SarabunPSK"/>
                            <w:color w:val="008000"/>
                            <w:lang w:val="en-US" w:eastAsia="ja-JP" w:bidi="th-TH"/>
                          </w:rPr>
                          <w:t>จัดทําแผนบริหารความเสี่ย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453,854" to="1453,1615" stroked="t" o:allowincell="f" style="position:absolute;mso-position-horizontal-relative:char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52,2520" to="1452,3281" stroked="t" o:allowincell="f" style="position:absolute;mso-position-horizontal-relative:char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54,4051" to="1454,4812" stroked="t" o:allowincell="f" style="position:absolute;mso-position-horizontal-relative:char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55,5955" to="1455,6716" stroked="t" o:allowincell="f" style="position:absolute;mso-position-horizontal-relative:char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095" to="3238,7095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2880,3719" to="3239,3719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09;width:119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SimSun;宋体" w:cs="TH SarabunPSK"/>
                            <w:color w:val="0000FF"/>
                            <w:lang w:val="en-US" w:eastAsia="zh-CN" w:bidi="th-TH"/>
                          </w:rPr>
                          <w:t>สูงมา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145;width:119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SimSun;宋体" w:cs="TH SarabunPSK"/>
                            <w:color w:val="0000FF"/>
                            <w:lang w:val="en-US" w:eastAsia="zh-CN" w:bidi="th-TH"/>
                          </w:rPr>
                          <w:t>สู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2;top:3720;width:119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SimSun;宋体" w:cs="TH SarabunPSK"/>
                            <w:color w:val="0000FF"/>
                            <w:lang w:val="en-US" w:eastAsia="zh-CN" w:bidi="th-TH"/>
                          </w:rPr>
                          <w:t>ปานกล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2;top:5055;width:119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SimSun;宋体" w:cs="TH SarabunPSK"/>
                            <w:color w:val="0000FF"/>
                            <w:lang w:val="en-US" w:eastAsia="zh-CN" w:bidi="th-TH"/>
                          </w:rPr>
                          <w:t>ต่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763" to="3240,5334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0,2519" to="3599,2519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0,763" to="3599,763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2,4050" to="3601,405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0,5335" to="3599,5335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135;width:4319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New;Arial Unicode MS" w:cs="TH SarabunPSK"/>
                            <w:color w:val="008000"/>
                            <w:lang w:val="en-US" w:eastAsia="ja-JP" w:bidi="th-TH"/>
                          </w:rPr>
                          <w:t>ระบุผูรับผิดชอบแผนบริหารความเสี่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239,6335" to="3239,7858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0,6335" to="3599,6335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0,7859" to="3599,7859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7239;width:4319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New;Arial Unicode MS" w:cs="TH SarabunPSK"/>
                            <w:color w:val="008000"/>
                            <w:lang w:val="en-US" w:eastAsia="ja-JP" w:bidi="th-TH"/>
                          </w:rPr>
                          <w:t>ระบุทรัพยากรที่จําเปนและระยะเวล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ordiaNew;Arial Unicode MS" w:cs="TH SarabunPSK"/>
                            <w:color w:val="008000"/>
                            <w:lang w:val="en-US" w:eastAsia="ja-JP" w:bidi="th-TH"/>
                          </w:rPr>
                          <w:t>เชน งบประมาณ ทรัพยสิน เปนต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60;top:4813;width:3959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FF"/>
                            <w:lang w:val="en-US" w:eastAsia="ja-JP" w:bidi="th-TH"/>
                          </w:rPr>
                          <w:t>ระดับที่ยอมรับได โดยไมตองควบคุมความเสี่ย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FF"/>
                            <w:lang w:val="en-US" w:eastAsia="ja-JP" w:bidi="th-TH"/>
                          </w:rPr>
                          <w:t>ไมตองมีการจัดการ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3175;width:3959;height:1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FF"/>
                            <w:lang w:val="en-US" w:eastAsia="ja-JP" w:bidi="th-TH"/>
                          </w:rPr>
                          <w:t>ระดับที่พอยอมรับได้แตตองมีการควบคุม เพื่อปองกั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FF"/>
                            <w:lang w:val="en-US" w:eastAsia="ja-JP" w:bidi="th-TH"/>
                          </w:rPr>
                          <w:t>ไมใหความเสี่ยงเคลื่อนยายไปยังระดับที่ยอมรับไมได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1652;width:3959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FF"/>
                            <w:lang w:val="en-US" w:eastAsia="ja-JP" w:bidi="th-TH"/>
                          </w:rPr>
                          <w:t>ระดับที่ไมสามารถยอมรับได ตองจัดการความเสี่ย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FF"/>
                            <w:lang w:val="en-US" w:eastAsia="ja-JP" w:bidi="th-TH"/>
                          </w:rPr>
                          <w:t>เพื่อใหอยูในระดับที่ยอมรับไดตอไ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855" to="5159,855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00,5425" to="5159,5425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02,4049" to="5161,4049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00,2518" to="5159,2518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210;width:395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FF"/>
                            <w:lang w:val="en-US" w:eastAsia="ja-JP" w:bidi="th-TH"/>
                          </w:rPr>
                          <w:t>ระดับที่ไมสามารถยอมรับได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AngsanaNew;Arial Unicode MS" w:cs="TH SarabunPSK"/>
                            <w:color w:val="0000FF"/>
                            <w:lang w:val="en-US" w:eastAsia="ja-JP" w:bidi="th-TH"/>
                          </w:rPr>
                          <w:t>จําเปนตองเรงจัดการแกไขทันท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4.3.1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โอกา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ส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จะเกิดความเสี่ยง</w:t>
      </w:r>
      <w:r>
        <w:rPr>
          <w:rStyle w:val="FootnoteCharacters"/>
          <w:rStyle w:val="FootnoteAnchor"/>
          <w:rFonts w:ascii="TH SarabunPSK" w:hAnsi="TH SarabunPSK" w:eastAsia="CordiaNew;Arial Unicode MS" w:cs="TH SarabunPSK"/>
          <w:lang w:eastAsia="en-US"/>
        </w:rPr>
        <w:footnoteReference w:id="4"/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(Likelihood)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หมายถึง ความ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เป็นไปได้ที่เหตุการณ์จะเกิดขึ้นโดยพิจารณาจากรูปแบบของความถี่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(Frequency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อกาสที่จะเกิด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แบ่งออกเป็น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ระดับ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ังตัวอย่าง</w:t>
      </w:r>
    </w:p>
    <w:p>
      <w:pPr>
        <w:pStyle w:val="Normal"/>
        <w:autoSpaceDE w:val="false"/>
        <w:ind w:firstLine="1440"/>
        <w:jc w:val="both"/>
        <w:rPr>
          <w:rFonts w:ascii="TH SarabunPSK" w:hAnsi="TH SarabunPSK" w:eastAsia="CordiaNew-Bold;Arial Unicode MS" w:cs="TH SarabunPSK"/>
          <w:b/>
          <w:b/>
          <w:bCs/>
          <w:sz w:val="16"/>
          <w:szCs w:val="1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16"/>
          <w:szCs w:val="16"/>
          <w:lang w:eastAsia="en-US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โอกาสจะเกิ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ถี่โดยเฉลี่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ม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ต่อ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ต่อ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ต่อ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ิน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ต่อ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before="120" w:after="0"/>
        <w:ind w:firstLine="1440"/>
        <w:jc w:val="both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4.3.2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ผลกระทบ</w:t>
      </w:r>
      <w:r>
        <w:rPr>
          <w:rStyle w:val="FootnoteCharacters"/>
          <w:rStyle w:val="FootnoteAnchor"/>
          <w:rFonts w:ascii="TH SarabunPSK" w:hAnsi="TH SarabunPSK" w:eastAsia="CordiaNew-Bold;Arial Unicode MS" w:cs="TH SarabunPSK"/>
          <w:b/>
          <w:b/>
          <w:bCs/>
          <w:lang w:eastAsia="en-US"/>
        </w:rPr>
        <w:footnoteReference w:id="5"/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(Impact)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หมายถึง ผลจากเหตุการณ์ใดเหตุการณ์หนึ่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ซึ่งอาจเกิดผลประการเดียวหรือหลายประการ โดยเกิดได้ทั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้งเชิงบวกและเชิงลบ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เช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autoSpaceDE w:val="false"/>
        <w:ind w:left="0" w:firstLine="1440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Italic;Arial Unicode MS" w:cs="TH SarabunPSK"/>
          <w:sz w:val="32"/>
          <w:sz w:val="32"/>
          <w:szCs w:val="32"/>
          <w:lang w:eastAsia="en-US"/>
        </w:rPr>
        <w:t>ผลกระทบด้านการเงิ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เป็นผลกระทบหรือความเสียหายที่เกิดจากความเสี่ยง ซึ่งสามารถประเมินค่าเป็นตัวเงินได้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ได้แก่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จากความเสียหายในด้านต่างๆ ต่อทรัพย์สิน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จากการลงทุ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ร่วมลงทุน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าก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่าใช้จ่ายการลงทุน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าก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เบิกจ่ายงบประมาณ</w:t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ระทบของความเสี่ยงจากสภาพคล่องทางการเงิน </w:t>
      </w:r>
      <w:r>
        <w:rPr>
          <w:rFonts w:ascii="TH SarabunPSK" w:hAnsi="TH SarabunPSK" w:cs="TH SarabunPSK"/>
          <w:b/>
          <w:b/>
          <w:bCs/>
        </w:rPr>
        <w:t>ดังตัวอย่าง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ระท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ภาพคล่องทางการ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มา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สดเหล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&lt; 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สดเหล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- 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สดเหล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 - 7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สดเหล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 - 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สดเหล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&gt; 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before="240" w:after="0"/>
        <w:ind w:left="0" w:firstLine="1440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Italic;Arial Unicode MS" w:cs="TH SarabunPSK"/>
          <w:sz w:val="32"/>
          <w:sz w:val="32"/>
          <w:szCs w:val="32"/>
          <w:lang w:eastAsia="en-US"/>
        </w:rPr>
        <w:t>ผลกระทบต่อการดำเนินธุรกิจและความสามารถในการแข่งขันทางธุรกิจ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เป็นผลกระทบที่มีความเสียหายกับการดำเนินธุรกิจหรือการให้บริการลูกค้าขอ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รวมถึงความสามารถในการแข่งขันทางธุรกิจ ซึ่งมีผลต่อระบบการดำเนินงาน ต่อรูปแบบการดำเนินธุรกิจ ได้แก่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จากปัจจัยภายนอก นโยบายรัฐบาล และกฎหมาย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จากการสูญเสียลูกค้ารายใหญ่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จากการสูญเสียรายได้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ระบบเทคโนโลยีสารสนเทศ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จากการดำเนินงานตามแผนงา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ครงการ</w:t>
      </w:r>
    </w:p>
    <w:p>
      <w:pPr>
        <w:pStyle w:val="TextBody"/>
        <w:spacing w:before="240" w:after="120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ระทบของความเสี่ยงต่อ</w:t>
      </w:r>
      <w:r>
        <w:rPr>
          <w:rFonts w:ascii="TH SarabunPSK" w:hAnsi="TH SarabunPSK" w:cs="TH SarabunPSK"/>
          <w:b/>
          <w:b/>
          <w:bCs/>
        </w:rPr>
        <w:t>ความ</w:t>
      </w:r>
      <w:r>
        <w:rPr>
          <w:rFonts w:ascii="TH SarabunPSK" w:hAnsi="TH SarabunPSK" w:cs="TH SarabunPSK"/>
          <w:b/>
          <w:b/>
          <w:bCs/>
        </w:rPr>
        <w:t xml:space="preserve">ต่อเนื่องของการดำเนินธุรกิจ </w:t>
      </w:r>
      <w:r>
        <w:rPr>
          <w:rFonts w:ascii="TH SarabunPSK" w:hAnsi="TH SarabunPSK" w:cs="TH SarabunPSK"/>
          <w:b/>
          <w:b/>
          <w:bCs/>
        </w:rPr>
        <w:t>ดังตัวอย่าง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ระท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ยห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มา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หยุดดำเนินการของธุรกิจและกระบวนการเป็น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หยุดดำเนินการของธุรกิจและกระบวนการเป็น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ชะงักงันอย่างมีนัยสำคัญของกระบวนการและการดำเนินงานทางธุ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ชะงักงันเล็กน้อยต่อกระบวนการและการดำเนินงานทางธุ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การชะงักงันของกระบวนการและการดำเนินงานทางธุ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ระทบของความเสี่ยงต่อระบบเทคโนโลยีและสารสนเทศ ดังตัวอย่าง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ระท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ยห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มา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ิดความสูญเสียต่อ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ำคัญทั้งหมดและเกิดความเสียหายอย่างมากต่อความปลอดภัยของข้อมูลลูกค้าหรือข้อมูลธุ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ิดปัญหากับ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ำคัญ และระบบความปลอดภัยซึ่งส่งผลต่อความถูกต้องของข้อมูลบางส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ิดปัญหากับ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ำคัญ และระบบความปลอดภัยซึ่งส่งผลต่อความถูกต้องของข้อมูลบางส่ว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ไม่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ิดปัญหากับ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ำคัญ และระบบความปลอดภัยซึ่งส่งผลต่อความถูกต้องของข้อมูลบางส่ว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เล็กน้อยที่แก้ไข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ิดปัญหากับ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ำคัญ และระบบความปลอดภัยซึ่งส่งผลต่อความถูกต้องของข้อมูลบางส่ว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ที่ไม่มีความ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before="240" w:after="0"/>
        <w:ind w:left="0" w:firstLine="1440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Italic;Arial Unicode MS" w:cs="TH SarabunPSK"/>
          <w:sz w:val="32"/>
          <w:sz w:val="32"/>
          <w:szCs w:val="32"/>
          <w:lang w:eastAsia="en-US"/>
        </w:rPr>
        <w:t>ผลกระทบด้านชื่อเสียงขององค์ก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เป็นความเสียหายต่อชื่อเสียง ไม่ว่าจะเป็นผลจากการดำเนินงานทั้งทางตรง และทางอ้อม ซึ่งส่งผลต่อภาพพจน์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ความเชื่อถือขอ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</w:p>
    <w:p>
      <w:pPr>
        <w:pStyle w:val="TextBody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ระทบของความเสี่ยงต่อชื่อเสียงของ</w:t>
      </w:r>
      <w:r>
        <w:rPr>
          <w:rFonts w:ascii="TH SarabunPSK" w:hAnsi="TH SarabunPSK" w:cs="TH SarabunPSK"/>
          <w:b/>
          <w:b/>
          <w:bCs/>
        </w:rPr>
        <w:t xml:space="preserve">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ังตัวอย่าง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ระท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ยห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มา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หนังสือพิมพ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&gt;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หนังสือพิมพ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5 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1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หนังสือพิมพ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– 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หนังสือพิมพ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หนังสือพิมพ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before="240" w:after="0"/>
        <w:ind w:left="0" w:firstLine="1440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Italic;Arial Unicode MS" w:cs="TH SarabunPSK"/>
          <w:sz w:val="32"/>
          <w:sz w:val="32"/>
          <w:szCs w:val="32"/>
          <w:lang w:eastAsia="en-US"/>
        </w:rPr>
        <w:t xml:space="preserve">ผลกระทบด้านความปลอดภัย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ผลต่อสินทรัพย์ขอ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ชีวิต และความปลอดภัยของพนัก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0" w:firstLine="1440"/>
        <w:jc w:val="both"/>
        <w:rPr>
          <w:rFonts w:ascii="TH SarabunPSK" w:hAnsi="TH SarabunPSK" w:eastAsia="CordiaNew-Italic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Italic;Arial Unicode MS" w:cs="TH SarabunPSK"/>
          <w:sz w:val="32"/>
          <w:sz w:val="32"/>
          <w:szCs w:val="32"/>
          <w:lang w:eastAsia="en-US"/>
        </w:rPr>
        <w:t>ผลกระทบด้านกฎ ระเบียบ ข้อบังคับ สัญญา และข้อผูกพ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0" w:firstLine="1440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Italic;Arial Unicode MS" w:cs="TH SarabunPSK"/>
          <w:sz w:val="32"/>
          <w:sz w:val="32"/>
          <w:szCs w:val="32"/>
          <w:lang w:eastAsia="en-US"/>
        </w:rPr>
        <w:t xml:space="preserve">ผลกระทบต่อความพึงพอใจของลูกค้า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ได้แก่ ผลกระทบที่มีต่อระดับความพึงพอใจของลูกค้า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1440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CordiaNew;Arial Unicode MS" w:cs="TH SarabunPSK" w:ascii="TH SarabunPSK" w:hAnsi="TH SarabunPSK"/>
          <w:b/>
          <w:bCs/>
        </w:rPr>
        <w:t xml:space="preserve">4.3.2 </w:t>
      </w:r>
      <w:r>
        <w:rPr>
          <w:rFonts w:ascii="TH SarabunPSK" w:hAnsi="TH SarabunPSK" w:eastAsia="CordiaNew;Arial Unicode MS" w:cs="TH SarabunPSK"/>
          <w:b/>
          <w:b/>
          <w:bCs/>
        </w:rPr>
        <w:t>การประเมินระดับความเสี่ยง</w:t>
      </w:r>
      <w:r>
        <w:rPr>
          <w:rFonts w:ascii="TH SarabunPSK" w:hAnsi="TH SarabunPSK" w:eastAsia="CordiaNew;Arial Unicode MS" w:cs="TH SarabunPSK"/>
        </w:rPr>
        <w:t xml:space="preserve"> </w:t>
      </w:r>
      <w:r>
        <w:rPr>
          <w:rFonts w:ascii="TH SarabunPSK" w:hAnsi="TH SarabunPSK" w:cs="TH SarabunPSK"/>
        </w:rPr>
        <w:t>พิจารณาจากความสัมพันธ์ระหว่างโอกาสที่จะเกิดความเสี่ยง และผลกระทบของความเสี่ยงต่อองค์กรก่อให้เกิดความเสี่ยงระดับใด แสดงได้ ดังนี้</w:t>
      </w:r>
    </w:p>
    <w:p>
      <w:pPr>
        <w:pStyle w:val="Normal"/>
        <w:autoSpaceDE w:val="false"/>
        <w:spacing w:before="120" w:after="120"/>
        <w:jc w:val="center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 xml:space="preserve">แผนภูมิความเสี่ยง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(Risk Profile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</w:rPr>
        <w:t xml:space="preserve">ระดับของความเสี่ยง </w:t>
      </w:r>
      <w:r>
        <w:rPr/>
        <w:t>(Degree of Risks)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708"/>
        <w:gridCol w:w="709"/>
        <w:gridCol w:w="709"/>
      </w:tblGrid>
      <w:tr>
        <w:trPr>
          <w:trHeight w:val="42" w:hRule="atLeast"/>
        </w:trPr>
        <w:tc>
          <w:tcPr>
            <w:tcW w:w="1701" w:type="dxa"/>
            <w:vMerge w:val="restart"/>
            <w:tcBorders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ระทบของความเสี่ย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  <w:highlight w:val="red"/>
              </w:rPr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  <w:highlight w:val="red"/>
              </w:rPr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sz w:val="36"/>
                <w:szCs w:val="36"/>
                <w:highlight w:val="red"/>
              </w:rPr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sz w:val="36"/>
                <w:szCs w:val="3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sz w:val="36"/>
                <w:szCs w:val="3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sz w:val="36"/>
                <w:szCs w:val="36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  <w:highlight w:val="red"/>
              </w:rPr>
            </w:pPr>
            <w:r>
              <w:rPr>
                <w:rFonts w:cs="TH SarabunPSK" w:ascii="TH SarabunPSK" w:hAnsi="TH SarabunPSK"/>
                <w:sz w:val="36"/>
                <w:szCs w:val="36"/>
                <w:highlight w:val="red"/>
              </w:rPr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</w:tr>
    </w:tbl>
    <w:p>
      <w:pPr>
        <w:pStyle w:val="TextBody"/>
        <w:ind w:left="1440" w:firstLine="72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อกาสที่จะเกิดความเสี่ยง</w:t>
      </w:r>
    </w:p>
    <w:p>
      <w:pPr>
        <w:pStyle w:val="TextBody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85"/>
        <w:gridCol w:w="722"/>
        <w:gridCol w:w="1731"/>
      </w:tblGrid>
      <w:tr>
        <w:trPr>
          <w:trHeight w:val="4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เสี่ยงสูงมา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เสี่ยงสูง</w:t>
            </w:r>
          </w:p>
        </w:tc>
      </w:tr>
      <w:tr>
        <w:trPr>
          <w:trHeight w:val="3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เสี่ยงปานกลา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เสี่ยงต่ำ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120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รายการความเสี่ยงของแต่ละระดับความเสี่ยงที่ได้จัดเรียงลำดับไว้ เมื่อนำมาวิเคราะห์เปรียบเทียบกับเกณฑ์การยอมรับความเสี่ยง ดังนี้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41"/>
        <w:gridCol w:w="1099"/>
        <w:gridCol w:w="6000"/>
      </w:tblGrid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  <w:br/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เสี่ย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คะแนน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แทนด้วย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วามหมาย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สูงมาก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16 - 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FFFFFF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FFFF"/>
                <w:sz w:val="32"/>
                <w:szCs w:val="32"/>
                <w:lang w:eastAsia="ja-JP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ที่ไม่สามารถยอมรับความเสี่ยงได้ จำเป็นต้องเร่งจัดกา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br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ความเสี่ยงเพื่อให้อยู่ในระดับที่สามารถยอมรับได้ทันที</w:t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สู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11 - 1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ที่ไม่สามารถยอมรับความเสี่ยงได้ จำเป็นต้องจัดการความเสี่ยงเพื่อให้อยู่ในระดับที่สามารถยอมรับได้ต่อไป</w:t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านกลา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6 – 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ที่พอยอมรับความเสี่ยงได้ แต่ต้องมีการควบคุมเพื่อป้องกัน ไม่ให้ความเสี่ยงเคลื่อนย้ายไปยังระดับที่ไม่สามารถยอมรับได้</w:t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่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1 - 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ที่ยอมรับความเสี่ยงได้ ไม่ต้องมีการควบคุม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ไม่ต้องมีการจัดการเพิ่มเติม</w:t>
            </w:r>
          </w:p>
        </w:tc>
      </w:tr>
      <w:tr>
        <w:trPr>
          <w:trHeight w:val="320" w:hRule="atLeast"/>
        </w:trPr>
        <w:tc>
          <w:tcPr>
            <w:tcW w:w="9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20"/>
          <w:tab w:val="left" w:pos="2040" w:leader="none"/>
        </w:tabs>
        <w:autoSpaceDE w:val="false"/>
        <w:ind w:left="0" w:firstLine="1440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การควบคุมที่มีอยู่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ความเสี่ยงที่เกิดจากปัจจัยภายใน อยู่ภายใต้การควบคุมของฝ่ายบริหาร การป้องกันหรือลดความความเสี่ยง ทำได้โดยจัดให้มีกิจกรรมควบคุมที่เพียงพอและเหมาะสม การควบคุมมีรูปแบบ ดังนี้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ูปแบบการควบคุม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 xml:space="preserve">การควบคุม 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(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Directive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)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 xml:space="preserve">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28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>การกำหนดให้ทำตามหลัก กฎเกณฑ์ และกระบวนที่กำหนดไว้เพื่อหลีกเลี่ยงสถานการณ์ที่มีความเสี่ยง เช่น ชุดทำงานในที่อันตราย การฝีกอบรมก่อนทำงาน รวมทั้งการแบ่งปันความเสี่ย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CordiaNew;Arial Unicode MS" w:cs="TH SarabunPSK"/>
                <w:sz w:val="28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 xml:space="preserve">การป้องกัน 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(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Preventive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28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>การควบคุมที่มุ่งผลกระทบอันไม่พึงประสงค์ให้เหลือน้อยที่สุด เช่น การแบ่งแยกหน้าที่เพื่อป้องกันทุจริต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CordiaNew;Arial Unicode MS" w:cs="TH SarabunPSK"/>
                <w:sz w:val="28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>การค้นหา การสืบสวน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(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Detective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 xml:space="preserve">)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28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>การควบคุมที่มุ่งค้นหาว่า ผลลัพธ์ที่ไม่พึงประสงค์นั้น เกิดขึ้นมาได้อย่างไร เพื่อเป็นบทเรียนสำหรับอนาคต เช่น การตรวจนับสินค้าคงคลัง การทบทวนหลังการนำนโยบายบางอย่างไปปฏิบัต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>การแก้ไข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(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Corrective</w:t>
            </w:r>
            <w:r>
              <w:rPr>
                <w:rFonts w:eastAsia="CordiaNew;Arial Unicode MS" w:cs="TH SarabunPSK" w:ascii="TH SarabunPSK" w:hAnsi="TH SarabunPSK"/>
                <w:sz w:val="28"/>
                <w:lang w:eastAsia="en-US"/>
              </w:rPr>
              <w:t>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28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28"/>
                <w:sz w:val="28"/>
                <w:lang w:eastAsia="en-US"/>
              </w:rPr>
              <w:t>การควบคุมที่มุ่งแก้ไขผลลัพธ์ที่ไม่พึงประสงค์ หรือ บรรเทาผลกระทบให้ทุเลาลง เช่น การเขียนเงื่อนไขในสัญญาให้มีการชดใช้ หากมีการจ่ายเงินเกิน หรือการประกันภัย</w:t>
            </w:r>
          </w:p>
        </w:tc>
      </w:tr>
    </w:tbl>
    <w:p>
      <w:pPr>
        <w:pStyle w:val="Normal"/>
        <w:autoSpaceDE w:val="false"/>
        <w:spacing w:before="240" w:after="0"/>
        <w:ind w:right="-164" w:firstLine="720"/>
        <w:jc w:val="left"/>
        <w:rPr/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ในการจัดการความเสี่ยง ซึ่งเป็นส่วนหนึ่งของการควบคุมภายใน ผู้รับผิดชอบต้องรวบรวม ประมวลผล และศึกษาระบบการควบคุมภายในหรือการบริหารจัดการที่ปฏิบัติจริงในปัจจุบัน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ระดับการควบคุม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พื่อให้การจัดการความเสี่ยง และ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จัดทำแผนบริหารความเสี่ยงในขั้นตอนต่อไปไม่เกิดความซ้ำซ้อน และสร้างมูลค่าเพิ่มแก่องค์กร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 xml:space="preserve">4.4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การ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 xml:space="preserve">ตอบสนองความเสี่ยง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Risk Response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>)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ในการจัดการความเสี่ยงจะต้องวิเคราะห์ถึงสาเหตุของความเสี่ยงในแต่ละประเด็นเพื่อนำไปสู่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หามาตรการจัดการกับปัจจัยความเสี่ยงให้ตรงจุด โดยเลือกรายการความเสี่ยง ที่มี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ระดับความเสี่ยงสู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ี่สุด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าดำเนินการก่อ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ordiaNew;Arial Unicode MS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ังนั้น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 xml:space="preserve"> การ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ตอบสนอง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คือ การดำเนินการเพื่อควบคุมความเสี่ยงให้อยู่ในระดับที่ยอมรับได้โดยวิธีใดวิธีหนึ่งดังต่อไป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4.4.1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หลีกเลี่ยง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ความเสี่ยง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: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ื่อวิเคราะห์ความเสี่ยงแล้วอยู่ในระดับ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ี่ไม่อาจ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ยอมรับ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ได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าจควบคุมโดย การเปลี่ยนวัตถุประสงค์ ยกเลิกเป้าหมาย โครงการงานหรือกิจกรรมที่มีความเสี่ยง นั้น แต่การหลีกเลี่ยงความเสี่ยงอาจทำให้สูญเสียผลประโยชน์ไปด้วย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040" w:leader="none"/>
        </w:tabs>
        <w:autoSpaceDE w:val="false"/>
        <w:ind w:left="0" w:firstLine="144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แบ่งปันความเสี่ยง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(Risk sharing):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ป็นการร่วมหรือแบ่งความรับผิดชอบกับผู้อื่นในการจัด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รับภาระความเสียหายหรือรับประโยชน์จาก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ความเสี่ยง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ทำประกันภัย และ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จ้างบุคคลภายนอกดำเนินการแท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040" w:leader="none"/>
        </w:tabs>
        <w:autoSpaceDE w:val="false"/>
        <w:ind w:left="0" w:firstLine="144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ลด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ความเสี่ยง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(Risk Reduction):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การเพ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วบคุมทั้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อกาส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และ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ลกระทบของความเสี่ยงให้อยู่ในระดับที่ยอมรับได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ไม่ใช่การจัดความเสี่ยงให้หมดไป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ได้แก่ 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ำหนด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าตรการในการป้องกันความเสี่ยงอย่างเต็มรูปแบบ การจัดซื้ออุปกรณ์เพื่อป้องกันอันตรายจากการทำงาน หรือการจัดหาอุปกรณ์เพิ่มเติม การปรับปรุงแก้ไขกระบว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การจัดทำแผนฉุกเฉิน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จัดทำมาตรฐานความปลอดภั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4.4.4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ยอมรับ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ความเสี่ยง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(Risk Retention):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ยอมรับให้ความเสี่ยงเกิดขึ้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ดยไม่ต้องมีการจัดการเพิ่มเติม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เพราะต้นทุนการจัดการความเสี่ยงอาจไม่คุ้มกับผลประโยชน์ที่ได้รั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4.5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จัดทำแผนบริหารความเสี่ยง</w:t>
      </w: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หลังจากที่ได้มีการประเมินความเสี่ยงแล้ว ผู้ประเมินจะเลือกวิธีการจัดการกับความเสี่ยงที่เหมาะสม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จัดทำเป็นแผนบริหารความเสี่ยง เพื่อให้สามารถติดตามและประเมินผลการจัดการความเสี่ยงได้ โดยแผนบริหารความเสี่ยงมีองค์ประกอบ 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  <w:b/>
          <w:b/>
          <w:bCs/>
          <w:sz w:val="18"/>
          <w:szCs w:val="18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18"/>
          <w:szCs w:val="18"/>
          <w:lang w:eastAsia="en-US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งค์ประกอ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ละเอียด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ชื่อความเสี่ย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อธิบายสั้น ๆ ว่าประเด็นความเสี่ยงคืออะไร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ลำดับความเสี่ยงเพื่อการปฏิบัต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ระบุลำดับคะแนน อาจใช้สีไฟจราจร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คะแนนลำดับความสำคั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ระบุคะแนนผลกระทบโอกาส การควบคุม การปรับปรุง และระยะเวลา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ประเภทของความเสี่ย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ระบุว่าความเสี่ยงประเภทใด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พื้นฐานของความเสี่ย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ระบุสาเหตุ และผลกระทบต่อเป้าประสงค์ใด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การควบคุมความเสี่ยงในปัจจุบั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ระบุแนวทางดำเนินการในปัจจุบัน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แผนปฏิบัติเพื่อควบคุมความเสี่ย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ระบุแนวทางดำเนินงาน เป้าหมาย เวลา แผนสำรองผู้รับผิดชอบ ผู้มีส่วนได้ส่วนเสี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ตัวชี้วัดความคืบหน้า และความสำเร็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ระบุว่าถ้าทำตามตัวชี้วัดแล้ว ความเสี่ยงลดลงหรือไม่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แนวทางการตรวจสอบ และราย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 xml:space="preserve">ระบุความคืบหน้าในการดำเนินกา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eastAsia="en-US"/>
              </w:rPr>
              <w:t>ร้อยละ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</w:tr>
    </w:tbl>
    <w:p>
      <w:pPr>
        <w:pStyle w:val="Normal"/>
        <w:numPr>
          <w:ilvl w:val="1"/>
          <w:numId w:val="11"/>
        </w:numPr>
        <w:autoSpaceDE w:val="false"/>
        <w:spacing w:before="120" w:after="0"/>
        <w:ind w:left="0" w:firstLine="720"/>
        <w:jc w:val="left"/>
        <w:rPr>
          <w:rFonts w:ascii="TH SarabunPSK" w:hAnsi="TH SarabunPSK" w:eastAsia="CordiaNew-Bold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รายงานและการติดตามผล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เป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็นการติดตามว่าแผนภูมิความเสี่ยง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เปลี่ยนแปลงหรือไม่ เพื่อให้มั่นใจว่าการบริหารความเสี่ยงนั้นได้ผลจริง หากพบปัญหาจะสามารถกำหนดมาตรการจัดการความเสี่ยงได้ทันที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040" w:leader="none"/>
        </w:tabs>
        <w:autoSpaceDE w:val="false"/>
        <w:spacing w:before="120" w:after="0"/>
        <w:ind w:left="0"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หน่วยงาน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ผู้รับผิดชอบ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ความเสี่ยง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Risk Owner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)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รายงานความก้าวหน้าแผนบริหารความเสี่ยงระดับองค์กร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บบฟอร์ม บส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04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ดยมีผู้ประสานความเสี่ยงของแต่ละหน่วยงาน ทำหน้าที่ในการติดตามและรายงานผลการดำเนินงานของแผนบริหารความเสี่ยง  ต่อคณะกรรมการบริหารความเสี่ยงประจำหน่วยงาน เพื่อพิจารณาตรวจสอบ ให้ข้อคิดเห็น และจัดส่งให้ผู้รับผิดชอบบริหารความเสี่ยงองค์กร และประสานงานและสอบถามข้อมูลกับผู้รับผิดชอบการบริหารความเสี่ยงองค์กรด้วย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040" w:leader="none"/>
        </w:tabs>
        <w:autoSpaceDE w:val="false"/>
        <w:spacing w:before="120" w:after="0"/>
        <w:ind w:left="0"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เลขานุการคณะกรรมการบริหารความเสี่ยงฯ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ำข้อมูลจากรายงานความก้าวหน้าแผนบริหารความเสี่ยงระดับองค์กรของแต่ละหน่วยงาน มาจัดทำเป็นรายงานสรุปผลการดำเนินงานตามแผนบริหารความเสี่ยง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 xml:space="preserve"> รายเดือน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รายไตร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มาส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โดยติดตามผลกับหน่วยงานหรือผู้รับผิดชอบแผนฯ และให้ความเห็นต่อผลการดำเนินงานตามแผนบริหารความเสี่ยง พร้อมนำเสนอรายงานสรุปผลดังกล่าวให้แก่ผู้บริหารระดับสูง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ณะกรรมการบริหารความเสี่ยง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ณะกรรมการตรวจสอบ เพื่อทราบ เป็นรายเดือน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พร้อมจัดทำรายงานการบริหารความเสี่ยง นำเสนอคณะกรรมการตรวจสอบภายใน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พิจารณา และรายงานต่อคณะกรรมการ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่อไป เป็นรายไตรมาส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40" w:leader="none"/>
        </w:tabs>
        <w:autoSpaceDE w:val="false"/>
        <w:spacing w:before="120" w:after="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ประเมินผลการบริหารความเสี่ย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เลขานุการคณะกรรม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การบริหารความเสี่ย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การ 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รายไตรมาส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การต่อเนื่องจากการรายงานและการติดตามผ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รายปี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นำข้อมูลจากรายงานสรุปผลการดำเนินงานตามแผนบริหารความเสี่ยงฯ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ระจำ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ไตรมาส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ารวบรวมประเมินผลการบริหารความเสี่ยง และจัดทำเป็นรายงานสรุปความก้าวหน้าผลการดำเนินงานตามแผนบริหารความเสี่ยงประจำปี พร้อมกับจัดทำรายงานการบริหารความเสี่ยง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ำเสนอให้แก่ผู้บริหารระดับสู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ณะกรรมการบริหารความเสี่ยง คณะกรรมการตรวจสอบ เพื่อทราบ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และรายงานต่อคณะกรรมการ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และ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จะนำบรรจุไว้ในรายงานประจำปี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(Annual Report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พื่อเผยแพร่ต่อผู้มีส่วนได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ว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สี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00" w:leader="none"/>
        </w:tabs>
        <w:autoSpaceDE w:val="false"/>
        <w:spacing w:before="120" w:after="0"/>
        <w:ind w:left="0" w:firstLine="720"/>
        <w:jc w:val="left"/>
        <w:rPr/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การทบทวนการบริหารความเสี่ยง</w:t>
      </w: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ำข้อมูลสรุปจากรายงานสรุปผลการจัดการความเสี่ยงและความเห็นต่อผลการดำเนินงานตามแผนบริหารความเสี่ยง ปัจจัยภายนอกและภายใน ข้อพิจารณาของคณะกรรมการ 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อ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คณะกรรม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รวจสอบ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รวมถึงผลการประชุมร่วมกับผู้บริหารระดับสูงและหัวหน้าหน่วยงาน ที่เกี่ยวข้องมาดำเนินการทบทวนและประเมินผลการบริหารความเสี่ยงใหม่ เพื่อจัดทำแผนบริหาร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br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ความเสี่ยงองค์กรต่อเนื่องต่อไป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6704"/>
      <w:pgMar w:left="1843" w:right="965" w:gutter="0" w:header="426" w:top="571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rmon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ณะกรรมการ</w:t>
      </w:r>
      <w:r>
        <w:rPr>
          <w:rFonts w:ascii="TH SarabunPSK" w:hAnsi="TH SarabunPSK" w:cs="TH SarabunPSK"/>
          <w:sz w:val="28"/>
          <w:sz w:val="28"/>
          <w:szCs w:val="28"/>
        </w:rPr>
        <w:t>บริหารความเสี่ยง</w:t>
      </w:r>
      <w:r>
        <w:rPr>
          <w:rFonts w:ascii="TH SarabunPSK" w:hAnsi="TH SarabunPSK" w:cs="TH SarabunPSK"/>
          <w:sz w:val="28"/>
          <w:sz w:val="28"/>
          <w:szCs w:val="28"/>
        </w:rPr>
        <w:t>ฯ ประกอบด้วย ผู้อำนวยการ 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ประธาน ผู้อำนวยการสำนักต่างๆ เป็นกรรม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ยกเว้น ผู้อำนวยการสำนักตรวจสอบภายใน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มีผู้อำนวยการสำนักนโยบายแผนและงบประมาณ </w:t>
      </w:r>
      <w:r>
        <w:rPr>
          <w:rFonts w:ascii="TH SarabunPSK" w:hAnsi="TH SarabunPSK" w:cs="TH SarabunPSK"/>
          <w:sz w:val="28"/>
          <w:sz w:val="28"/>
          <w:szCs w:val="28"/>
        </w:rPr>
        <w:t>เป็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ขานุการคณะกรรมการฯ มีหน้าที่รับผิดชอบตามข้อ </w:t>
      </w:r>
      <w:r>
        <w:rPr>
          <w:rFonts w:cs="TH SarabunPSK" w:ascii="TH SarabunPSK" w:hAnsi="TH SarabunPSK"/>
          <w:sz w:val="28"/>
          <w:szCs w:val="28"/>
        </w:rPr>
        <w:t>3.5.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ณะกรรมการ</w:t>
      </w:r>
      <w:r>
        <w:rPr>
          <w:rFonts w:ascii="TH SarabunPSK" w:hAnsi="TH SarabunPSK" w:cs="TH SarabunPSK"/>
          <w:sz w:val="28"/>
          <w:sz w:val="28"/>
          <w:szCs w:val="28"/>
        </w:rPr>
        <w:t>บริหารความเสี่ย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ฯ ระดับหน่วยงาน </w:t>
      </w:r>
      <w:r>
        <w:rPr>
          <w:rFonts w:ascii="TH SarabunPSK" w:hAnsi="TH SarabunPSK" w:cs="TH SarabunPSK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อำนวยการสำนัก เป็นประธาน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หน้าที่รับผิดชอบตามข้อ </w:t>
      </w:r>
      <w:r>
        <w:rPr>
          <w:rFonts w:cs="TH SarabunPSK" w:ascii="TH SarabunPSK" w:hAnsi="TH SarabunPSK"/>
          <w:sz w:val="28"/>
          <w:szCs w:val="28"/>
        </w:rPr>
        <w:t>3.5.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ordiaNew;Arial Unicode MS" w:cs="TH SarabunPSK"/>
          <w:sz w:val="28"/>
          <w:sz w:val="28"/>
          <w:szCs w:val="28"/>
          <w:lang w:eastAsia="en-US"/>
        </w:rPr>
        <w:t>การประเมินโอกาสจะเกิดความเสี่ยงให้ใช้แบบ บส</w:t>
      </w:r>
      <w:r>
        <w:rPr>
          <w:rFonts w:eastAsia="CordiaNew;Arial Unicode MS" w:cs="TH SarabunPSK" w:ascii="TH SarabunPSK" w:hAnsi="TH SarabunPSK"/>
          <w:sz w:val="28"/>
          <w:szCs w:val="28"/>
          <w:lang w:eastAsia="en-US"/>
        </w:rPr>
        <w:t>.020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ประเมินผลกระทบใช้แบบ บส </w:t>
      </w:r>
      <w:r>
        <w:rPr>
          <w:rFonts w:cs="TH SarabunPSK" w:ascii="TH SarabunPSK" w:hAnsi="TH SarabunPSK"/>
          <w:sz w:val="28"/>
          <w:szCs w:val="28"/>
        </w:rPr>
        <w:t>02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gsana New" w:ascii="Angsana New" w:hAnsi="Angsana New"/>
      </w:rPr>
      <w:drawing>
        <wp:inline distT="0" distB="0" distL="0" distR="0">
          <wp:extent cx="266065" cy="266065"/>
          <wp:effectExtent l="0" t="0" r="0" b="0"/>
          <wp:docPr id="1" name="ออป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ออป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</w:t>
    </w:r>
    <w:r>
      <w:rPr>
        <w:rFonts w:eastAsia="Times New Roman" w:cs="Times New Roman"/>
      </w:rPr>
      <w:t xml:space="preserve"> </w:t>
    </w:r>
    <w:r>
      <w:rPr>
        <w:rFonts w:ascii="TH Charmonman" w:hAnsi="TH Charmonman" w:cs="TH Charmonman"/>
      </w:rPr>
      <w:t xml:space="preserve">คู่มือการบริหารความเสี่ยง </w:t>
    </w:r>
    <w:r>
      <w:rPr>
        <w:rFonts w:cs="TH Charmonman" w:ascii="TH Charmonman" w:hAnsi="TH Charmonman"/>
      </w:rPr>
      <w:t>255</w:t>
    </w:r>
    <w:r>
      <w:rPr>
        <w:rFonts w:cs="TH Charmonman" w:ascii="TH Charmonman" w:hAnsi="TH Charmonman"/>
      </w:rPr>
      <w:t>5</w:t>
    </w:r>
  </w:p>
  <w:p>
    <w:pPr>
      <w:pStyle w:val="Header"/>
      <w:jc w:val="both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819400</wp:posOffset>
              </wp:positionH>
              <wp:positionV relativeFrom="paragraph">
                <wp:posOffset>47625</wp:posOffset>
              </wp:positionV>
              <wp:extent cx="9472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2pt,3.75pt" to="523.8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gsana New" w:ascii="Angsana New" w:hAnsi="Angsana New"/>
      </w:rPr>
      <w:drawing>
        <wp:inline distT="0" distB="0" distL="0" distR="0">
          <wp:extent cx="266065" cy="266065"/>
          <wp:effectExtent l="0" t="0" r="0" b="0"/>
          <wp:docPr id="3" name="ออป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ออป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 New" w:cs="Angsana New" w:ascii="Angsana New" w:hAnsi="Angsana New"/>
      </w:rPr>
      <w:t xml:space="preserve"> </w:t>
    </w:r>
    <w:r>
      <w:rPr>
        <w:rFonts w:eastAsia="Times New Roman" w:cs="Times New Roman"/>
      </w:rPr>
      <w:t xml:space="preserve"> </w:t>
    </w:r>
    <w:r>
      <w:rPr>
        <w:rFonts w:ascii="TH Charmonman" w:hAnsi="TH Charmonman" w:cs="TH Charmonman"/>
      </w:rPr>
      <w:t xml:space="preserve">คู่มือการบริหารความเสี่ยง </w:t>
    </w:r>
    <w:r>
      <w:rPr>
        <w:rFonts w:cs="TH Charmonman" w:ascii="TH Charmonman" w:hAnsi="TH Charmonman"/>
      </w:rPr>
      <w:t>255</w:t>
    </w:r>
    <w:r>
      <w:rPr>
        <w:rFonts w:cs="TH Charmonman" w:ascii="TH Charmonman" w:hAnsi="TH Charmonman"/>
      </w:rPr>
      <w:t>5</w:t>
    </w:r>
  </w:p>
  <w:p>
    <w:pPr>
      <w:pStyle w:val="Header"/>
      <w:jc w:val="both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2819400</wp:posOffset>
              </wp:positionH>
              <wp:positionV relativeFrom="paragraph">
                <wp:posOffset>47625</wp:posOffset>
              </wp:positionV>
              <wp:extent cx="9472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2pt,3.75pt" to="523.8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946" w:leader="none"/>
      </w:tabs>
      <w:ind w:left="-851" w:right="141" w:hanging="0"/>
      <w:jc w:val="right"/>
      <w:rPr/>
    </w:pPr>
    <w:r>
      <w:rPr>
        <w:rFonts w:cs="Angsana New" w:ascii="Angsana New" w:hAnsi="Angsana New"/>
      </w:rPr>
      <w:tab/>
      <w:tab/>
    </w:r>
    <w:r>
      <w:rPr>
        <w:rFonts w:cs="TH Charmonman" w:ascii="TH Charmonman" w:hAnsi="TH Charmonman"/>
        <w:sz w:val="28"/>
      </w:rPr>
      <w:drawing>
        <wp:inline distT="0" distB="0" distL="0" distR="0">
          <wp:extent cx="266700" cy="266065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H Charmonman" w:hAnsi="TH Charmonman" w:cs="TH Charmonman"/>
        <w:sz w:val="28"/>
        <w:sz w:val="28"/>
      </w:rPr>
      <w:t xml:space="preserve">คู่มือการบริหารความเสี่ยง </w:t>
    </w:r>
    <w:r>
      <w:rPr>
        <w:rFonts w:cs="TH Charmonman" w:ascii="TH Charmonman" w:hAnsi="TH Charmonman"/>
        <w:sz w:val="28"/>
      </w:rPr>
      <w:t>255</w:t>
    </w:r>
    <w:r>
      <w:rPr>
        <w:rFonts w:cs="TH Charmonman" w:ascii="TH Charmonman" w:hAnsi="TH Charmonman"/>
        <w:sz w:val="28"/>
      </w:rPr>
      <w:t>5</w:t>
    </w:r>
    <w:r>
      <w:rPr>
        <w:rFonts w:cs="TH Charmonman" w:ascii="TH Charmonman" w:hAnsi="TH Charmonman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52730</wp:posOffset>
              </wp:positionH>
              <wp:positionV relativeFrom="paragraph">
                <wp:posOffset>293370</wp:posOffset>
              </wp:positionV>
              <wp:extent cx="10615930" cy="0"/>
              <wp:effectExtent l="0" t="5080" r="63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23.1pt" to="815.95pt,2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H Charmonman" w:ascii="TH Charmonman" w:hAnsi="TH Charmonman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728"/>
        </w:tabs>
        <w:ind w:left="172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2"/>
      <w:numFmt w:val="decimal"/>
      <w:lvlText w:val="%1.4.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680"/>
        </w:tabs>
        <w:ind w:left="1680" w:hanging="360"/>
      </w:pPr>
      <w:rPr>
        <w:sz w:val="32"/>
        <w:szCs w:val="32"/>
        <w:rFonts w:ascii="TH SarabunPSK" w:hAnsi="TH SarabunPSK" w:eastAsia="SimSun;宋体" w:cs="TH SarabunPSK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b/>
      </w:r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36"/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sz w:val="36"/>
        <w:b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>
        <w:rFonts w:ascii="TH SarabunPSK" w:hAnsi="TH SarabunPSK" w:cs="TH SarabunPS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88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4"/>
      <w:numFmt w:val="decimal"/>
      <w:lvlText w:val="%1.4.2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H SarabunPSK" w:hAnsi="TH SarabunPSK" w:eastAsia="SimSun;宋体" w:cs="TH SarabunPSK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345"/>
        </w:tabs>
        <w:ind w:left="3345" w:hanging="1905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eastAsia="CordiaNew-Bold;Arial Unicode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eastAsia="SimSun;宋体" w:cs="TH SarabunPSK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36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H SarabunPSK" w:hAnsi="TH SarabunPSK" w:cs="TH SarabunPSK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SimSun;宋体" w:cs="TH SarabunPSK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  <w:lang w:eastAsia="zh-CN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55:00Z</dcterms:created>
  <dc:creator>fio</dc:creator>
  <dc:description/>
  <cp:keywords/>
  <dc:language>en-US</dc:language>
  <cp:lastModifiedBy>SVOA</cp:lastModifiedBy>
  <cp:lastPrinted>2011-06-15T13:08:00Z</cp:lastPrinted>
  <dcterms:modified xsi:type="dcterms:W3CDTF">2012-03-21T02:38:00Z</dcterms:modified>
  <cp:revision>80</cp:revision>
  <dc:subject/>
  <dc:title>1</dc:title>
</cp:coreProperties>
</file>