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cs="TH Chakra Petch" w:ascii="TH Chakra Petch" w:hAnsi="TH Chakra Petch"/>
          <w:b/>
          <w:bCs/>
          <w:sz w:val="96"/>
          <w:szCs w:val="96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sz w:val="96"/>
          <w:szCs w:val="96"/>
        </w:rPr>
      </w:pPr>
      <w:r>
        <w:rPr>
          <w:rFonts w:ascii="TH Chakra Petch" w:hAnsi="TH Chakra Petch" w:cs="TH Chakra Petch"/>
          <w:b/>
          <w:b/>
          <w:bCs/>
          <w:sz w:val="96"/>
          <w:sz w:val="96"/>
          <w:szCs w:val="96"/>
        </w:rPr>
        <w:t xml:space="preserve">ภาคผนว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footerReference w:type="default" r:id="rId2"/>
          <w:type w:val="nextPage"/>
          <w:pgSz w:w="12240" w:h="16704"/>
          <w:pgMar w:left="1843" w:right="965" w:gutter="0" w:header="0" w:top="571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52"/>
          <w:sz w:val="52"/>
          <w:szCs w:val="52"/>
        </w:rPr>
        <w:t>ก</w:t>
      </w:r>
      <w:r>
        <w:rPr>
          <w:rFonts w:cs="TH SarabunPSK" w:ascii="TH SarabunPSK" w:hAnsi="TH SarabunPSK"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ระบุความเสี่ยง</w:t>
      </w:r>
      <w:r>
        <w:rPr>
          <w:rFonts w:cs="TH SarabunPSK" w:ascii="TH SarabunPSK" w:hAnsi="TH SarabunPSK"/>
          <w:b/>
          <w:bCs/>
          <w:sz w:val="52"/>
          <w:szCs w:val="52"/>
        </w:rPr>
        <w:t>(Risk Identification)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                           </w:t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ส</w:t>
      </w:r>
      <w:r>
        <w:rPr>
          <w:rFonts w:cs="TH SarabunPSK" w:ascii="TH SarabunPSK" w:hAnsi="TH SarabunPSK"/>
          <w:b/>
          <w:bCs/>
          <w:sz w:val="52"/>
          <w:szCs w:val="52"/>
        </w:rPr>
        <w:t>.01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tbl>
      <w:tblPr>
        <w:tblW w:w="14207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60"/>
        <w:gridCol w:w="2880"/>
        <w:gridCol w:w="2880"/>
        <w:gridCol w:w="3008"/>
      </w:tblGrid>
      <w:tr>
        <w:trPr>
          <w:trHeight w:val="9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หลักทางธุ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ระเภทความเสี่ยง                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 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ลยุทธ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Strategic Risk –S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Operational Risk – O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Financial Risk – F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ด้านการปฏิบัติ     ตามกฎระเบีย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Compliance Risk – C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วามเสี่ยงที่เป็นเหตุการณ์        ที่ทำให้ไม่สามารถบรรลุวัตถุประสงค์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ความเข้าใจของรายการ    ความเสี่ยง โดยคำอธิบาย             ควรมีความกระชับและ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ทำให้เกิ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ความเสี่ยง</w:t>
      </w:r>
      <w:r>
        <w:rPr>
          <w:rFonts w:cs="TH SarabunPSK" w:ascii="TH SarabunPSK" w:hAnsi="TH SarabunPSK"/>
          <w:b/>
          <w:bCs/>
          <w:sz w:val="52"/>
          <w:szCs w:val="52"/>
        </w:rPr>
        <w:t>(Risk Assessment)</w:t>
      </w:r>
    </w:p>
    <w:p>
      <w:pPr>
        <w:pStyle w:val="Normal"/>
        <w:ind w:left="2355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(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ความเสี่ยง </w:t>
      </w:r>
      <w:r>
        <w:rPr>
          <w:rFonts w:cs="TH SarabunPSK" w:ascii="TH SarabunPSK" w:hAnsi="TH SarabunPSK"/>
          <w:b/>
          <w:bCs/>
          <w:sz w:val="44"/>
          <w:szCs w:val="44"/>
        </w:rPr>
        <w:t>(Risk Score)</w:t>
        <w:tab/>
        <w:tab/>
        <w:tab/>
        <w:t xml:space="preserve">                                               </w:t>
        <w:tab/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)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4319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0"/>
        <w:gridCol w:w="1800"/>
        <w:gridCol w:w="1800"/>
        <w:gridCol w:w="3000"/>
        <w:gridCol w:w="2400"/>
        <w:gridCol w:w="1800"/>
      </w:tblGrid>
      <w:tr>
        <w:trPr>
          <w:trHeight w:val="1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อกาสเกิ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ป็นไป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b/>
                <w:bCs/>
                <w:sz w:val="28"/>
                <w:lang w:eastAsia="en-US"/>
              </w:rPr>
              <w:t>Likelihood Score - L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Impact Score – I)                       (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7) = (5) X (6)</w:t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ายการความเสี่ยงมาหาระดับ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(Frequency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ดับความเป็นไป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sz w:val="28"/>
                <w:lang w:eastAsia="en-US"/>
              </w:rPr>
              <w:t>Likelihood - L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ายการความเสี่ยงมาหาระดับผลกระทบ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CordiaNew-Bold;Arial Unicode MS" w:cs="TH SarabunPSK" w:ascii="TH SarabunPSK" w:hAnsi="TH SarabunPSK"/>
                <w:sz w:val="28"/>
                <w:lang w:eastAsia="en-US"/>
              </w:rPr>
              <w:t xml:space="preserve">Impact - I) </w:t>
            </w:r>
            <w:r>
              <w:rPr>
                <w:rFonts w:ascii="TH SarabunPSK" w:hAnsi="TH SarabunPSK" w:eastAsia="CordiaNew-Bold;Arial Unicode MS" w:cs="TH SarabunPSK"/>
                <w:sz w:val="28"/>
                <w:sz w:val="28"/>
                <w:lang w:eastAsia="en-US"/>
              </w:rPr>
              <w:t>ที่น่าจะเกิดขึ้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New-Bold;Arial Unicode MS" w:cs="TH SarabunPSK"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i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ความเป็นไปได้ </w:t>
      </w:r>
      <w:r>
        <w:rPr>
          <w:rFonts w:cs="TH SarabunPSK" w:ascii="TH SarabunPSK" w:hAnsi="TH SarabunPSK"/>
          <w:b/>
          <w:bCs/>
          <w:sz w:val="44"/>
          <w:szCs w:val="44"/>
        </w:rPr>
        <w:t>(Likelihood Score)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01)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19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80"/>
        <w:gridCol w:w="2040"/>
        <w:gridCol w:w="2040"/>
        <w:gridCol w:w="2400"/>
        <w:gridCol w:w="2520"/>
      </w:tblGrid>
      <w:tr>
        <w:trPr>
          <w:trHeight w:val="169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่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มา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ูงมาก                </w:t>
            </w:r>
          </w:p>
        </w:tc>
      </w:tr>
      <w:tr>
        <w:trPr>
          <w:trHeight w:val="9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iii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เมินระดับผลกระทบ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วามรุนแร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Impact Score)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202)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439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่า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ระท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สาระสำคั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กฤ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ยนะ              </w:t>
            </w:r>
          </w:p>
        </w:tc>
      </w:tr>
      <w:tr>
        <w:trPr>
          <w:trHeight w:val="5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autoSpaceDE w:val="false"/>
        <w:ind w:right="-41" w:firstLine="720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นบริหารความเสี่ยงระดับองค์กร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ส</w:t>
      </w:r>
      <w:r>
        <w:rPr>
          <w:rFonts w:cs="TH SarabunPSK" w:ascii="TH SarabunPSK" w:hAnsi="TH SarabunPSK"/>
          <w:b/>
          <w:bCs/>
          <w:sz w:val="52"/>
          <w:szCs w:val="52"/>
        </w:rPr>
        <w:t>.03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ริหารความเสี่ย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.……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วามเสี่ย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z w:val="32"/>
          <w:szCs w:val="32"/>
        </w:rPr>
        <w:t>:… .…………………………………………………………………..……………………………………………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.……………………..…………………………………………………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</w:p>
    <w:tbl>
      <w:tblPr>
        <w:tblW w:w="1464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32"/>
        <w:gridCol w:w="1383"/>
        <w:gridCol w:w="321"/>
        <w:gridCol w:w="1926"/>
        <w:gridCol w:w="3570"/>
        <w:gridCol w:w="1440"/>
      </w:tblGrid>
      <w:tr>
        <w:trPr>
          <w:trHeight w:val="227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ab/>
            </w:r>
            <w:r>
              <w:rPr>
                <w:rFonts w:ascii="TH SarabunPSK" w:hAnsi="TH SarabunPSK" w:cs="TH SarabunPSK"/>
              </w:rPr>
              <w:t xml:space="preserve">โอกาส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CordiaNew-Bold;Arial Unicode MS" w:cs="TH SarabunPSK" w:ascii="TH SarabunPSK" w:hAnsi="TH SarabunPSK"/>
              </w:rPr>
              <w:t>Likelihood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โอกาสจะเกิด</w:t>
            </w: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โดย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ระท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ปานกลา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-8890</wp:posOffset>
                </wp:positionV>
                <wp:extent cx="4553585" cy="190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763"/>
                              <w:gridCol w:w="763"/>
                              <w:gridCol w:w="1067"/>
                              <w:gridCol w:w="916"/>
                              <w:gridCol w:w="915"/>
                              <w:gridCol w:w="916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50pt;mso-wrap-distance-left:9pt;mso-wrap-distance-right:9pt;mso-wrap-distance-top:0pt;mso-wrap-distance-bottom:0pt;margin-top:-0.7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763"/>
                        <w:gridCol w:w="763"/>
                        <w:gridCol w:w="1067"/>
                        <w:gridCol w:w="916"/>
                        <w:gridCol w:w="915"/>
                        <w:gridCol w:w="916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จะเกิด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บริหารความเสี่ยงระดับองค์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03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softHyphen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softHyphen/>
        <w:softHyphen/>
        <w:softHyphen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กลยุทธ์องค์ก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ความเสี่ยงที่ยอมรับได้ </w:t>
      </w:r>
      <w:r>
        <w:rPr>
          <w:rFonts w:cs="TH SarabunPSK" w:ascii="TH SarabunPSK" w:hAnsi="TH SarabunPSK"/>
          <w:b/>
          <w:bCs/>
          <w:sz w:val="36"/>
          <w:szCs w:val="36"/>
        </w:rPr>
        <w:t>(Risk Appetite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งเบี่ยงเบนระดับความเสี่ยงที่ยอมรับได้ </w:t>
      </w:r>
      <w:r>
        <w:rPr>
          <w:rFonts w:cs="TH SarabunPSK" w:ascii="TH SarabunPSK" w:hAnsi="TH SarabunPSK"/>
          <w:b/>
          <w:bCs/>
          <w:sz w:val="36"/>
          <w:szCs w:val="36"/>
        </w:rPr>
        <w:t>(Risk Tolerance)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</w:t>
        <w:tab/>
        <w:t xml:space="preserve">                                                      </w:t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</w:t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ดำเนิน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                                                                                                 </w:t>
        <w:tab/>
        <w:t xml:space="preserve">    </w:t>
      </w:r>
    </w:p>
    <w:p>
      <w:pPr>
        <w:pStyle w:val="Normal"/>
        <w:spacing w:before="120" w:after="120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โดยละเอียด ประกอบด้วย</w:t>
      </w:r>
    </w:p>
    <w:tbl>
      <w:tblPr>
        <w:tblW w:w="1331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5"/>
        <w:gridCol w:w="26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การจัดการความเสี่ย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การดำเนินการของ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ำหนดแล้วเสร็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</w:r>
    </w:p>
    <w:p>
      <w:pPr>
        <w:pStyle w:val="Normal"/>
        <w:ind w:right="-52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right="-521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right="-521" w:firstLine="720"/>
        <w:rPr/>
      </w:pPr>
      <w:r>
        <w:rPr>
          <w:rFonts w:ascii="TH SarabunPSK" w:hAnsi="TH SarabunPSK" w:cs="TH SarabunPSK"/>
          <w:sz w:val="52"/>
          <w:sz w:val="52"/>
          <w:szCs w:val="52"/>
        </w:rPr>
        <w:t>ง</w:t>
      </w:r>
      <w:r>
        <w:rPr>
          <w:rFonts w:cs="TH SarabunPSK" w:ascii="TH SarabunPSK" w:hAnsi="TH SarabunPSK"/>
          <w:sz w:val="52"/>
          <w:szCs w:val="52"/>
        </w:rPr>
        <w:t xml:space="preserve">. </w:t>
      </w:r>
      <w:r>
        <w:rPr>
          <w:rFonts w:ascii="TH SarabunPSK" w:hAnsi="TH SarabunPSK" w:cs="TH SarabunPSK"/>
          <w:sz w:val="52"/>
          <w:sz w:val="52"/>
          <w:szCs w:val="52"/>
        </w:rPr>
        <w:t>รายงานความก้าวหน้าแผนบริหารความเสี่ยงระดับองค์กร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52"/>
          <w:szCs w:val="52"/>
          <w:lang w:eastAsia="en-US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  <w:lang w:eastAsia="en-US"/>
        </w:rPr>
        <w:t>บส</w:t>
      </w:r>
      <w:r>
        <w:rPr>
          <w:rFonts w:eastAsia="Times New Roman" w:cs="TH SarabunPSK" w:ascii="TH SarabunPSK" w:hAnsi="TH SarabunPSK"/>
          <w:b/>
          <w:bCs/>
          <w:sz w:val="52"/>
          <w:szCs w:val="52"/>
          <w:lang w:eastAsia="en-US"/>
        </w:rPr>
        <w:t>.04</w:t>
      </w:r>
      <w:r>
        <w:rPr>
          <w:rFonts w:cs="TH SarabunPSK" w:ascii="TH SarabunPSK" w:hAnsi="TH SarabunPSK"/>
          <w:sz w:val="52"/>
          <w:szCs w:val="52"/>
        </w:rPr>
        <w:t>)</w:t>
      </w:r>
    </w:p>
    <w:p>
      <w:pPr>
        <w:pStyle w:val="Normal"/>
        <w:ind w:right="-521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อุตสาหกรรมป่าไม้</w:t>
      </w:r>
    </w:p>
    <w:p>
      <w:pPr>
        <w:pStyle w:val="Normal"/>
        <w:ind w:right="-521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6"/>
        <w:gridCol w:w="3060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1800"/>
      </w:tblGrid>
      <w:tr>
        <w:trPr>
          <w:trHeight w:val="4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6"/>
                <w:sz w:val="16"/>
                <w:szCs w:val="16"/>
                <w:lang w:eastAsia="en-US"/>
              </w:rPr>
              <w:t>ลำดับ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การควบคุมความเสี่ยงในปัจจุบั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กิจกรรมการจัดการความเสี่ย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ะยะเวลา</w:t>
            </w: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แล้วเสร็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หน่วยงาน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ดำเนินการแล้วเสร็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อยู่ระหว่างดำเนินกา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ยังไม่ได้ดำเนิน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ป้าหมาย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ะดับความเสี่ย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รายละเอียดความก้าวหน้า</w:t>
            </w: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และการแก้ไขปัญหา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โอกาสเกิ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ผลกระท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ผลลัพธ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>ใหม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ใหม่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เดิม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6"/>
                <w:sz w:val="16"/>
                <w:szCs w:val="16"/>
                <w:lang w:eastAsia="en-US"/>
              </w:rPr>
              <w:t xml:space="preserve">ใหม่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0X12) = (1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1X13) = (1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  <w:t>(16)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zCs w:val="24"/>
        </w:rPr>
        <w:t xml:space="preserve">ระดับความก้าวหน้า  </w:t>
      </w:r>
      <w:r>
        <w:rPr>
          <w:rFonts w:cs="TH SarabunPSK" w:ascii="TH SarabunPSK" w:hAnsi="TH SarabunPSK"/>
          <w:b/>
          <w:bCs/>
          <w:szCs w:val="24"/>
        </w:rPr>
        <w:t xml:space="preserve">(6) </w:t>
      </w:r>
      <w:r>
        <w:rPr>
          <w:rFonts w:ascii="TH SarabunPSK" w:hAnsi="TH SarabunPSK" w:cs="TH SarabunPSK"/>
          <w:b/>
          <w:b/>
          <w:bCs/>
          <w:szCs w:val="24"/>
        </w:rPr>
        <w:t xml:space="preserve">ดำเนินการแล้วเสร็จ   </w:t>
      </w:r>
      <w:r>
        <w:rPr>
          <w:rFonts w:cs="TH SarabunPSK" w:ascii="TH SarabunPSK" w:hAnsi="TH SarabunPSK"/>
          <w:b/>
          <w:bCs/>
          <w:szCs w:val="24"/>
        </w:rPr>
        <w:t xml:space="preserve">(7) </w:t>
      </w:r>
      <w:r>
        <w:rPr>
          <w:rFonts w:ascii="TH SarabunPSK" w:hAnsi="TH SarabunPSK" w:cs="TH SarabunPSK"/>
          <w:b/>
          <w:b/>
          <w:bCs/>
          <w:szCs w:val="24"/>
        </w:rPr>
        <w:t xml:space="preserve">อยู่ระหว่างดำเนินการ   </w:t>
      </w:r>
      <w:r>
        <w:rPr>
          <w:rFonts w:cs="TH SarabunPSK" w:ascii="TH SarabunPSK" w:hAnsi="TH SarabunPSK"/>
          <w:b/>
          <w:bCs/>
          <w:szCs w:val="24"/>
        </w:rPr>
        <w:t xml:space="preserve">(8)  </w:t>
      </w:r>
      <w:r>
        <w:rPr>
          <w:rFonts w:ascii="TH SarabunPSK" w:hAnsi="TH SarabunPSK" w:cs="TH SarabunPSK"/>
          <w:b/>
          <w:b/>
          <w:bCs/>
          <w:szCs w:val="24"/>
        </w:rPr>
        <w:t>ยังไม่ได้ดำเนินการ</w:t>
      </w:r>
    </w:p>
    <w:tbl>
      <w:tblPr>
        <w:tblW w:w="148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36"/>
        <w:gridCol w:w="4901"/>
        <w:gridCol w:w="459"/>
        <w:gridCol w:w="449"/>
        <w:gridCol w:w="1221"/>
        <w:gridCol w:w="504"/>
        <w:gridCol w:w="504"/>
        <w:gridCol w:w="504"/>
        <w:gridCol w:w="494"/>
      </w:tblGrid>
      <w:tr>
        <w:trPr>
          <w:trHeight w:val="346" w:hRule="atLeast"/>
        </w:trPr>
        <w:tc>
          <w:tcPr>
            <w:tcW w:w="148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บบประเมินความเสี่ยง ไตรมาส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......../25......</w:t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ชื่อแผนงา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......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กลยุทธ์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………………………………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.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วัตถุประสงค์</w:t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………………………………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ความเสี่ยงที่ยอมรับได้</w:t>
            </w:r>
          </w:p>
        </w:tc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………………………………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ช่วงเบี่ยงเบนระดับความเสี่ยงที่ยอมรับได้</w:t>
            </w:r>
          </w:p>
        </w:tc>
        <w:tc>
          <w:tcPr>
            <w:tcW w:w="907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………………………………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..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42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ความเสี่ยง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รับผิดชอบ</w:t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แผนงาน มาตรการเพื่อบริหารจัดการ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ผู้ร่วมรับผิดชอบ</w:t>
            </w:r>
          </w:p>
        </w:tc>
        <w:tc>
          <w:tcPr>
            <w:tcW w:w="9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en-US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P/I 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ตามแผ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322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 xml:space="preserve">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P/I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ระดั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P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เป้าหมา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Q4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ปัจจัยเสี่ย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แผนปฏิบัติการ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ลกระท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 xml:space="preserve">กำหนดเสร็จ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เป้าหมา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ู้ร่วมรับผิดชอ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u w:val="single"/>
                <w:lang w:eastAsia="en-US"/>
              </w:rPr>
              <w:t>ผลการดำเนินงา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704" w:h="12240"/>
          <w:pgMar w:left="346" w:right="561" w:gutter="0" w:header="425" w:top="1145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จนานุกรมการบริหารความเสี่ย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(Risk Management Dictionary)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0260</wp:posOffset>
                </wp:positionV>
                <wp:extent cx="6469380" cy="10607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mpliance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ปฏิบัติตามกฎ ระเบียบ ข้อบังคับและกฎหมาย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เกี่ยวข้องกับการปฏิบัติตามกฎหมายและระเบียบข้อบังค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าง ๆ รวมถึงข้อบังคับเกี่ยวกับสิ่งแวดล้อม กฎและระเบียบ ข้อบังคับเกี่ยวกับความปลอดภัยและสุขภาพของพนักงาน และข้อบังคับอื่น ๆ ที่กำหนดไว้เพื่อปกป้องพนักงานจากผลกระทบของการปฏิบัติงาน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ควบคุม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ที่องค์กรมีกระบวนการบริหารความเสี่ยง เพื่อให้ความเสี่ยงที่เผชิญอยู่ หรือความเสียหายที่จะเกิดขึ้นอยู่ในระดับที่เหมาะสม หรือการเฝ้าระวังมิให้ความเสี่ยงส่งผลกระทบรุนแรงทำความเสี่ยงหายแก่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nterprise Wide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บริหารความเสี่ยงองค์กรโดยรวม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ความเสี่ยงที่มีโครงสร้างองค์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 และวัฒนธรรมองค์กรประกอบเข้าด้วยกัน และมีความสอดคล้องกับวัตถุประสงค์ เป้าหมาย และวิสัยทัศน์ขององค์กร มีการพิจารณาความเสี่ยงให้ครอบคลุมทั่วทั้งองค์กรเพื่อบ่งช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ที่อาจเป็นไปได้ซึ่งอาจมีผลกระทบ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ำให้ระดับความเสี่ยงที่จะเกิดขึ้นทั้งในปัจจุบัน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นาคตอยู่ในระดับที่ยอมรับได้ โดยได้รับการสนับสนุนและมีส่วนร่วมในการบริหารความเสี่ยงจากทุกคนในองค์กรตั้งแต่ระดับคณะกรรมการ ผู้บริหาร และพนักงานทุกคนใน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Financi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เงิน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นโยบายและขั้นตอนการปฏิบัติงานด้านการเงิน เทคนิคและระบบการบริหารการเงิน และการลงทุน เช่น ความเสี่ยงที่เกี่ยวข้องกับการจัดทำบัญชีและรายงานทางการ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Accounting and Reporting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ยจากการจัดทำบัญชีและรายงานทางการเงินผิดพลาดหรือล่าช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36"/>
                                      <w:sz w:val="36"/>
                                      <w:szCs w:val="36"/>
                                    </w:rPr>
                                    <w:t>ผลกระทบ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2"/>
                                      <w:sz w:val="32"/>
                                      <w:sz w:val="32"/>
                                      <w:szCs w:val="32"/>
                                    </w:rPr>
                                    <w:t>ผลจากเหตุการณ์ใดเหตุการณ์หนึ่ง ซึ่งอาจเกิดผลประการเดียวหรือหลายประการ โดยเกิดได้ทั้งเชิงบวกและเชิงล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ikelih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โอกาสที่จะเกิด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ป็นไปได้ที่เหตุการณ์จะเกิดขึ้นและมีผลกระทบต่อการบรรลุวัตถุประสงค์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Operation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ขั้นตอนการปฏิบัติงาน เทคนิค การปฏิบัติงาน ทรัพย์สิน บุคลากร เทคโนโลยีสารสนเทศ และระบบการควบคุมภายใน รวมถึงการดำเนินงานให้ได้ตามมาตรฐานที่กำหนด โดยมีการใช้จ่ายงบประมาณและการใช้ทรัพยากรอย่างมีประสิทธิภาพ ประสิทธิผล และก่อให้เกิดประโยชน์สูงสุดตามวัตถุประสงค์ที่วางไว้ เช่น ความเสี่ยงด้านเทคโนโลยีสารสน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Information Technology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ด้านความรู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Knowledg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กับกระบวนการปฏิบั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rocess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ทรัพย์ส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hysical Assets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เกี่ยวข้องกั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Peopl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ถึงโครงสร้างพื้นฐาน เป็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45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45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45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ปัญหา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ที่ได้เกิดขึ้นแล้ว และมีการนำผลที่ได้รับมาพิจารณาหาวิธีแก้ไข เนื่องจากมีผลกระทบในเชิงลบต่อการบรรลุวัตถุประสงค์หรือภารกิจของ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esidual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ที่เหลืออยู่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ยังคงเหลืออยู่ภายหลังจากการที่มีการจัดวางระบบการควบคุมภายในแล้ว และประเมินการควบคุมได้ว่าไม่เพียงพอ ซึ่งต้องปรับปรุงแนวทางการควบคุมหรืออาจใช้แผนการบริหารความเสี่ยงในการดำเนินก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ตุการณ์ไม่แน่นอนที่อาจเกิดขึ้น ซึ่งหากเกิดขึ้นจะมีผลกระทบในเชิงลบต่อการบรรลุวัตถุประสงค์หรือภารกิจขององค์กร หรือโอกาสที่จะเกิดความสูญเสีย หรือสิ่งที่ไม่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หว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พึงประสงค์จากการดำเนินงาน หรือเสียโอกาสทางธุรกิจ ตัวอย่าง เช่น ภัยธรรมชาติ การก่อการร้าย คว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ายของระบบเทคโนโลยีสารสนเทศ บุคลากรไม่มีความรู้ และประสบการณ์ที่เหมาะสมอย่างเพียงพอต่อองค์กร หรือการถูกดำเนินการทาง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Appe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ที่ย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รับได้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ความเสี่ยงโดยรวมที่องค์กรยอมรับเพื่อให้องค์กรบรรลุเป้าหมาย ความเสี่ยงที่ยอมรับได้ที่องค์กรจะกำหนดนั้นจะระ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็นเป้าหมายค่าเดี่ยวหรือระบุเป็นช่วงก็ได้ ซึ่งขึ้นอยู่กับความเหมาะสมของแต่ละปัจจัย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ประเมิน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วิเคราะห์และประเมินระดับความเสี่ยงที่ส่งผลกระทบต่อการบรรลุวัตถุประสงค์และภารกิจหลักขององค์กร โดยพิจารณาจากระดับของผลกระท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Impac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โอกาสที่ความเสี่ยงอาจจะเกิด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Likelihood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ค่าความเสี่ยงโดย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Risk Exposure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จัดลำดับความสำคัญในการบริหาร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ระบุ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ระบุหรือบ่งชี้เหตุการณ์ที่อาจก่อให้เกิดความเสี่ยงที่มีผลกระทบต่อวัตถุประสงค์และภารกิจหลักขององค์กร โดยพิจารณาที่ม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หล่งของความเสี่ยง ทั้งจากปัจจัยภายในและภายนอกองค์กรทุกด้านที่อาจเกิดขึ้น เช่น ด้านกลยุทธ์ ด้านการดำเนินงาน ด้านการเงิน และด้านกฎระเบียบ และ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การบริหาร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ในการระบุความเสี่ยง การประเมินความเสี่ยง การจัดลำดับความสำคัญ และการกำหนดมาตรการในการบริหารความเสี่ยงให้อยู่ในระดับที่องค์กรยอมรับเพื่อให้มั่นใจได้ว่าการดำเนินงานขององค์กรสามารถบรรลุวัตถุประสงค์และภารกิจที่กำหนดไว้ โดยการบริหารความเสี่ยง เป็นกระบวนการที่คณะกรรมการขององค์กร ผู้บริหารและบุคลากรทุกคนในองค์กร จะต้องทำความเข้าใจและให้ความสำคัญเพื่อให้เกิดการพัฒนา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M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แผ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ผนภาพแสดงความสัมพันธ์ของความเสี่ยงที่มีความเชื่อมโยงกัน โดยมีการพิจารณาถึงความสัมพันธ์ระหว่างความเสี่ยงและผลกระทบที่มีต่อหน่วยงานต่าง ๆ ภายในองค์กร ช่วยให้องค์กรสามารถจัดการความเสี่ยงจากสาเหตุที่แท้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Ow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ผู้รับผิดช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เจ้า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ุคคลหรือกลุ่มบุคคลซึ่งมีความรับผิดชอบโดยตรงต่อการบริหารความเสี่ยงใดความเสี่ยงหนึ่ง โดยเป็นผู้ระบุที่มาของความเสี่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เหตุหรือปัจจัยเสี่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ทำหน้าที่ตัดสินใจหรือให้ข้อเสนอแนะในการลดหรือควบคุมความเสี่ยง หรือปรับเปลี่ยนกิจกรรมการควบคุมตามความจำเป็นภายใต้ขอบเขตความรับผิดชอบของตน เพื่อให้ความเสี่ยงอยู่ในระดับที่ยอมรั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Prof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แผนภูมิความเสี่ยง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ภูมิแสดงสถานะของระดับความเสียหายโดยรวมเปรียบเทียบความเสี่ยงก่อนการบริหารกับเป้าหมายและผลหลังการบริหารความเสี่ยง โดยแสดงเป็นพิกัดของโอกาสและผลกระทบแบ่งระดับเป็นชั้นส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ี โดยแทนสีเขียวที่ระดับความเสี่ยงโดยรวมต่ำ         สีเหลืองที่ระดับความเสี่ยงโดยรวมปานกลาง สีส้มระดับความเสี่ยงโดยรวมสูง และสีแดงที่ระดับความเสี่ยงโดยรวมสู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isk Tole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ช่วงเบี่ยงเบนระดับความเสี่ยงที่ยอมรับได้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เบี่ยงเบนจากเกณฑ์ ซึ่งทำให้องค์กรมั่นใจว่าองค์กรได้ดำเนินการบริหารความเสี่ยงอยู่ภายในเกณฑ์ที่ยอมรั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trategic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 w:val="36"/>
                                      <w:szCs w:val="36"/>
                                    </w:rPr>
                                    <w:t>ความเสี่ยงด้านกลยุทธ์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เสี่ยงที่เกี่ยวข้องกับกลยุทธ์และองค์กรภายใต้ปัจจัยภายในและภายนอกที่สำคัญเพื่อให้การดำเนินงานขององค์กรบรรลุตามเป้าหมายหลัก รวมถึงการจัดสรรทรัพยากรที่มีอยู่ให้เกิดประโยชน์สูงสุด เช่น ความเสี่ยงที่เกี่ยวข้องกับชื่อเส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Reputatio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เกี่ยวกับสภาพเศรษฐกิจการเมื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Economic and Political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35.2pt;mso-wrap-distance-left:0pt;mso-wrap-distance-right:9pt;mso-wrap-distance-top:0pt;mso-wrap-distance-bottom:0pt;margin-top:6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6360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Compliance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ปฏิบัติตามกฎ ระเบียบ ข้อบังคับและกฎหมาย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เกี่ยวข้องกับการปฏิบัติตามกฎหมายและระเบียบข้อบังค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าง ๆ รวมถึงข้อบังคับเกี่ยวกับสิ่งแวดล้อม กฎและระเบียบ ข้อบังคับเกี่ยวกับความปลอดภัยและสุขภาพของพนักงาน และข้อบังคับอื่น ๆ ที่กำหนดไว้เพื่อปกป้องพนักงานจากผลกระทบของการปฏิบัติงาน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ควบคุม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ี่องค์กรมีกระบวนการบริหารความเสี่ยง เพื่อให้ความเสี่ยงที่เผชิญอยู่ หรือความเสียหายที่จะเกิดขึ้นอยู่ในระดับที่เหมาะสม หรือการเฝ้าระวังมิให้ความเสี่ยงส่งผลกระทบรุนแรงทำความเสี่ยงหายแก่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Enterprise Wide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บริหารความเสี่ยงองค์กรโดยรวม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ริหารความเสี่ยงที่มีโครงสร้า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 และวัฒนธรรมองค์กรประกอบเข้าด้วยกัน และมีความสอดคล้องกับวัตถุประสงค์ เป้าหมาย และวิสัยทัศน์ขององค์กร มีการพิจารณาความเสี่ยงให้ครอบคลุมทั่วทั้งองค์กรเพื่อบ่งช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ที่อาจเป็นไปได้ซึ่งอาจมีผลกระทบ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ให้ระดับความเสี่ยงที่จะเกิดขึ้นทั้งในปัจจุบัน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าคตอยู่ในระดับที่ยอมรับได้ โดยได้รับการสนับสนุนและมีส่วนร่วมในการบริหารความเสี่ยงจากทุกคนในองค์กรตั้งแต่ระดับคณะกรรมการ ผู้บริหาร และพนักงานทุกคนใน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Financi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เงิน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นโยบายและขั้นตอนการปฏิบัติงานด้านการเงิน เทคนิคและระบบการบริหารการเงิน และการลงทุน เช่น ความเสี่ยงที่เกี่ยวข้องกับการจัดทำบัญชีและรายงานทางการ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Accounting and Reporting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จากการจัดทำบัญชีและรายงานทางการเงินผิดพลาดหรือล่าช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>ผลกระทบ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ผลจากเหตุการณ์ใดเหตุการณ์หนึ่ง ซึ่งอาจเกิดผลประการเดียวหรือหลายประการ โดยเกิดได้ทั้งเชิงบวกและเชิงล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Likelih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อกาสที่จะเกิด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ป็นไปได้ที่เหตุการณ์จะเกิดขึ้นและมีผลกระทบต่อการบรรลุวัตถุประสงค์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Operation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ารดำเนินงาน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ขั้นตอนการปฏิบัติงาน เทคนิค การปฏิบัติงาน ทรัพย์สิน บุคลากร เทคโนโลยีสารสนเทศ และระบบการควบคุมภายใน รวมถึงการดำเนินงานให้ได้ตามมาตรฐานที่กำหนด โดยมีการใช้จ่ายงบประมาณและการใช้ทรัพยากรอย่างมีประสิทธิภาพ ประสิทธิผล และก่อให้เกิดประโยชน์สูงสุดตามวัตถุประสงค์ที่วางไว้ เช่น ความเสี่ยงด้านเทคโนโลยี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Information Technology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ด้านความรู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Knowledg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กับกระบวนการปฏิบั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roces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ทรัพย์ส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hysical Asset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เกี่ยวข้องกั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Peopl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ถึงโครงสร้างพื้นฐาน เป็นต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5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ที่ได้เกิดขึ้นแล้ว และมีการนำผลที่ได้รับมาพิจารณาหาวิธีแก้ไข เนื่องจากมีผลกระทบในเชิงลบต่อการบรรลุวัตถุประสงค์หรือภารกิจ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esidual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ที่เหลืออยู่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ยังคงเหลืออยู่ภายหลังจากการที่มีการจัดวางระบบการควบคุมภายในแล้ว และประเมินการควบคุมได้ว่าไม่เพียงพอ ซึ่งต้องปรับปรุงแนวทางการควบคุมหรืออาจใช้แผนการบริหารความเสี่ยงในการดำเนินก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การณ์ไม่แน่นอนที่อาจเกิดขึ้น ซึ่งหากเกิดขึ้นจะมีผลกระทบในเชิงลบต่อการบรรลุวัตถุประสงค์หรือภารกิจขององค์กร หรือโอกาสที่จะเกิดความสูญเสีย หรือสิ่งที่ไม่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หว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พึงประสงค์จากการดำเนินงาน หรือเสียโอกาสทางธุรกิจ ตัวอย่าง เช่น ภัยธรรมชาติ การก่อการร้าย 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ของระบบเทคโนโลยีสารสนเทศ บุคลากรไม่มีความรู้ และประสบการณ์ที่เหมาะสมอย่างเพียงพอต่อองค์กร หรือการถูกดำเนินการทาง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Appeti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ที่ย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รับได้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ความเสี่ยงโดยรวมที่องค์กรยอมรับเพื่อให้องค์กรบรรลุเป้าหมาย ความเสี่ยงที่ยอมรับได้ที่องค์กรจะกำหนดนั้นจะระ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ป้าหมายค่าเดี่ยวหรือระบุเป็นช่วงก็ได้ ซึ่งขึ้นอยู่กับความเหมาะสมของแต่ละปัจจัย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ประเมิน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วิเคราะห์และประเมินระดับความเสี่ยงที่ส่งผลกระทบต่อการบรรลุวัตถุประสงค์และภารกิจหลักขององค์กร โดยพิจารณาจากระดับของผลกระท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Impac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โอกาสที่ความเสี่ยงอาจจะเกิด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Likelihood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ค่าความเสี่ยงโดย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Risk Exposur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จัดลำดับความสำคัญในการ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Identif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ระบุ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ระบุหรือบ่งชี้เหตุการณ์ที่อาจก่อให้เกิดความเสี่ยงที่มีผลกระทบต่อวัตถุประสงค์และภารกิจหลักขององค์กร โดยพิจารณา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หล่งของความเสี่ยง ทั้งจากปัจจัยภายในและภายนอกองค์กรทุกด้านที่อาจเกิดขึ้น เช่น ด้านกลยุทธ์ ด้านการดำเนินงาน ด้านการเงิน และด้านกฎระเบียบ และ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Manage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การบริหาร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ในการระบุความเสี่ยง การประเมินความเสี่ยง การจัดลำดับความสำคัญ และการกำหนดมาตรการในการบริหารความเสี่ยงให้อยู่ในระดับที่องค์กรยอมรับเพื่อให้มั่นใจได้ว่าการดำเนินงานขององค์กรสามารถบรรลุวัตถุประสงค์และภารกิจที่กำหนดไว้ โดยการบริหารความเสี่ยง เป็นกระบวนการที่คณะกรรมการขององค์กร ผู้บริหารและบุคลากรทุกคนในองค์กร จะต้องทำความเข้าใจและให้ความสำคัญเพื่อให้เกิดการพัฒนาอย่างต่อเนื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Ma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ภาพแสดงความสัมพันธ์ของความเสี่ยงที่มีความเชื่อมโยงกัน โดยมีการพิจารณาถึงความสัมพันธ์ระหว่างความเสี่ยงและผลกระทบที่มีต่อหน่วยงานต่าง ๆ ภายในองค์กร ช่วยให้องค์กรสามารถจัดการความเสี่ยงจากสาเหตุที่แท้จริ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Ow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ผู้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เจ้าของ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ุคคลหรือกลุ่มบุคคลซึ่งมีความรับผิดชอบโดยตรงต่อการบริหารความเสี่ยงใดความเสี่ยงหนึ่ง โดยเป็นผู้ระบุที่มาของความเสี่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เหตุหรือปัจจัยเสี่ย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ทั้งทำหน้าที่ตัดสินใจหรือให้ข้อเสนอแนะในการลดหรือควบคุมความเสี่ยง หรือปรับเปลี่ยนกิจกรรมการควบคุมตามความจำเป็นภายใต้ขอบเขตความรับผิดชอบของตน เพื่อให้ความเสี่ยงอยู่ในระดับที่ยอมรับ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Profi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แผนภูมิความเสี่ยง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ูมิแสดงสถานะของระดับความเสียหายโดยรวมเปรียบเทียบความเสี่ยงก่อนการบริหารกับเป้าหมายและผลหลังการบริหารความเสี่ยง โดยแสดงเป็นพิกัดของโอกาสและผลกระทบแบ่งระดับเป็นชั้น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 โดยแทนสีเขียวที่ระดับความเสี่ยงโดยรวมต่ำ         สีเหลืองที่ระดับความเสี่ยงโดยรวมปานกลาง สีส้มระดับความเสี่ยงโดยรวมสูง และสีแดงที่ระดับความเสี่ยงโดยรวมสูง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Risk Toler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ช่วงเบี่ยงเบนระดับความเสี่ยงที่ยอมรับได้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ความเบี่ยงเบนจากเกณฑ์ ซึ่งทำให้องค์กรมั่นใจว่าองค์กรได้ดำเนินการบริหารความเสี่ยงอยู่ภายในเกณฑ์ที่ยอมรับ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Strategic Ris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ความเสี่ยงด้านกลยุทธ์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สี่ยงที่เกี่ยวข้องกับกลยุทธ์และองค์กรภายใต้ปัจจัยภายในและภายนอกที่สำคัญเพื่อให้การดำเนินงานขององค์กรบรรลุตามเป้าหมายหลัก รวมถึงการจัดสรรทรัพยากรที่มีอยู่ให้เกิดประโยชน์สูงสุด เช่น ความเสี่ยงที่เกี่ยวข้องกับชื่อเสีย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putation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ที่เกี่ยวกับสภาพเศรษฐกิจการ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conomic and Political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40"/>
          <w:szCs w:val="40"/>
          <w:u w:val="single"/>
          <w:lang w:eastAsia="en-US"/>
        </w:rPr>
      </w:pPr>
      <w:r>
        <w:rPr>
          <w:rFonts w:eastAsia="CordiaNew;Arial Unicode MS" w:cs="TH SarabunPSK" w:ascii="TH SarabunPSK" w:hAnsi="TH SarabunPSK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u w:val="single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;Arial Unicode MS" w:cs="TH SarabunPSK"/>
          <w:b/>
          <w:b/>
          <w:bCs/>
          <w:sz w:val="52"/>
          <w:szCs w:val="5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52"/>
          <w:sz w:val="52"/>
          <w:szCs w:val="52"/>
          <w:lang w:eastAsia="en-US"/>
        </w:rPr>
        <w:t>ฉ</w:t>
      </w:r>
      <w:r>
        <w:rPr>
          <w:rFonts w:eastAsia="CordiaNew;Arial Unicode MS" w:cs="TH SarabunPSK" w:ascii="TH SarabunPSK" w:hAnsi="TH SarabunPSK"/>
          <w:b/>
          <w:bCs/>
          <w:sz w:val="52"/>
          <w:szCs w:val="5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52"/>
          <w:sz w:val="52"/>
          <w:szCs w:val="52"/>
          <w:lang w:eastAsia="en-US"/>
        </w:rPr>
        <w:t>ค่าเกณฑ์ชี้วั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tbl>
      <w:tblPr>
        <w:tblW w:w="960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 -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น้อยมา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เชิงรับเป็นส่ว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คณะทำงานเพื่อจัดการความเสี่ยงในรูปแบบ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องค์ประกอบในบริหารความเสี่ยงไม่ครบถ้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คู่มือการบริหาร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ื้องต้นที่มีระบ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เป็นกลยุทธ์ระยะส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15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ณะ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่ายเพื่อจัดการความเสี่ยงในรูปแบบบูรณ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องค์ประกอบในการบริหารความเสี่ยงที่มีครบถ้วน โดยมีการวิเคราะห์ระดับความรุนแร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/L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ชัดเจนเป็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55%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ู่มือการบริหารความเสี่ยงตามเกณฑ์ และเผยแพร่ให้พนักงานทุก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หารควา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ในเชิงบูรณา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ดำเนินงานครบถ้วนใน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ความเสี่ยงที่เป็น กลยุทธ์ หรือการดำเนินงานที่ต่อเนื่องทั้งองค์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ณะ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่าย       เพื่อจัดการความเสี่ยง มีแผนงาน ที่ชัดเจน รวมถึงสามารถบรรลุเป้าหมายในแผนงานได้ครบถ้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กำหนดเกณฑ์ระดับความรุนแรง แยกรายปัจจัยเสี่ยง กำหนดเป้าหมายในเชิงระดับความรุนแรงของแต่ละปัจจัยเสี่ยงรายไตรมาส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isk Appetit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isk Toleranc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ุกปัจจัยเสี่ย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บริหารความเสี่ยงแบบบูรณ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บริหารเทคโนโลยีสารสนเทศ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ลยุทธ์การบริหารความเสี่ยงเชื่อมโยงกับการกำหนดนโยบ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ทบทวนและปรับปรุงการบริหารความเสี่ย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บรรยากาศและวัฒนธรรมที่สนับสนุนการ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ารสนับสนุนการบริหารฯ เพื่อเพิ่มมูลค่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บวนการบริหารความเสี่ยงเป็นกิจกรรมประจำวันของทุกหน่วยงานและสัมพันธ์กับ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ริหารความเสี่ยงเป็นการสนับสนุนการบริหารเพื่อสร้างสรรค์มูลค่าให้กับองค์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alue Cre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บริหารความเสี่ยง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หลักเกณฑ์เพิ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 Portfolio View of  Risk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  Integrated Governance, Risk and Compliance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6704"/>
      <w:pgMar w:left="993" w:right="474" w:gutter="0" w:header="567" w:top="62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  <w:font w:name="TH Charmon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H SarabunPSK" w:hAnsi="TH SarabunPSK" w:cs="TH SarabunPS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jc w:val="left"/>
      <w:rPr>
        <w:rFonts w:ascii="TH Charmonman" w:hAnsi="TH Charmonman" w:cs="TH Charmonman"/>
        <w:sz w:val="28"/>
      </w:rPr>
    </w:pPr>
    <w:r>
      <w:rPr>
        <w:rFonts w:cs="TH Charmonman" w:ascii="TH Charmonman" w:hAnsi="TH Charmonman"/>
        <w:sz w:val="28"/>
      </w:rPr>
      <w:tab/>
      <w:tab/>
      <w:tab/>
      <w:t xml:space="preserve">                                      </w:t>
    </w:r>
  </w:p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946" w:leader="none"/>
      </w:tabs>
      <w:ind w:left="-851" w:right="141" w:hanging="0"/>
      <w:rPr/>
    </w:pPr>
    <w:r>
      <w:rPr>
        <w:rFonts w:cs="Angsana New" w:ascii="Angsana New" w:hAnsi="Angsana New"/>
      </w:rPr>
      <w:tab/>
      <w:tab/>
      <w:tab/>
    </w:r>
    <w:r>
      <w:rPr>
        <w:rFonts w:cs="TH Charmonman" w:ascii="TH Charmonman" w:hAnsi="TH Charmonman"/>
        <w:sz w:val="28"/>
      </w:rPr>
      <w:drawing>
        <wp:inline distT="0" distB="0" distL="0" distR="0">
          <wp:extent cx="266700" cy="266065"/>
          <wp:effectExtent l="0" t="0" r="0" b="0"/>
          <wp:docPr id="5" name="ออ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ออ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Charmonman" w:hAnsi="TH Charmonman" w:cs="TH Charmonman"/>
        <w:sz w:val="28"/>
        <w:sz w:val="28"/>
      </w:rPr>
      <w:t xml:space="preserve">คู่มือการบริหารความเสี่ยง </w:t>
    </w:r>
    <w:r>
      <w:rPr>
        <w:rFonts w:cs="TH Charmonman" w:ascii="TH Charmonman" w:hAnsi="TH Charmonman"/>
        <w:sz w:val="28"/>
      </w:rPr>
      <w:t>255</w:t>
    </w:r>
    <w:r>
      <w:rPr>
        <w:rFonts w:cs="TH Charmonman" w:ascii="TH Charmonman" w:hAnsi="TH Charmonman"/>
        <w:sz w:val="28"/>
      </w:rPr>
      <w:t>5</w:t>
    </w:r>
    <w:r>
      <w:rPr>
        <w:rFonts w:cs="TH Charmonman" w:ascii="TH Charmonman" w:hAnsi="TH Charmonman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2730</wp:posOffset>
              </wp:positionH>
              <wp:positionV relativeFrom="paragraph">
                <wp:posOffset>293370</wp:posOffset>
              </wp:positionV>
              <wp:extent cx="1061593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3.1pt" to="815.95pt,2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Charmonman" w:ascii="TH Charmonman" w:hAnsi="TH Charmon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eastAsia="CordiaNew-Bold;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SimSun;宋体" w:cs="TH SarabunPSK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H SarabunPSK" w:hAnsi="TH SarabunPSK" w:cs="TH SarabunPSK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6:00Z</dcterms:created>
  <dc:creator>natalie louis</dc:creator>
  <dc:description/>
  <cp:keywords/>
  <dc:language>en-US</dc:language>
  <cp:lastModifiedBy>KKD</cp:lastModifiedBy>
  <cp:lastPrinted>2012-04-27T09:22:00Z</cp:lastPrinted>
  <dcterms:modified xsi:type="dcterms:W3CDTF">2012-11-26T08:31:00Z</dcterms:modified>
  <cp:revision>21</cp:revision>
  <dc:subject/>
  <dc:title>ภาคผนวก </dc:title>
</cp:coreProperties>
</file>