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ใบสำคัญคู่จ่าย</w:t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องค์การอุตสาหกรรมป่าไม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31775</wp:posOffset>
                </wp:positionV>
                <wp:extent cx="0" cy="125984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25pt" to="261pt,11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22885</wp:posOffset>
                </wp:positionV>
                <wp:extent cx="2857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55pt" to="485.95pt,1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จำนวน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ประเภท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ตรวจ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</wp:posOffset>
                </wp:positionV>
                <wp:extent cx="2857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จ่าย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             ..........................................................            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ู้อนุญาต                                                   ผู้รับเงิน                                                        ผู้จ่ายเงิ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จ้าหน้าที่บัญชีการเงิน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54:00Z</dcterms:created>
  <dc:creator>santi</dc:creator>
  <dc:description/>
  <cp:keywords/>
  <dc:language>en-US</dc:language>
  <cp:lastModifiedBy>santi</cp:lastModifiedBy>
  <dcterms:modified xsi:type="dcterms:W3CDTF">2006-08-10T03:28:00Z</dcterms:modified>
  <cp:revision>3</cp:revision>
  <dc:subject/>
  <dc:title>ใบสำคัญคู่จ่าย</dc:title>
</cp:coreProperties>
</file>