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PreeCha" w:hAnsi="DSN PreeCha" w:cs="DSN PreeCha"/>
          <w:b/>
          <w:b/>
          <w:sz w:val="36"/>
          <w:szCs w:val="36"/>
        </w:rPr>
      </w:pPr>
      <w:r>
        <w:rPr>
          <w:rFonts w:ascii="DSN PreeCha" w:hAnsi="DSN PreeCha" w:cs="DSN PreeCha"/>
          <w:b/>
          <w:b/>
          <w:sz w:val="36"/>
          <w:sz w:val="36"/>
          <w:szCs w:val="3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DSN PreeCha" w:hAnsi="DSN PreeCha" w:cs="DSN PreeCha"/>
          <w:b/>
          <w:b/>
          <w:sz w:val="36"/>
          <w:szCs w:val="36"/>
        </w:rPr>
      </w:pPr>
      <w:r>
        <w:rPr>
          <w:rFonts w:cs="DSN PreeCha" w:ascii="DSN PreeCha" w:hAnsi="DSN PreeCha"/>
          <w:b/>
          <w:sz w:val="36"/>
          <w:szCs w:val="36"/>
        </w:rPr>
      </w:r>
    </w:p>
    <w:p>
      <w:pPr>
        <w:pStyle w:val="Normal"/>
        <w:jc w:val="center"/>
        <w:rPr>
          <w:rFonts w:ascii="DSN PreeCha" w:hAnsi="DSN PreeCha" w:cs="DSN PreeCha"/>
          <w:sz w:val="32"/>
          <w:szCs w:val="32"/>
        </w:rPr>
      </w:pPr>
      <w:r>
        <w:rPr>
          <w:rFonts w:cs="DSN PreeCha" w:ascii="DSN PreeCha" w:hAnsi="DSN PreeCha"/>
          <w:sz w:val="32"/>
          <w:szCs w:val="32"/>
        </w:rPr>
        <w:t>(</w:t>
      </w:r>
      <w:r>
        <w:rPr>
          <w:rFonts w:ascii="DSN PreeCha" w:hAnsi="DSN PreeCha" w:cs="DSN PreeCha"/>
          <w:sz w:val="32"/>
          <w:sz w:val="32"/>
          <w:szCs w:val="32"/>
        </w:rPr>
        <w:t>ด้านหน้า</w:t>
      </w:r>
      <w:r>
        <w:rPr>
          <w:rFonts w:cs="DSN PreeCha" w:ascii="DSN PreeCha" w:hAnsi="DSN PreeCha"/>
          <w:sz w:val="32"/>
          <w:szCs w:val="32"/>
        </w:rPr>
        <w:t>)</w:t>
      </w:r>
    </w:p>
    <w:p>
      <w:pPr>
        <w:pStyle w:val="Normal"/>
        <w:rPr>
          <w:rFonts w:ascii="DSN PreeCha" w:hAnsi="DSN PreeCha" w:cs="DSN PreeCha"/>
          <w:sz w:val="32"/>
          <w:szCs w:val="32"/>
          <w:lang w:val="en-US" w:eastAsia="en-US" w:bidi="ar-SA"/>
        </w:rPr>
      </w:pPr>
      <w:r>
        <w:rPr>
          <w:rFonts w:cs="DSN PreeCha" w:ascii="DSN PreeCha" w:hAnsi="DSN PreeCha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117850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rFonts w:cs="Cordia New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b w:val="false"/>
                                <w:b w:val="false"/>
                                <w:bCs/>
                                <w:szCs w:val="26"/>
                                <w:lang w:bidi="th-TH"/>
                              </w:rPr>
                              <w:t>บัตรประจำตัวผู้ปฏิบัติงานตามสัญญาจ้างแรงงาน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</w:rPr>
                              <w:drawing>
                                <wp:inline distT="0" distB="0" distL="0" distR="0">
                                  <wp:extent cx="711200" cy="72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ลขที่ …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/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องค์การอุตสาหกรรมป่าไม้ 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ออกบัตร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/……../……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ัตรหมดอายุ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/…….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8.75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rPr>
                          <w:rFonts w:cs="Cordia New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</w:pPr>
                      <w:r>
                        <w:rPr>
                          <w:rFonts w:cs="Cordia New"/>
                          <w:b w:val="false"/>
                          <w:b w:val="false"/>
                          <w:bCs/>
                          <w:szCs w:val="26"/>
                          <w:lang w:bidi="th-TH"/>
                        </w:rPr>
                        <w:t>บัตรประจำตัวผู้ปฏิบัติงานตามสัญญาจ้างแรงงาน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</w:rPr>
                        <w:drawing>
                          <wp:inline distT="0" distB="0" distL="0" distR="0">
                            <wp:extent cx="711200" cy="72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ลขที่ …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/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องค์การอุตสาหกรรมป่าไม้ กระทรว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ออกบัตร……</w:t>
                      </w:r>
                      <w:r>
                        <w:rPr>
                          <w:rFonts w:cs="Cordia New" w:ascii="Cordia New" w:hAnsi="Cordia New"/>
                        </w:rPr>
                        <w:t xml:space="preserve">../……../…….  </w:t>
                      </w:r>
                      <w:r>
                        <w:rPr>
                          <w:rFonts w:ascii="Cordia New" w:hAnsi="Cordia New" w:cs="Cordia New"/>
                        </w:rPr>
                        <w:t>บัตรหมดอายุ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 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/……../………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45720</wp:posOffset>
                </wp:positionV>
                <wp:extent cx="3117850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DSN PreeCha" w:ascii="DSN PreeCha" w:hAnsi="DSN PreeCha"/>
                                <w:sz w:val="28"/>
                                <w:szCs w:val="28"/>
                                <w:u w:val="dotted"/>
                              </w:rPr>
                              <w:t>3  1201  00397  32  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นางพันอร  อยู่สำราญ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" w:hAnsi="DSN PreeCha" w:cs="DSN PreeCha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พนักงานปฏิบัติการสัญญาจ้าง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DSN PreeCha" w:hAnsi="DSN PreeCha" w:cs="DSN PreeCha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8"/>
                                <w:szCs w:val="28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สำนักธุรกิจและการตลาด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" w:cs="DSN PreeCha" w:ascii="DSN PreeCha" w:hAnsi="DSN PreeCha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" w:cs="DSN PreeCha" w:ascii="DSN PreeCha" w:hAnsi="DSN PreeCha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DSN PreeCha" w:hAnsi="DSN PreeCha" w:cs="DSN PreeCha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</w:t>
                            </w:r>
                            <w:r>
                              <w:rPr>
                                <w:rFonts w:ascii="DSN PreeCha" w:hAnsi="DSN PreeCha" w:cs="DSN PreeCha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โลหิต 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DSN PreeCha" w:hAnsi="DSN PreeCha" w:cs="DSN PreeCha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>โอ</w:t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b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" w:ascii="DSN PreeCha" w:hAnsi="DSN PreeCha"/>
                                <w:color w:val="000000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SN PreeCha" w:hAnsi="DSN PreeCha" w:cs="DSN PreeCha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48.9pt;mso-wrap-distance-left:9.05pt;mso-wrap-distance-right:9.05pt;mso-wrap-distance-top:0pt;mso-wrap-distance-bottom:0pt;margin-top:3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DSN PreeCha" w:ascii="DSN PreeCha" w:hAnsi="DSN PreeCha"/>
                          <w:sz w:val="28"/>
                          <w:szCs w:val="28"/>
                          <w:u w:val="dotted"/>
                        </w:rPr>
                        <w:t>3  1201  00397  32  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  นางพันอร  อยู่สำราญ</w:t>
                      </w:r>
                      <w:r>
                        <w:rPr>
                          <w:rFonts w:cs="DSN PreeCha" w:ascii="DSN PreeCha" w:hAnsi="DSN PreeCha"/>
                          <w:b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SN PreeCha" w:hAnsi="DSN PreeCha" w:cs="DSN PreeCha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พนักงานปฏิบัติการสัญญาจ้าง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DSN PreeCha" w:hAnsi="DSN PreeCha" w:cs="DSN PreeCha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  <w:u w:val="dotted"/>
                        </w:rPr>
                        <w:t xml:space="preserve">  </w:t>
                      </w:r>
                      <w:r>
                        <w:rPr>
                          <w:rFonts w:cs="DSN PreeCha" w:ascii="DSN PreeCha" w:hAnsi="DSN PreeCha"/>
                          <w:b/>
                          <w:sz w:val="28"/>
                          <w:szCs w:val="28"/>
                          <w:u w:val="dotted"/>
                        </w:rPr>
                        <w:t xml:space="preserve">     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>สำนักธุรกิจและการตลาด</w:t>
                      </w:r>
                      <w:r>
                        <w:rPr>
                          <w:rFonts w:cs="DSN PreeCha" w:ascii="DSN PreeCha" w:hAnsi="DSN PreeCha"/>
                          <w:b/>
                          <w:sz w:val="28"/>
                          <w:szCs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" w:cs="DSN PreeCha" w:ascii="DSN PreeCha" w:hAnsi="DSN PreeCha"/>
                          <w:b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" w:ascii="DSN PreeCha" w:hAnsi="DSN PreeCha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" w:cs="DSN PreeCha" w:ascii="DSN PreeCha" w:hAnsi="DSN PreeCha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ascii="DSN PreeCha" w:hAnsi="DSN PreeCha" w:cs="DSN PreeCha"/>
                          <w:color w:val="000000"/>
                          <w:sz w:val="26"/>
                          <w:sz w:val="26"/>
                          <w:szCs w:val="26"/>
                        </w:rPr>
                        <w:t>ลายมือ</w:t>
                      </w:r>
                      <w:r>
                        <w:rPr>
                          <w:rFonts w:ascii="DSN PreeCha" w:hAnsi="DSN PreeCha" w:cs="DSN PreeCha"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PreeCha" w:hAnsi="DSN PreeCha" w:cs="DSN PreeCha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โลหิต </w:t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  <w:tab/>
                        <w:t xml:space="preserve">  </w:t>
                      </w:r>
                      <w:r>
                        <w:rPr>
                          <w:rFonts w:ascii="DSN PreeCha" w:hAnsi="DSN PreeCha" w:cs="DSN PreeCha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  <w:u w:val="dotted"/>
                        </w:rPr>
                        <w:t>โอ</w:t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  <w:tab/>
                      </w:r>
                      <w:r>
                        <w:rPr>
                          <w:rFonts w:cs="DSN PreeCha" w:ascii="DSN PreeCha" w:hAnsi="DSN PreeCha"/>
                          <w:b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" w:ascii="DSN PreeCha" w:hAnsi="DSN PreeCha"/>
                          <w:color w:val="000000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DSN PreeCha" w:hAnsi="DSN PreeCha" w:cs="DSN PreeCha"/>
                          <w:color w:val="000000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PreeCha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Times New Roman"/>
      <w:b/>
      <w:sz w:val="26"/>
      <w:szCs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11:00Z</dcterms:created>
  <dc:creator>iLLuSioN</dc:creator>
  <dc:description/>
  <cp:keywords/>
  <dc:language>en-US</dc:language>
  <cp:lastModifiedBy>iLLuSioN</cp:lastModifiedBy>
  <cp:lastPrinted>2010-07-07T11:02:00Z</cp:lastPrinted>
  <dcterms:modified xsi:type="dcterms:W3CDTF">2010-07-07T04:05:00Z</dcterms:modified>
  <cp:revision>7</cp:revision>
  <dc:subject/>
  <dc:title/>
</cp:coreProperties>
</file>