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บบบัตรประจำตัว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311785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  <w:t>บัตรประจำตัวผู้เกษียณ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/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อุตสาหกรรมป่าไม้ 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ออกบัตร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/………../………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9.1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  <w:t>บัตรประจำตัวผู้เกษียณอาย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ที่ 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/…………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อุตสาหกรรมป่าไม้ กระทรว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ออกบัตร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/………../………...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7625</wp:posOffset>
                </wp:positionV>
                <wp:extent cx="3209290" cy="202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>3  1018  01456  73  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นายทองสุข  ชู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</w:rPr>
                              <w:t>ตำแหน่งครั้งสุดท้า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สำนักอุตสาหกรรมไม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หมู่โลห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u w:val="dotted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โ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9.1pt;mso-wrap-distance-left:9.05pt;mso-wrap-distance-right:9.05pt;mso-wrap-distance-top:0pt;mso-wrap-distance-bottom:0pt;margin-top:3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>3  1018  01456  73  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>นายทองสุข  ชูศาสตร์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</w:rPr>
                        <w:t>ตำแหน่งครั้งสุดท้า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ระดับ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>สำนักอุตสาหกรรมไม้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</w:rPr>
                        <w:t>หมู่โลห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u w:val="dotted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 w:val="26"/>
                          <w:szCs w:val="26"/>
                          <w:u w:val="dotted"/>
                        </w:rPr>
                        <w:t>โอ</w:t>
                      </w:r>
                      <w:r>
                        <w:rPr>
                          <w:rFonts w:cs="TH SarabunPSK" w:ascii="TH SarabunPSK" w:hAnsi="TH SarabunPSK"/>
                          <w:b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Dillen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Times New Roman"/>
      <w:b/>
      <w:sz w:val="26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4:00Z</dcterms:created>
  <dc:creator>FIO</dc:creator>
  <dc:description/>
  <cp:keywords/>
  <dc:language>en-US</dc:language>
  <cp:lastModifiedBy>iLLuSioN</cp:lastModifiedBy>
  <cp:lastPrinted>2010-11-12T15:00:00Z</cp:lastPrinted>
  <dcterms:modified xsi:type="dcterms:W3CDTF">2010-11-12T08:07:00Z</dcterms:modified>
  <cp:revision>13</cp:revision>
  <dc:subject/>
  <dc:title>แบบบัตรประจำตัวเจ้าหน้าที่ของรัฐที่ไม่ได้ออกด้วยระบบคอมพิวเตอร์</dc:title>
</cp:coreProperties>
</file>